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110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создании комиссии по рассмотрению вопроса</w:t>
                              <w:br/>
                              <w:t>об установлении (изменении) нормативов водоотведения (сброса) по составу сточных вод в систему канализации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7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создании комиссии по рассмотрению вопроса</w:t>
                        <w:br/>
                        <w:t>об установлении (изменении) нормативов водоотведения (сброса) по составу сточных вод в систему канализации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Решением Пермской городской Думы от 23 августа 2016 г. № 186 «О регулировании в городе Перми отдельных вопросов в сфере водоотведе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города Перми ПОСТАНОВЛЯЕТ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1. Создать комиссию по рассмотрению вопроса об установлении (изменении) нормативов водоотведения (сброса) по составу сточных вод в систему канализации города Перми.</w:t>
      </w:r>
    </w:p>
    <w:p>
      <w:pPr>
        <w:pStyle w:val="TextBody"/>
        <w:rPr>
          <w:szCs w:val="28"/>
        </w:rPr>
      </w:pPr>
      <w:r>
        <w:rPr>
          <w:szCs w:val="28"/>
        </w:rPr>
        <w:t>2. Утвердить прилагаемые:</w:t>
      </w:r>
    </w:p>
    <w:p>
      <w:pPr>
        <w:pStyle w:val="TextBody"/>
        <w:rPr/>
      </w:pPr>
      <w:r>
        <w:rPr>
          <w:szCs w:val="28"/>
        </w:rPr>
        <w:t>2.1. положение о создании комиссии по рассмотрению вопроса об установлении (изменении) нормативов водоотведения (сброса) по составу сточных вод в систему канализации города Перми;</w:t>
      </w:r>
    </w:p>
    <w:p>
      <w:pPr>
        <w:pStyle w:val="TextBody"/>
        <w:rPr/>
      </w:pPr>
      <w:r>
        <w:rPr>
          <w:szCs w:val="28"/>
        </w:rPr>
        <w:t>2.2. состав комиссии по рассмотрению вопроса об установлении (изменении) нормативов водоотведения (сброса) по составу сточных вод в систему канализации города Перми.</w:t>
      </w:r>
    </w:p>
    <w:p>
      <w:pPr>
        <w:pStyle w:val="TextBody"/>
        <w:rPr>
          <w:szCs w:val="28"/>
        </w:rPr>
      </w:pPr>
      <w:r>
        <w:rPr>
          <w:szCs w:val="28"/>
        </w:rPr>
        <w:t>3. Признать утратившими силу постановления администрации города Перми:</w:t>
      </w:r>
    </w:p>
    <w:p>
      <w:pPr>
        <w:pStyle w:val="TextBody"/>
        <w:rPr>
          <w:szCs w:val="28"/>
        </w:rPr>
      </w:pPr>
      <w:r>
        <w:rPr>
          <w:szCs w:val="28"/>
        </w:rPr>
        <w:t>от 11 февраля 2015 г. № 72 «О создании комиссии по установлению нормативов сброса загрязняющих веществ со сточными водами и временных условий приема сточных вод в централизованную систему коммунальной канализации города Перми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т 31.07.2015 № 514 "О внесении изменений в Положение и состав комиссии по установлению нормативов сброса загрязняющих веществ со сточными водами и временных условий приема сточных вод в централизованную систему коммунальной канализации города Перми, утвержденные Постановлением администрации города Перми от 11.02.2015 N 72 "О создании комиссии по установлению нормативов сброса загрязняющих веществ со сточными водами и временных условий приема сточных вод в централизованную систему коммунальной канализации города Перми" </w:t>
      </w:r>
    </w:p>
    <w:p>
      <w:pPr>
        <w:pStyle w:val="TextBody"/>
        <w:rPr>
          <w:szCs w:val="28"/>
        </w:rPr>
      </w:pPr>
      <w:r>
        <w:rPr>
          <w:szCs w:val="28"/>
        </w:rPr>
        <w:t>от 17.02.2016 N 99 "О внесении изменений в состав комиссии по установлению нормативов сброса загрязняющих веществ со сточными водами и временных условий приема сточных вод в централизованную систему коммунальной канализации города Перми, утвержденный Постановлением администрации города Перми от 11.02.2015 N 72"</w:t>
      </w:r>
    </w:p>
    <w:p>
      <w:pPr>
        <w:pStyle w:val="TextBody"/>
        <w:rPr/>
      </w:pPr>
      <w:r>
        <w:rPr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TextBody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TextBody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 - 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/>
      </w:pPr>
      <w:r>
        <w:rPr>
          <w:szCs w:val="28"/>
        </w:rPr>
        <w:t xml:space="preserve">Глава города Перми </w:t>
        <w:tab/>
        <w:tab/>
        <w:tab/>
        <w:tab/>
        <w:tab/>
        <w:t xml:space="preserve">   </w:t>
        <w:tab/>
        <w:tab/>
        <w:tab/>
        <w:t xml:space="preserve">    Д.И. Самойл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bookmarkStart w:id="0" w:name="P45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СОЗДАНИИ КОМИССИИ ПО УСТАНОВЛЕНИЮ НОРМАТИВОВ ВОДООТВЕДЕНИЯ (СБРОСА) ПО СОСТАВУ СТОЧНЫХ ВОД В СИСТЕМУ КАНАЛИЗАЦИИ ГОРОДА ПЕРМ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.1. Комиссия по рассмотрению вопроса об установлении (изменении) нормативов водоотведения (сброса) по составу сточных вод в систему канализации города Перми (далее - Комиссия) создается при администрации города Перми в целях учета мнения заинтересованных лиц по вопросу установления (изменения) нормативов водоотведения (сброса) по составу сточных вод в систему канализации города Перми (далее - нормативы). Комиссия является совещательным органом, решения, принимаемые комиссией, носят рекомендательный характер.</w:t>
      </w:r>
    </w:p>
    <w:p>
      <w:pPr>
        <w:pStyle w:val="TextBody"/>
        <w:rPr/>
      </w:pPr>
      <w:r>
        <w:rPr>
          <w:szCs w:val="28"/>
        </w:rPr>
        <w:t xml:space="preserve">1.2. В своей деятельности комиссия руководствуется законодательством Российской Федерации, постановлениями Правительства Российской Федерации от 12 февраля 1999 г. </w:t>
      </w:r>
      <w:hyperlink r:id="rId3">
        <w:r>
          <w:rPr>
            <w:rStyle w:val="InternetLink"/>
            <w:szCs w:val="28"/>
          </w:rPr>
          <w:t>N 167</w:t>
        </w:r>
      </w:hyperlink>
      <w:r>
        <w:rPr>
          <w:szCs w:val="28"/>
        </w:rPr>
        <w:t xml:space="preserve"> «Об утверждении Правил пользования системами коммунальной канализации в Российской Федерации», от 29 июля 2013 г. </w:t>
      </w:r>
      <w:hyperlink r:id="rId4">
        <w:r>
          <w:rPr>
            <w:rStyle w:val="InternetLink"/>
          </w:rPr>
          <w:t>N 644</w:t>
        </w:r>
      </w:hyperlink>
      <w:r>
        <w:rPr>
          <w:szCs w:val="28"/>
        </w:rPr>
        <w:t xml:space="preserve"> «Об утверждении Правил холодного водоснабжения и водоотведения и о внесении изменений в некоторые акты Правительства Российской Федерации», </w:t>
      </w:r>
      <w:hyperlink r:id="rId5">
        <w:r>
          <w:rPr>
            <w:rStyle w:val="InternetLink"/>
          </w:rPr>
          <w:t>решением</w:t>
        </w:r>
      </w:hyperlink>
      <w:r>
        <w:rPr>
          <w:szCs w:val="28"/>
        </w:rPr>
        <w:t xml:space="preserve"> Пермской городской Думы от 23 августа 2016 г. N 186 «О регулировании в городе Перми отдельных вопросов в сфере водоотведения» (далее - решение Пермской городской Думы от 23.08.2016 № 186), настоящим Положением о создании комиссии по установлению (изменению) нормативов водоотведения (сброса) по составу сточных вод в систему канализации города Перми (далее - Положение).</w:t>
      </w:r>
    </w:p>
    <w:p>
      <w:pPr>
        <w:pStyle w:val="TextBody"/>
        <w:rPr/>
      </w:pPr>
      <w:r>
        <w:rPr>
          <w:szCs w:val="28"/>
        </w:rPr>
        <w:t>1.3. Персональный состав комиссии утверждается постановлением администрации города Перми. В состав комиссии входят представители администрации города Перми, депутаты Пермской городской Думы, представители федеральных органов надзора в сфере экологии, природопользования и благополучия окружающей среды, организации водопроводно-канализационного хозяйства (далее - Водоканал), других организаций по согласовани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bookmarkStart w:id="1" w:name="P60"/>
      <w:bookmarkEnd w:id="1"/>
      <w:r>
        <w:rPr>
          <w:szCs w:val="28"/>
        </w:rPr>
        <w:t>II. Цели и задачи Комисси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2.1. Целью деятельности комиссии является учет мнения заинтересованных лиц по вопросу установления (изменения) нормативов водоотведения (сброса) по составу сточных вод в систему канализации города Перми.</w:t>
      </w:r>
    </w:p>
    <w:p>
      <w:pPr>
        <w:pStyle w:val="TextBody"/>
        <w:rPr/>
      </w:pPr>
      <w:r>
        <w:rPr>
          <w:szCs w:val="28"/>
        </w:rPr>
        <w:t>2.2. Комиссия выполняет следующие задачи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2.2.1. рассматривает представленные администрацией города Перми и (или) Водоканалом расчеты нормативов; </w:t>
      </w:r>
    </w:p>
    <w:p>
      <w:pPr>
        <w:pStyle w:val="TextBody"/>
        <w:rPr>
          <w:szCs w:val="28"/>
        </w:rPr>
      </w:pPr>
      <w:r>
        <w:rPr>
          <w:szCs w:val="28"/>
        </w:rPr>
        <w:t>2.2.2. выносит решение рекомендательного характера об установлении (изменении) нормативов;</w:t>
      </w:r>
    </w:p>
    <w:p>
      <w:pPr>
        <w:pStyle w:val="TextBody"/>
        <w:rPr>
          <w:szCs w:val="28"/>
        </w:rPr>
      </w:pPr>
      <w:r>
        <w:rPr>
          <w:szCs w:val="28"/>
        </w:rPr>
      </w:r>
      <w:bookmarkStart w:id="2" w:name="P66"/>
      <w:bookmarkStart w:id="3" w:name="P66"/>
      <w:bookmarkEnd w:id="3"/>
    </w:p>
    <w:p>
      <w:pPr>
        <w:pStyle w:val="TextBody"/>
        <w:jc w:val="center"/>
        <w:rPr>
          <w:szCs w:val="28"/>
        </w:rPr>
      </w:pPr>
      <w:r>
        <w:rPr>
          <w:szCs w:val="28"/>
        </w:rPr>
        <w:t>III. Права Комисси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Комиссия имеет право:</w:t>
      </w:r>
    </w:p>
    <w:p>
      <w:pPr>
        <w:pStyle w:val="TextBody"/>
        <w:rPr/>
      </w:pPr>
      <w:r>
        <w:rPr>
          <w:szCs w:val="28"/>
        </w:rPr>
        <w:t>3.1. Запрашивать от предприятий, организаций, учреждений, функциональных органов администрации города Перми материалы, необходимые для решения вопросов, внесенных на рассмотрение комиссии.</w:t>
      </w:r>
    </w:p>
    <w:p>
      <w:pPr>
        <w:pStyle w:val="TextBody"/>
        <w:rPr/>
      </w:pPr>
      <w:r>
        <w:rPr>
          <w:szCs w:val="28"/>
        </w:rPr>
        <w:t>3.2. Заслушивать экспертов, представителей абонентов по вопросам, рассматриваемым на заседании комисси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IV. Регламент работы Комисси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4.1. Комиссию возглавляет председатель - заместитель главы администрации города Перми - начальник департамента жилищно-коммунального хозяйства администрации города Перми Уханов Н.Б.</w:t>
      </w:r>
    </w:p>
    <w:p>
      <w:pPr>
        <w:pStyle w:val="TextBody"/>
        <w:rPr/>
      </w:pPr>
      <w:r>
        <w:rPr>
          <w:szCs w:val="28"/>
        </w:rPr>
        <w:t xml:space="preserve">4.2. По решению председателя комиссии для подготовки отдельных вопросов, предусмотренных </w:t>
      </w:r>
      <w:r>
        <w:fldChar w:fldCharType="begin"/>
      </w:r>
      <w:r>
        <w:rPr>
          <w:rStyle w:val="InternetLink"/>
        </w:rPr>
        <w:instrText xml:space="preserve"> HYPERLINK "../../C:%5CUsers%5CEcolog9%5CDesktop%5C%D0%9F%D0%9E%D0%A1%D0%A2%D0%90%D0%9D%D0%9E%D0%92%D0%9B%D0%95%D0%9D%D0%98%D0%95.doc" \l "P60%23P6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ом 2</w:t>
      </w:r>
      <w:r>
        <w:rPr>
          <w:rStyle w:val="InternetLink"/>
        </w:rPr>
        <w:fldChar w:fldCharType="end"/>
      </w:r>
      <w:r>
        <w:rPr>
          <w:szCs w:val="28"/>
        </w:rPr>
        <w:t xml:space="preserve"> настоящего Положения, а также в случае оперативной необходимости могут создаваться временные рабочие группы из числа членов комиссии с привлечением сторонних организаций и экспертов.</w:t>
      </w:r>
    </w:p>
    <w:p>
      <w:pPr>
        <w:pStyle w:val="TextBody"/>
        <w:rPr/>
      </w:pPr>
      <w:r>
        <w:rPr>
          <w:szCs w:val="28"/>
        </w:rPr>
        <w:t>Организация и порядок деятельности временных рабочих групп определяются председателем комиссии.</w:t>
      </w:r>
    </w:p>
    <w:p>
      <w:pPr>
        <w:pStyle w:val="TextBody"/>
        <w:rPr/>
      </w:pPr>
      <w:r>
        <w:rPr>
          <w:szCs w:val="28"/>
        </w:rPr>
        <w:t>4.3. В период отсутствия председателя комиссии его обязанности выполняет заместитель председателя комиссии.</w:t>
      </w:r>
    </w:p>
    <w:p>
      <w:pPr>
        <w:pStyle w:val="TextBody"/>
        <w:rPr/>
      </w:pPr>
      <w:r>
        <w:rPr>
          <w:szCs w:val="28"/>
        </w:rPr>
        <w:t>4.4. Секретарь комиссии организует работу по сбору и анализу представляемых материалов. При отсутствии секретаря председатель комиссии возлагает исполнение его обязанностей на одного из членов комиссии.</w:t>
      </w:r>
    </w:p>
    <w:p>
      <w:pPr>
        <w:pStyle w:val="TextBody"/>
        <w:rPr/>
      </w:pPr>
      <w:r>
        <w:rPr>
          <w:szCs w:val="28"/>
        </w:rPr>
        <w:t>4.5. Проект расчета нормативов водоотведения (сброса) по составу сточных вод в систему канализации города Перми (далее - проект расчета нормативов) направляется секретарем комиссии в Водоканал на рассмотрение не позднее, чем за 7 рабочих дней до заседания комиссии. Водоканал направляет в адрес секретаря комиссии заключение на проект расчета нормативов не позднее, чем за 3 рабочих дня до заседания комиссии. В случае представления проекта расчета нормативов по инициативе Водоканала данный проект расчета нормативов представляется секретарю комиссии не позднее, чем за 7 рабочих дней до заседания комиссии.</w:t>
      </w:r>
    </w:p>
    <w:p>
      <w:pPr>
        <w:pStyle w:val="TextBody"/>
        <w:rPr/>
      </w:pPr>
      <w:r>
        <w:rPr>
          <w:szCs w:val="28"/>
        </w:rPr>
        <w:t>4.6. Дата, время и место заседания комиссии определяются председателем комиссии и доводятся секретарем комиссии до сведения всех членов комиссии не позднее, чем за 5 календарных дней до заседания комиссии.</w:t>
      </w:r>
    </w:p>
    <w:p>
      <w:pPr>
        <w:pStyle w:val="TextBody"/>
        <w:rPr>
          <w:szCs w:val="28"/>
        </w:rPr>
      </w:pPr>
      <w:r>
        <w:rPr>
          <w:szCs w:val="28"/>
        </w:rPr>
        <w:t>4.8. Заседания комиссии проводятся для учета мнения заинтересованных лиц в целях установления (изменения) нормативов в соответствии с пунктом 2.2. Порядка установления нормативов водоотведения (сброса) по составу сточных вод и Общих условий установления временных условий приема сточных вод и загрязняющих веществ в систему канализации города Перми и порядок взимания платы за их нарушение, утвержденного решением Пермской городской Думы от 23.08.2016 № 186;</w:t>
      </w:r>
    </w:p>
    <w:p>
      <w:pPr>
        <w:pStyle w:val="TextBody"/>
        <w:rPr/>
      </w:pPr>
      <w:bookmarkStart w:id="4" w:name="P90"/>
      <w:bookmarkEnd w:id="4"/>
      <w:r>
        <w:rPr>
          <w:szCs w:val="28"/>
        </w:rPr>
        <w:t>4.9. Заседание комиссии считается правомочным, если на нем присутствуют не менее половины ее членов.</w:t>
      </w:r>
    </w:p>
    <w:p>
      <w:pPr>
        <w:pStyle w:val="TextBody"/>
        <w:rPr/>
      </w:pPr>
      <w:r>
        <w:rPr>
          <w:szCs w:val="28"/>
        </w:rPr>
        <w:t>4.10. Решение по рассматриваемому вопросу принимается простым большинством голосов от числа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4.11. Решения комиссии оформляются протоколом за подписями председательствующего на заседании комиссии и секретаря комиссии. </w:t>
      </w:r>
      <w:r>
        <w:rPr/>
        <w:t>Протокол решений комиссии направляется Главе города Перми для принятия решения об установлении (изменении) нормативов водоотведения (сброса) по составу сточных вод в систему канализации города Перми. Принятое решение оформляется постановлением администрации города Перми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5" w:name="P106"/>
      <w:bookmarkEnd w:id="5"/>
      <w:r>
        <w:rPr/>
        <w:t>СОСТАВ</w:t>
      </w:r>
    </w:p>
    <w:p>
      <w:pPr>
        <w:pStyle w:val="ConsPlusTitle"/>
        <w:jc w:val="center"/>
        <w:rPr/>
      </w:pPr>
      <w:r>
        <w:rPr/>
        <w:t>КОМИССИИ ПО РАССМОТРЕНИЮ ВОПРОСА ОБ УСТАНОВЛЕНИИ (ИЗМЕНЕНИИ) НОРМАТИВОВ ВОДООТВЕДЕНИЯ (СБРОСА) ПО СОСТАВУ СТОЧНЫХ ВОД В СИСТЕМУ КОММУНАЛЬНОЙ КАНАЛИЗАЦИИ ГОРОДА ПЕРМ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40"/>
        <w:gridCol w:w="6236"/>
      </w:tblGrid>
      <w:tr>
        <w:trPr/>
        <w:tc>
          <w:tcPr>
            <w:tcW w:w="9354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: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нов Николай Борис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Перми - начальник департамента жилищно-коммунального хозяйства администрации города Перми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 Лев Борис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- начальник отдела городской среды и природопользования управления по экологии и природопользованию администрации города Перми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: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Марина Анатол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городской среды и природопользования управления по экологии и природопользованию администрации города Перми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: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Марина Владими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отдела государственной экологической экспертизы и нормирования Управления Федеральной службы по надзору в сфере природопользования по Пермскому краю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ермской городской Думы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южанина Марина Станислав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инспекции по контролю качества стоков ООО "Новая городская инфраструктура Прикамья"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 Алексей Викто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униципального предприятия "Пермводоканал"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ев Александр Никола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азвития коммунальной инфраструктуры департамента жилищно-коммунального хозяйства администрации города Перми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в Алексей Аркад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директор ООО "Новая городская инфраструктура Прикамья"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катерина Михайл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технологического и экологического контроля ООО "Новая городская инфраструктура Прикамья"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х Вячеслав Витал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мышленной политики управления промышленности, инвестиций и предпринимательства департамента экономики и промышленной политики администрации города Перми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ермской городской Думы (по согласованию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Style23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601D897F12A7FE30A0CECBE0DFBDF0896A0800E3F9C20AB1326F3D18CZ82CF" TargetMode="External"/><Relationship Id="rId4" Type="http://schemas.openxmlformats.org/officeDocument/2006/relationships/hyperlink" Target="consultantplus://offline/ref=7601D897F12A7FE30A0CECBE0DFBDF0896AF840E329120AB1326F3D18CZ82CF" TargetMode="External"/><Relationship Id="rId5" Type="http://schemas.openxmlformats.org/officeDocument/2006/relationships/hyperlink" Target="consultantplus://offline/ref=7601D897F12A7FE30A0CF2B31B9782039FACDD063F9B23F54D79A88CDB85018BZ928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02:00Z</dcterms:created>
  <dc:creator>EMarkin</dc:creator>
  <dc:description/>
  <cp:keywords/>
  <dc:language>en-US</dc:language>
  <cp:lastModifiedBy>Ecolog9</cp:lastModifiedBy>
  <cp:lastPrinted>2016-12-22T14:04:00Z</cp:lastPrinted>
  <dcterms:modified xsi:type="dcterms:W3CDTF">2016-12-22T09:36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комиссии</vt:lpwstr>
  </property>
  <property fmtid="{D5CDD505-2E9C-101B-9397-08002B2CF9AE}" pid="3" name="r_object_id">
    <vt:lpwstr>0900000190fa67c8</vt:lpwstr>
  </property>
  <property fmtid="{D5CDD505-2E9C-101B-9397-08002B2CF9AE}" pid="4" name="r_version_label">
    <vt:lpwstr>1.1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