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/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</w:t>
      </w:r>
      <w:hyperlink w:anchor="Par29">
        <w:r>
          <w:rPr>
            <w:rStyle w:val="InternetLink"/>
            <w:color w:val="000000"/>
            <w:szCs w:val="28"/>
            <w:u w:val="none"/>
          </w:rPr>
          <w:t>изменения</w:t>
        </w:r>
      </w:hyperlink>
      <w:r>
        <w:rPr/>
        <w:t xml:space="preserve"> в муниципальную </w:t>
      </w:r>
      <w:hyperlink r:id="rId4">
        <w:r>
          <w:rPr>
            <w:rStyle w:val="InternetLink"/>
            <w:color w:val="000000"/>
            <w:szCs w:val="28"/>
            <w:u w:val="none"/>
          </w:rPr>
          <w:t>программу</w:t>
        </w:r>
      </w:hyperlink>
      <w:r>
        <w:rPr/>
        <w:t xml:space="preserve"> «Молодежь города Перми», утвержденную постановлением администрации города Перми от 19 октября 2015 г. № 815 (в ред. от 31.12.2015 № 1163, 30.05.2016 № 360, 24.06.2016 № 443, 05.09.2016 № 649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28.12.2016 № 1184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0" w:name="_GoBack"/>
      <w:bookmarkStart w:id="1" w:name="Par29"/>
      <w:bookmarkEnd w:id="0"/>
      <w:bookmarkEnd w:id="1"/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Молодежь города Перми», утвержденную постановление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 от 19 октября 2015 г. № 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В </w:t>
      </w:r>
      <w:hyperlink r:id="rId7">
        <w:r>
          <w:rPr>
            <w:rStyle w:val="InternetLink"/>
            <w:color w:val="000000"/>
            <w:szCs w:val="28"/>
            <w:u w:val="none"/>
          </w:rPr>
          <w:t>разделе</w:t>
        </w:r>
      </w:hyperlink>
      <w:r>
        <w:rPr/>
        <w:t xml:space="preserve"> «Паспорт муниципальной программы» строку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528"/>
        <w:gridCol w:w="3119"/>
        <w:gridCol w:w="2693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вовлеченной в общественную жизнь города Перми, от общего количеств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 города Перми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посещений мероприятий в сфере молодежной политики, проводимых на территории города при поддержке администрации города Перми,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молодежи города Перм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молодежи города Перми, удовлетворенной качеством реализуемых мероприятий в сфере содействия занятости молодежи, от общей численности опрошенной молодежи города Перми, участвовавшей в реализуемых мероприятиях в сфере содействия занятости молодежи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В разделе «Таблица показателей конечного результата муниципальной программы «Молодежь города Перми»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627"/>
        <w:gridCol w:w="1134"/>
        <w:gridCol w:w="1842"/>
        <w:gridCol w:w="1843"/>
        <w:gridCol w:w="17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Цель. Реализация единой молодежной политики, направленной на создание условий и возможностей для успешной социализации и эффективной самореализации молодежи, для развития ее потенциала в интересах города Перм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молодежи, вовлеченной в общественную жизнь города Перми, от общей численности молодеж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посещений мероприятий в сфере молодежной политики, проводимых на территории города при поддержке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9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молодежи города Перм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молодежи города Перми, удовлетворенной качеством реализуемых мероприятий в сфере содействия занятости молодежи, от общей численности опрошенной молодежи города Перми, участвовавшей в реализуемых мероприятиях в сфере содействия занятос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В разделе «Методика расчета значений показателей конечного результата муниципальной программы «Молодежь города Перми» после строки 5 дополнить строками 6, 7, 8 следующего содержания:</w:t>
      </w:r>
    </w:p>
    <w:tbl>
      <w:tblPr>
        <w:tblW w:w="14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038"/>
        <w:gridCol w:w="797"/>
        <w:gridCol w:w="1419"/>
        <w:gridCol w:w="1483"/>
        <w:gridCol w:w="3620"/>
        <w:gridCol w:w="1417"/>
        <w:gridCol w:w="1843"/>
        <w:gridCol w:w="18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посещений мероприятий в сфере молодежной политики, проводимых на территории города при поддержке администрации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пм = Кти + Кгп + Кд + Кт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пм – количество посещений мероприятий в сфере молодежной политики, проводимых на территории города Перми пр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держке администраци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;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и – количество посещ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ероприятий, направленных на формирование системы развития талантливой и инициативно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лодежи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гп – количество посещений мероприятий по гражданскому и патриотическому воспитанию молодеж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д – количество посещений мероприятий, направленных на развитие системы добровольчества и гражданской активност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лодежи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р – количество молодежи в возрасте от 14 до 25 лет, принимающей участие в программах по трудовой и экономическо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четы о проведен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молодежи города Перм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 Пермской городской Думы от 26.04.2016 № 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ум = Ку / Ко х 100 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ум – доля молодежи города Перми, удовлетворенной качеством реализуемых мероприятий в сфере молодежной политики; Ку – количество респондентов, давших положительный ответ; Ко– количество опрошенной молодежи города Перми, участвовавшей в мероприятиях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тический отчет о проведенном социологическом исслед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молодежи города Перми, удовлетворенной качеством реализуемых мероприятий в сфере содействия занятости молодежи, от общей численности опрошенной молодежи города Перми, участвовавшей в реализуемых мероприятиях в сфере содействия занятости молодеж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 Пермской городской Думы от 26.04.2016 № 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уз = Куз / Ко х 100 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уз – доля молодежи города Перми, удовлетворенной качеством реализуемых мероприятий в сфере содействия занятости молодеж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уз – количество респондентов, давших положительный ответ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 – количество опрошенной молодежи города Перми, участвовавшей в реализуемых мероприятиях в сфере содействия занят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тический отчет о проведенном социологическом исслед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FD1F8545DD7D57B28F87CD59361A82BB63D3594990E411BB50F06D8B270A4C8qF4FL" TargetMode="External"/><Relationship Id="rId4" Type="http://schemas.openxmlformats.org/officeDocument/2006/relationships/hyperlink" Target="consultantplus://offline/ref=8FD1F8545DD7D57B28F87CD59361A82BB63D3594990E401AB20F06D8B270A4C8FF1B2747B95850A99D75DBqF4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8FD1F8545DD7D57B28F87CD59361A82BB63D3594990E401AB20F06D8B270A4C8FF1B2747B95850A99D75DBqF47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3:00Z</dcterms:created>
  <dc:creator>EMarkin</dc:creator>
  <dc:description/>
  <dc:language>en-US</dc:language>
  <cp:lastModifiedBy>Пользователь</cp:lastModifiedBy>
  <cp:lastPrinted>2016-12-28T15:52:00Z</cp:lastPrinted>
  <dcterms:modified xsi:type="dcterms:W3CDTF">2016-12-2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Молодежь города Перми"</vt:lpwstr>
  </property>
  <property fmtid="{D5CDD505-2E9C-101B-9397-08002B2CF9AE}" pid="3" name="r_object_id">
    <vt:lpwstr>09000001986226d9</vt:lpwstr>
  </property>
  <property fmtid="{D5CDD505-2E9C-101B-9397-08002B2CF9AE}" pid="4" name="r_version_label">
    <vt:lpwstr>1.7</vt:lpwstr>
  </property>
  <property fmtid="{D5CDD505-2E9C-101B-9397-08002B2CF9AE}" pid="5" name="reg_date">
    <vt:lpwstr>28.12.2016</vt:lpwstr>
  </property>
  <property fmtid="{D5CDD505-2E9C-101B-9397-08002B2CF9AE}" pid="6" name="reg_number">
    <vt:lpwstr>1184</vt:lpwstr>
  </property>
  <property fmtid="{D5CDD505-2E9C-101B-9397-08002B2CF9AE}" pid="7" name="sign_flag">
    <vt:lpwstr>Подписан ЭЦП</vt:lpwstr>
  </property>
</Properties>
</file>