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20 октября 2015 г. № 829 (в ред. </w:t>
        <w:br/>
        <w:t>от 20.02.2016 № 121, от 06.04.2016 № 230, от 25.05.2016 № 351, от 19.07.2016</w:t>
        <w:br/>
        <w:t>№ 511, от 25.10.2016 № 957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8.12.2016 № 1181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20 октября 2015 г. № 82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 разделе «Паспорт муниципальной программы» строки 9, 10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8789"/>
        <w:gridCol w:w="1842"/>
        <w:gridCol w:w="1843"/>
        <w:gridCol w:w="1732"/>
      </w:tblGrid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84305,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5,8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804,248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970,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5,8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804,248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71604,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098,3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896,748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71269,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098,3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896,748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0,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7,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7,500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0,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7,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7,500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конечного результата ц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населения, систематически занимающегося физической культурой и спортом, от общей численности населе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олучателей физкультурно-оздоровительных и спортивных услуг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90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детей в возрасте от 5 до 18 лет, получающих услугу дополнительного образования в сфере физической культуры и спорта, от общей численности детей данного возраст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населения города Перми, принявшего участие в спортивно-массовых мероприятиях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3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 xml:space="preserve">ФИНАНСИРОВАНИЕ </w:t>
        <w:br/>
        <w:t>муниципальной программы «Развитие физической культуры и спорта в городе Перм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946"/>
        <w:gridCol w:w="2409"/>
        <w:gridCol w:w="1560"/>
        <w:gridCol w:w="155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946"/>
        <w:gridCol w:w="2409"/>
        <w:gridCol w:w="1560"/>
        <w:gridCol w:w="1559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Par173"/>
            <w:bookmarkEnd w:id="0"/>
            <w:r>
              <w:rPr>
                <w:sz w:val="24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71269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098,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896,74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0190,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070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8504,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6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0,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3403,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827,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77827,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674,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3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33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" w:name="Par175"/>
            <w:bookmarkEnd w:id="1"/>
            <w:r>
              <w:rPr>
                <w:sz w:val="24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0,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7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Развитие системы профилактических мероприятий в сфере поддержания здоровь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0,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7,500</w:t>
            </w:r>
          </w:p>
        </w:tc>
      </w:tr>
      <w:tr>
        <w:trPr/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970,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5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804,248</w:t>
            </w:r>
          </w:p>
        </w:tc>
      </w:tr>
      <w:tr>
        <w:trPr/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970,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5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804,248</w:t>
            </w:r>
          </w:p>
        </w:tc>
      </w:tr>
      <w:tr>
        <w:trPr/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в городе Перми»:</w:t>
      </w:r>
    </w:p>
    <w:p>
      <w:pPr>
        <w:pStyle w:val="Normal"/>
        <w:ind w:firstLine="709"/>
        <w:rPr/>
      </w:pPr>
      <w:r>
        <w:rPr/>
        <w:t xml:space="preserve">3.1. строки 1.1.1.1, </w:t>
      </w:r>
      <w:r>
        <w:rPr>
          <w:rFonts w:eastAsia="Calibri"/>
          <w:color w:val="000000"/>
          <w:szCs w:val="28"/>
          <w:lang w:eastAsia="en-US"/>
        </w:rPr>
        <w:t>1.1.1.2, «Итого по основному мероприятию 1.1.1.2, в том числе по источникам финансирования»,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"/>
        <w:gridCol w:w="1984"/>
        <w:gridCol w:w="1134"/>
        <w:gridCol w:w="2977"/>
        <w:gridCol w:w="567"/>
        <w:gridCol w:w="567"/>
        <w:gridCol w:w="567"/>
        <w:gridCol w:w="567"/>
        <w:gridCol w:w="1417"/>
        <w:gridCol w:w="1418"/>
        <w:gridCol w:w="1276"/>
        <w:gridCol w:w="1417"/>
      </w:tblGrid>
      <w:tr>
        <w:trPr>
          <w:trHeight w:val="69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апитальные вложения в объекты недвижимого имущества муниципальной собственности в сфере физической культуры </w:t>
              <w:br/>
              <w:t>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ченные работы </w:t>
              <w:br/>
              <w:t xml:space="preserve">по муниципальному контракту «Строительство физкультурно-оздоровитель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а </w:t>
              <w:br/>
              <w:t>по адресу: ул.Обвинская,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91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>
          <w:trHeight w:val="17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 для строительства плавательного бассейна по адресу: ул.Сысольская,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69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по однократной привязке типовой проектно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окумент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ля строительства спортивной базы «Летающий лыжник» г.Перми, ул.Тихая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91,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КУ «Г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количество муниципальных плоскостных спортивных сооружений, оснащенных инвентарем, введенных </w:t>
              <w:br/>
              <w:t>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9701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640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6404,8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оформленных межевых планов на земельные участки под муниципальные спортивные сооружения, оснащенных инвент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муниципальные учреждения, подведомственные КФ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отремонтированных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3435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050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2100,0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КУ «Г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отремонтированных муниципальных плоскостных спортивных сооружений, оснащенных инвент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212,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4449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690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8504,800</w:t>
            </w:r>
          </w:p>
        </w:tc>
      </w:tr>
      <w:tr>
        <w:trPr/>
        <w:tc>
          <w:tcPr>
            <w:tcW w:w="9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4"/>
                <w:highlight w:val="red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0140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070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8504,800</w:t>
            </w:r>
          </w:p>
        </w:tc>
      </w:tr>
      <w:tr>
        <w:trPr/>
        <w:tc>
          <w:tcPr>
            <w:tcW w:w="9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4"/>
                <w:highlight w:val="red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3.2. </w:t>
      </w:r>
      <w:r>
        <w:rPr/>
        <w:t xml:space="preserve">строки 1.1.2.1, </w:t>
      </w:r>
      <w:r>
        <w:rPr>
          <w:rFonts w:eastAsia="Calibri"/>
          <w:color w:val="000000"/>
          <w:szCs w:val="28"/>
          <w:lang w:eastAsia="en-US"/>
        </w:rPr>
        <w:t>«</w:t>
      </w:r>
      <w:r>
        <w:rPr>
          <w:szCs w:val="28"/>
        </w:rPr>
        <w:t>Итого по основному мероприятию 1.1.2.1, в том числе по источникам финансирования</w:t>
      </w:r>
      <w:r>
        <w:rPr>
          <w:rFonts w:eastAsia="Calibri"/>
          <w:color w:val="000000"/>
          <w:szCs w:val="28"/>
          <w:lang w:eastAsia="en-US"/>
        </w:rPr>
        <w:t>», «</w:t>
      </w:r>
      <w:r>
        <w:rPr>
          <w:szCs w:val="28"/>
        </w:rPr>
        <w:t>Итого по задаче 1.1.2, в том числе по источникам финансирования</w:t>
      </w:r>
      <w:r>
        <w:rPr>
          <w:rFonts w:eastAsia="Calibri"/>
          <w:color w:val="000000"/>
          <w:szCs w:val="28"/>
          <w:lang w:eastAsia="en-US"/>
        </w:rPr>
        <w:t>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276"/>
        <w:gridCol w:w="3119"/>
        <w:gridCol w:w="567"/>
        <w:gridCol w:w="567"/>
        <w:gridCol w:w="567"/>
        <w:gridCol w:w="567"/>
        <w:gridCol w:w="1134"/>
        <w:gridCol w:w="1417"/>
        <w:gridCol w:w="1418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спортивной направленности в немуниципальных учреждениях и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на проведение занятий физкультурно-спортивной направленности по месту проживания граждан в немуниципальных учреждениях и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2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8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оманд, получающих субсидии на возмещение затрат, связанных с организацией и проведением Всероссийских соревнований премьер-лиги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оманд, получающих субсидии на возмещение затрат, связанных с организацией и проведением Всероссийских соревнований суперлиги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оманд, получающих субсидии на возмещение затрат, связанных с организацией и проведением Всероссийских спортивных соревнований по баскетб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301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6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0,9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6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030,9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3.3. </w:t>
      </w:r>
      <w:r>
        <w:rPr/>
        <w:t>строки 1.1.3.1,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1417"/>
        <w:gridCol w:w="1843"/>
        <w:gridCol w:w="2410"/>
        <w:gridCol w:w="708"/>
        <w:gridCol w:w="993"/>
        <w:gridCol w:w="992"/>
        <w:gridCol w:w="992"/>
        <w:gridCol w:w="1133"/>
        <w:gridCol w:w="1135"/>
        <w:gridCol w:w="1134"/>
        <w:gridCol w:w="11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образовательных программ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дополнительных общеобразовательных предпрофессиональных программ и спортивной подготовки по олимпийским и неолимпийски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70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81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81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дополнительных общеобразовательных предпрофессиональных программ и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униципальных учреждений системы физической культуры и спорта, получающих целевые субсидии </w:t>
              <w:br/>
              <w:t>на аренду имущественных комплек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2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1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1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чреждений, получающих субсидии </w:t>
              <w:br/>
              <w:t>на погашение задолженности по налогу на доходы физических лиц МАУ ДО «СДЮСШОР» «Темп» г.Перми, образовавшейся в связи с реорганизацией с МАУ ФКиС «ГЦСП «Гай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по которым осуществляется о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зкультурно-оздоровительных комплекс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8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7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7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рганизаций-получателей целевой субсидии на участие команды девушек МАУ ДО «ДЮСШ по баскетболу «Урал-Грейт-Юниор» </w:t>
              <w:br/>
              <w:t>в первенстве России ДЮБЛ сезона 2016-2017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ЮСШОР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плаченных исполнительных ли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7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ЮСШ по баскетболу» Урал-Грейт-Юниор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рганизаций-получателей целевой субсидии на организацию и участие в первенстве России баскетбольных команд МАУ ДО «ДЮСШ по баскетболу «Урал-Грейт-Юниор» г.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БУ ДО «ДЮСШ «Искра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рганизаций-получателей целевой субсидии на участие в первенстве России баскетбольных команд МБУ ДО «ДЮСШ «Иск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рганизаций-получателей целевой субсидии на приобретение оборудования для системы персонифицирова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СДЮСШОР «Молот» по хоккею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рганизаций получателей целевой субсидии на организацию и проведение календарных игр Первенства России по хокке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2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ЮСШОР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рганизаций получателей целевой субсидии на участие в выездных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чреждений, получающих субсидии на взносы по капитальному ремонту в многоквартирных домах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чающихся в муниципальных организациях дополнительного образования, награждаемых в 2016 году знаком отличия Пермского края «Гордость Пермского края» с выплатой единовременной пре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65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4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400,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3.4. строки 1.1.3.2, «</w:t>
      </w:r>
      <w:r>
        <w:rPr>
          <w:szCs w:val="28"/>
        </w:rPr>
        <w:t>Итого по основному мероприятию 1.1.3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83"/>
        <w:gridCol w:w="1363"/>
        <w:gridCol w:w="2410"/>
        <w:gridCol w:w="708"/>
        <w:gridCol w:w="709"/>
        <w:gridCol w:w="851"/>
        <w:gridCol w:w="850"/>
        <w:gridCol w:w="1276"/>
        <w:gridCol w:w="1276"/>
        <w:gridCol w:w="1275"/>
        <w:gridCol w:w="127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ер социальной поддержки педагогическим работникам организаций дополнительного образования в области физической культуры и 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 организаций дополнительного образования в области физической культуры и спорта, получающих меры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4,</w:t>
              <w:br/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8,2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4,</w:t>
              <w:br/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8,2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3.5. строки 1.1.3.3, «Итого основному мероприятию 1.1.3.3, в том числе по источникам финансирования», «Итого по задаче 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1843"/>
        <w:gridCol w:w="2410"/>
        <w:gridCol w:w="708"/>
        <w:gridCol w:w="993"/>
        <w:gridCol w:w="992"/>
        <w:gridCol w:w="850"/>
        <w:gridCol w:w="1276"/>
        <w:gridCol w:w="1134"/>
        <w:gridCol w:w="1134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занят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в муниципальных учреждениях физической культуры и спорта, оказывающих муниципальную услугу по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получающих субсидии на взносы по капитальному ремонту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0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118,</w:t>
              <w:br/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827,</w:t>
              <w:br/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77827,</w:t>
              <w:br/>
              <w:t>648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Cs w:val="28"/>
          <w:lang w:eastAsia="en-US"/>
        </w:rPr>
        <w:t>3.6. в графе 10 строки 1.1.4.1 цифры «501,639» заменить цифрами «500,624»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Cs w:val="28"/>
          <w:lang w:eastAsia="en-US"/>
        </w:rPr>
        <w:t>3.7. в графе 10 строки «</w:t>
      </w:r>
      <w:r>
        <w:rPr>
          <w:color w:val="000000"/>
          <w:szCs w:val="28"/>
        </w:rPr>
        <w:t>Итого по основному мероприятию 1.1.4.1, в том числе по источникам финансирования» цифры «8620,548» заменить цифрами «8619,533»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Cs w:val="28"/>
          <w:lang w:eastAsia="en-US"/>
        </w:rPr>
        <w:t>3.8. строки 1.1.4.2, «Итого по основному мероприятию 1.1.4.2, в том числе по источникам финансирования», «Итого по задаче 1.1.4, в том числе по источникам финансирования</w:t>
      </w:r>
      <w:r>
        <w:rPr/>
        <w:t xml:space="preserve">», «Всего по подпрограмме 1.1, в том числе по источникам </w:t>
        <w:br/>
        <w:t>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1276"/>
        <w:gridCol w:w="3118"/>
        <w:gridCol w:w="567"/>
        <w:gridCol w:w="567"/>
        <w:gridCol w:w="567"/>
        <w:gridCol w:w="567"/>
        <w:gridCol w:w="1843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провед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ртивно-оздоровительных занятий на плоскостных сооружениях по месту жительства с обеспечением доступа к открытым спортивным объектам для свободного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работ по обеспечению доступа к открытым спортивным объектам для свободно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99,</w:t>
            </w:r>
          </w:p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1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1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осуществляющих функции администрирования и методического сопровождения организации мероприятий и предоставлению спортивно-оздоровите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7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плаченных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7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4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5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5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5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7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3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3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26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09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89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В приложении:</w:t>
      </w:r>
    </w:p>
    <w:p>
      <w:pPr>
        <w:pStyle w:val="Normal"/>
        <w:widowControl w:val="false"/>
        <w:autoSpaceDE w:val="false"/>
        <w:rPr/>
      </w:pPr>
      <w:r>
        <w:rPr/>
        <w:t>4.1. строку 15 в таблице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16"/>
        <w:gridCol w:w="92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463321,958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– 421130,065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Пермского края – 9280,200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Российской Федерации – 32911,693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годам реализаци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08 г. – 0,000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09 г. – 8192,337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0 г. – 0,000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1 г. – 1422,605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2 г. – 25000,000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3 г. – 173175,439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4 г. – 118011,689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. – 95328,082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. – 42191,806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4.2. строку 10 в таблице 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16"/>
        <w:gridCol w:w="92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-2018 годы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4.3. строку 16 в таблице 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02"/>
        <w:gridCol w:w="822"/>
        <w:gridCol w:w="1023"/>
        <w:gridCol w:w="918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В</w:t>
            </w:r>
            <w:r>
              <w:rPr>
                <w:rFonts w:eastAsia="Calibri"/>
                <w:sz w:val="24"/>
                <w:lang w:eastAsia="en-US"/>
              </w:rPr>
              <w:t xml:space="preserve">ыполненные работы по однократной привязке типовой проектной документаци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. Введенный объект в эксплуатац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4.4. строку 21 в таблице 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02"/>
        <w:gridCol w:w="2807"/>
        <w:gridCol w:w="822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роприятия по осуществлению капитальных вложений в объект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sz w:val="24"/>
                <w:lang w:eastAsia="en-US"/>
              </w:rPr>
              <w:t xml:space="preserve">Однократная привязка типовой проектной документаци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eastAsia="Calibri"/>
                <w:sz w:val="24"/>
                <w:lang w:eastAsia="en-US"/>
              </w:rPr>
              <w:t>Строительство спортивной базы «Летающий лыжник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-2018 год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. Ввод объекта в эксплуатаци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 В разделе «Финансирование подпрограммы 1.2 «Создание условий для поддержания здорового образа жизни» </w:t>
        <w:br/>
        <w:t>муниципальной программы «Развитие физической культуры и спорта в городе Перми»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Cs w:val="28"/>
          <w:lang w:eastAsia="en-US"/>
        </w:rPr>
        <w:t>5.1. строки 1.2.2.1, «Итого по основному мероприятию 1.2.2.1, в том числе по источникам финансирования» изло</w:t>
      </w:r>
      <w:r>
        <w:rPr/>
        <w:t xml:space="preserve">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55"/>
        <w:gridCol w:w="1305"/>
        <w:gridCol w:w="2410"/>
        <w:gridCol w:w="850"/>
        <w:gridCol w:w="851"/>
        <w:gridCol w:w="850"/>
        <w:gridCol w:w="851"/>
        <w:gridCol w:w="1417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бличные нормативные обязательства в сфере физической культуры и спор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типендиатов Главы города Перми-председателя Пермской городской Думы «Спортивные надеж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типендиатов Главы города Перми-председателя Пермской городской Думы «Спортивные надежды», которым не выплачены стипендии за предыдущие пери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6,0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Cs w:val="28"/>
          <w:lang w:eastAsia="en-US"/>
        </w:rPr>
        <w:t>5.2. строки 1.2.2.2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68"/>
        <w:gridCol w:w="1275"/>
        <w:gridCol w:w="2268"/>
        <w:gridCol w:w="709"/>
        <w:gridCol w:w="709"/>
        <w:gridCol w:w="709"/>
        <w:gridCol w:w="708"/>
        <w:gridCol w:w="1843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официальных физкультурных, физкультурно-оздоровительных и спортив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конкурса «Тренер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официальных физкультурных,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официальных физкультурных,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7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1,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1,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7,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7,5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6. В приложении 2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Cs w:val="28"/>
          <w:lang w:eastAsia="en-US"/>
        </w:rPr>
        <w:t xml:space="preserve">6.1. в графе 10 строки 1.1.1.1.1.1 </w:t>
      </w:r>
      <w:r>
        <w:rPr/>
        <w:t>цифры «43940,900» заменить цифрами «42191,806»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Cs w:val="28"/>
          <w:lang w:eastAsia="en-US"/>
        </w:rPr>
        <w:t>6.2. после строки 1.1.1.1.2.2 дополнить</w:t>
      </w:r>
      <w:r>
        <w:rPr/>
        <w:t xml:space="preserve">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552"/>
        <w:gridCol w:w="1275"/>
        <w:gridCol w:w="1560"/>
        <w:gridCol w:w="1559"/>
        <w:gridCol w:w="2410"/>
        <w:gridCol w:w="567"/>
        <w:gridCol w:w="567"/>
        <w:gridCol w:w="1275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спортивной базы «Летающий лыжник», г.Пермь, ул.Тихая,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конкурентной закупки на выполнение работ по однократной привязке типовой проектной документации по строительству спортивной базы «Летающий лыж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конкурентной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6.3. в графе 10 строки «</w:t>
      </w:r>
      <w:r>
        <w:rPr>
          <w:szCs w:val="28"/>
        </w:rPr>
        <w:t xml:space="preserve">Итого по основному мероприятию 1.1.1.1, в том числе по источникам финансирования» </w:t>
        <w:br/>
      </w:r>
      <w:r>
        <w:rPr/>
        <w:t>цифры «47440,901» заменить цифрами «45691,807»;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6.4. строки 1.1.1.2.1-1.1.1.2.1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275"/>
        <w:gridCol w:w="1560"/>
        <w:gridCol w:w="1559"/>
        <w:gridCol w:w="2410"/>
        <w:gridCol w:w="567"/>
        <w:gridCol w:w="567"/>
        <w:gridCol w:w="1275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униципальных плоскостных спортивных сооружений с оснащением инвентаре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униципальных плоскостных спортивных сооружений с оснащением инвентарем по адресу: ул.Мира,122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4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2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униципальных плоскостных спортивных сооружений с оснащением инвентарем, в том числе оформление кадастрового паспорта по адресу: ул.Чердынская,24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7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3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униципальных плоскостных спортивных сооружений с оснащением инвентарем, в том числе оформление кадастрового паспорта по адресу: ул.Ласьвинская,60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4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4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униципальных плоскостных спортивных сооружений с оснащением инвентарем по адресу: ул.Севастопольская-ул.Стольникова-ул.5-я Запрудск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4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5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униципальных плоскостных спортивных сооружений с оснащением инвентарем по адресу: сквер по ул.Екатерининской («Экстрим-парк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,1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6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униципальных плоскостных спортивных сооружений с оснащением инвентарем, в том числе оформление кадастрового паспорта по адресу: сквер по ул.Карпинского,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3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7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униципальных плоскостных спортивных сооружений с оснащением инвентарем по адресу: сквер по ул.Гашкова,20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1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8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униципальных плоскостных спортивных сооружений с оснащением инвентарем, в том числе оформление кадастрового паспорта и технического плана по адресу: проспект Парковый,3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3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жевого плана на земельный участок под муниципальным плоскостным спортивным сооружением, оснащенным инвентарем, по адресу: ул.Архитектора Свиязева,2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ой плана на земельный участок под муниципальным плоскостным спортивным сооружением, оснащенным инвентарем, по адресу: ул.Архитектора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язева,2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жевого плана на земельный участок под муниципальным плоскостным спортивным сооружением, оснащенным инвентарем, по адресу: ул.Космонавта Леонова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СК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ой плана на земельный участок под муниципальным плоскостным спортивным сооружением, оснащенным инвентарем, по адресу: ул.Космонавта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0 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Cs w:val="28"/>
          <w:lang w:eastAsia="en-US"/>
        </w:rPr>
        <w:t>6.5. строку 1.1.1.2.1.11 признать утратившей силу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Cs w:val="28"/>
          <w:lang w:eastAsia="en-US"/>
        </w:rPr>
        <w:t>6.6</w:t>
      </w:r>
      <w:r>
        <w:rPr/>
        <w:t>. строки 1.1.1.2.1.12-1.1.1.2.1.1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779"/>
        <w:gridCol w:w="1276"/>
        <w:gridCol w:w="1417"/>
        <w:gridCol w:w="1418"/>
        <w:gridCol w:w="2693"/>
        <w:gridCol w:w="709"/>
        <w:gridCol w:w="567"/>
        <w:gridCol w:w="1275"/>
        <w:gridCol w:w="127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формление межевого плана на земельный участок под муниципальным плоскостным спортивным сооружением, оснащенным инвентарем, по адресу: ул.Советской Армии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ежевой плана на земельный участок под муниципальным плоскостным спортивным сооружением, оснащенным инвентарем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адресу: ул.Советск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мии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межевого плана на земельный участок под муниципальным плоскостным спортивным сооружением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ащенны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вентарем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адресу: ул.Кабельщиков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жевой плана на земельный участок под муниципальным плоскостным спортивным сооружением, оснащенным инвентарем, по адресу: ул.Кабельщиков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межевого плана на земельный участок под муниципальным плоскостным спортивным сооружением, оснащенным инвентарем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адресу: ул.Монастырская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евой плана на земельный участок под муниципальным плоскостным спортивным сооружением, оснащенным инвентарем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адресу: ул.Монастырская,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Cs w:val="28"/>
          <w:lang w:eastAsia="en-US"/>
        </w:rPr>
        <w:t>6.7</w:t>
      </w:r>
      <w:r>
        <w:rPr/>
        <w:t>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984"/>
        <w:gridCol w:w="1701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9801,03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>6.8. строки 1.1.1.2.2.1-1.1.1.2.2.16 изложить в следующей редакци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1417"/>
        <w:gridCol w:w="1418"/>
        <w:gridCol w:w="2410"/>
        <w:gridCol w:w="708"/>
        <w:gridCol w:w="709"/>
        <w:gridCol w:w="127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и приведение в нормативное состояние муниципального</w:t>
            </w:r>
            <w:r>
              <w:rPr>
                <w:sz w:val="24"/>
              </w:rPr>
              <w:t xml:space="preserve"> учреждения отрасли МАУ ДО «СДЮСШОР «Орленок» по адресу: ул.Сибирская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СДЮСШОР «Орленок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1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кты выполненных работ </w:t>
              <w:br/>
              <w:t xml:space="preserve">по ремонту </w:t>
              <w:br/>
              <w:t xml:space="preserve">и приведению </w:t>
              <w:br/>
              <w:t>в нормативное состояние объекта</w:t>
            </w:r>
            <w:r>
              <w:rPr>
                <w:sz w:val="24"/>
              </w:rPr>
              <w:t xml:space="preserve"> по адресу: ул.Сибирская,47, </w:t>
              <w:br/>
            </w:r>
            <w:r>
              <w:rPr>
                <w:color w:val="000000"/>
                <w:sz w:val="24"/>
              </w:rPr>
              <w:t xml:space="preserve">в том числе акт выполненных </w:t>
              <w:br/>
              <w:t xml:space="preserve">работ в 2015 год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52,</w:t>
              <w:br/>
              <w:t>9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и приведение в нормативное состояние муниципального</w:t>
            </w:r>
            <w:r>
              <w:rPr>
                <w:sz w:val="24"/>
              </w:rPr>
              <w:t xml:space="preserve"> учреждения отрасли МАУ ДО «СДЮСШОР «Орленок» по адресу: ул.Революции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СДЮСШОР «Орленок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1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кты выполненных работ по ремонту и приведению в нормативное состояние объекта</w:t>
            </w:r>
            <w:r>
              <w:rPr>
                <w:sz w:val="24"/>
              </w:rPr>
              <w:t xml:space="preserve"> </w:t>
              <w:br/>
              <w:t xml:space="preserve">по адресу: ул.Революции,27, </w:t>
              <w:br/>
              <w:t xml:space="preserve">в том числ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стройство </w:t>
              <w:br/>
              <w:t xml:space="preserve">вентилируемого </w:t>
              <w:br/>
              <w:t>фа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1,</w:t>
              <w:br/>
              <w:t>5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емонт и приведение в нормативное состояние муниципального учреждения отрасли МАУ ДО «ДЮСШ «Урал-Грейт-Юниор»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адресу: ул.Куйбышева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АУ ДО «ДЮСШ «Урал-Грейт-Юни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ты выполненных работ по ремонту и приведению в нормативное состояние </w:t>
            </w:r>
            <w:r>
              <w:rPr>
                <w:sz w:val="24"/>
              </w:rPr>
              <w:t>объекта по адресу: ул.Куйбышева,118, в том числе выполнение работ по топосъемке, приобретение спортивного оборудования, установка системы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9,</w:t>
              <w:br/>
              <w:t>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униципального учреждения отрасли МБУ ДО «ДЮСШ «Закамск» по адресу: ул.Светлогорская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БУ ДО «ДЮСШ </w:t>
              <w:br/>
              <w:t>«Закам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ы выполненных работ по ремонту и приведению в нормативное состояние объекта п</w:t>
            </w:r>
            <w:r>
              <w:rPr>
                <w:sz w:val="24"/>
              </w:rPr>
              <w:t xml:space="preserve">о адресу: ул.Светлогорская,14, в том числе технологическое присоединение энергопринимающих устройств, </w:t>
              <w:br/>
              <w:t>разработка ПС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,</w:t>
              <w:br/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емонт и приведение в нормативное состояние муниципального учреждения отрасли </w:t>
              <w:br/>
              <w:t xml:space="preserve">МАУФКиС «Стадион «Спутник» </w:t>
              <w:br/>
              <w:t>по адресу: ул.Мензелинск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АУФКиС «Стадион «Спу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акты выполненных работ по ремонту и приведению в нормативное состояние объекта по адресу: ул.Мензелинская,12, в том числе разработка ПСД, проведение работ по обследованию триб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4,</w:t>
              <w:br/>
              <w:t>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КУ «Городской спортивно-культурный комплекс» по адресу: ул.Екатерининская (сквер «Экстрим-пар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выполненных работ по ремонту объекта</w:t>
            </w:r>
            <w:r>
              <w:rPr>
                <w:sz w:val="24"/>
              </w:rPr>
              <w:t xml:space="preserve"> по адресу: ул.Екатеринин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2.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емонт и приведение в нормативное состояние МАУ ДО «СДЮСШОР </w:t>
              <w:br/>
              <w:t xml:space="preserve">по футболу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 адресу: ул.Волховская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АУ ДО «СДЮСШОР по футб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4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акт выполненных работ </w:t>
            </w:r>
            <w:r>
              <w:rPr>
                <w:color w:val="000000"/>
                <w:sz w:val="24"/>
              </w:rPr>
              <w:t xml:space="preserve">по ремонту и приведению </w:t>
              <w:br/>
              <w:t xml:space="preserve">в нормативное состояние объекта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о адресу: ул.Волховская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бюджет </w:t>
              <w:br/>
              <w:t>города Перми (неиспользованные ассигнования 201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2.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монт и приведение в нормативное состояние МАУ ДО СДЮСШОР «Темп» г.Перми по адресу: ул.Карбышева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АУ ДО СДЮСШОР «Темп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4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акт выполненных работ </w:t>
            </w:r>
            <w:r>
              <w:rPr>
                <w:color w:val="000000"/>
                <w:sz w:val="24"/>
              </w:rPr>
              <w:t xml:space="preserve">по ремонту и приведению </w:t>
              <w:br/>
              <w:t xml:space="preserve">в нормативное состояние объекта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о адресу: </w:t>
              <w:br/>
              <w:t>ул.Карбышева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54,</w:t>
              <w:br/>
              <w:t>2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2.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емонт и приведение в нормативное состояние МАУ ДО «ДЮСШ «Ника» г.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 адресу: ул.Нефтяников,6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АУ ДО «ДЮСШ «Ника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4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акт выполненных работ </w:t>
            </w:r>
            <w:r>
              <w:rPr>
                <w:color w:val="000000"/>
                <w:sz w:val="24"/>
              </w:rPr>
              <w:t xml:space="preserve">по ремонту и приведению </w:t>
              <w:br/>
              <w:t>в нормативное состояние объект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по адресу: ул.Нефтяников,60а, в том числе проведение негосударственной экспертизы проектной документации, приобретение металлически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05,</w:t>
              <w:br/>
              <w:t>0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2.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емонт и приведение в нормативное состояние МАУ ДО «ДЮСТШ «Нортон-Юниор» г.Перми </w:t>
              <w:br/>
              <w:t>по адресу: ул.Ольховская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АУ ДО «ДЮСТШ «Нортон-Юниор»,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4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акт выполненных работ </w:t>
            </w:r>
            <w:r>
              <w:rPr>
                <w:color w:val="000000"/>
                <w:sz w:val="24"/>
              </w:rPr>
              <w:t xml:space="preserve">по ремонту и приведению </w:t>
              <w:br/>
              <w:t>в нормативное состояние объект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по адресу: ул.Ольховская,32, в том числе работы по программированию и тестированию объектовой станции РСПИ «Стрелец-Мониторин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2.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емонт и приведение в нормативное состояние МАУ ДО «ДЮСТШ «Нортон-Юниор» г.Перми </w:t>
              <w:br/>
              <w:t>по адресу: ул.Светлогорская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АУ ДО «ДЮСТШ «Нортон-Юниор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4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акт выполненных работ </w:t>
            </w:r>
            <w:r>
              <w:rPr>
                <w:color w:val="000000"/>
                <w:sz w:val="24"/>
              </w:rPr>
              <w:t xml:space="preserve">по ремонту и приведению </w:t>
              <w:br/>
              <w:t>в нормативное состояние объект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по адресу: ул.Светлогорская,3, в том числе работы </w:t>
              <w:br/>
              <w:t>по программированию и тестированию объектовой станции РСПИ «Стрелец-Мониторин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2.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монт и приведение в нормативное состояние МАУ ДО «ДЮСШ армейского рукопашного боя» г.Перми по адресу: ул.Кавалерийская,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МАУ ДО «ДЮСШ </w:t>
              <w:br/>
              <w:t>армейского рукопашного боя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4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акт выполненных работ </w:t>
            </w:r>
            <w:r>
              <w:rPr>
                <w:color w:val="000000"/>
                <w:sz w:val="24"/>
              </w:rPr>
              <w:t xml:space="preserve">по ремонту и приведению </w:t>
              <w:br/>
              <w:t>в нормативное состояние объект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по адресу: ул.Кавалерийская,3а, в том числе монтаж </w:t>
              <w:br/>
              <w:t>и наладка объектовой станции РСПИ «Стрелец-Мониторин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7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2.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монт и приведение в нормативное состояние МБУ ДО «СДЮСШОР № 3 по спортивному ориентированию» г.Перми по адресу: ул.</w:t>
            </w:r>
            <w:r>
              <w:rPr>
                <w:color w:val="000000"/>
                <w:sz w:val="24"/>
              </w:rPr>
              <w:t>Николая Быстрых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МБУ ДО «СДЮСШОР № 3 по спортивному ориентированию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4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акт выполненных работ </w:t>
            </w:r>
            <w:r>
              <w:rPr>
                <w:color w:val="000000"/>
                <w:sz w:val="24"/>
              </w:rPr>
              <w:t xml:space="preserve">по ремонту и приведению </w:t>
              <w:br/>
              <w:t xml:space="preserve">в нормативное состояние объекта по адресу: ул.Николая Быстрых,17, в том числе реконструкция автоматической системы пожарной </w:t>
              <w:br/>
              <w:t>и охран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2.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монт муниципального плоскостного спортивного сооружения, оснащенного инвентарем, по адресу: ул.Карпинского,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КУ «ГСК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4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акт выполненных работ </w:t>
            </w:r>
            <w:r>
              <w:rPr>
                <w:color w:val="000000"/>
                <w:sz w:val="24"/>
              </w:rPr>
              <w:t xml:space="preserve">по ремонту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муниципального плоскостного спортивного сооружения, оснащенного инвентарем, по адресу: ул.Карпинского,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12,</w:t>
              <w:br/>
              <w:t>734</w:t>
            </w:r>
          </w:p>
        </w:tc>
      </w:tr>
      <w:tr>
        <w:trPr>
          <w:trHeight w:val="2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2.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монт и приведение в нормативное состояние МАУ ДО «ДЮСШ водных видов спорта», г.Перми по адресу: ул.Макаренко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МАУ ДО «ДЮСШ </w:t>
              <w:br/>
              <w:t>водных видов спорта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акт выполненных работ по ремонту </w:t>
              <w:br/>
              <w:t xml:space="preserve">и приведению </w:t>
              <w:br/>
              <w:t xml:space="preserve">в нормативное состояние </w:t>
            </w:r>
            <w:r>
              <w:rPr>
                <w:color w:val="000000"/>
                <w:sz w:val="24"/>
              </w:rPr>
              <w:t>объект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по адресу: ул.Макаренко,25, в том числе монтаж вентиляцио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1277,</w:t>
              <w:br/>
              <w:t>000</w:t>
            </w:r>
          </w:p>
        </w:tc>
      </w:tr>
      <w:tr>
        <w:trPr>
          <w:trHeight w:val="21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2.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монт и приведение в нормативное состояние МАУ ДО «СДЮСШОР № 1» г.Перми по адресу: ул.Краснова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АУ ДО «СДЮСШОР № 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акт выполненных работ по ремонту и приведению </w:t>
              <w:br/>
              <w:t xml:space="preserve">в нормативное состояние </w:t>
            </w:r>
            <w:r>
              <w:rPr>
                <w:color w:val="000000"/>
                <w:sz w:val="24"/>
              </w:rPr>
              <w:t>объект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по адресу: ул.Краснова,23, </w:t>
              <w:br/>
              <w:t>в том числе устройство отмо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23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>6.9. после строки 1.1.1.2.2.16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1417"/>
        <w:gridCol w:w="1418"/>
        <w:gridCol w:w="2410"/>
        <w:gridCol w:w="708"/>
        <w:gridCol w:w="709"/>
        <w:gridCol w:w="1418"/>
        <w:gridCol w:w="850"/>
      </w:tblGrid>
      <w:tr>
        <w:trPr>
          <w:trHeight w:val="21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2.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монт и приведение в нормативное состояние МАУ ДО «ДЮСШ «Ника» г.Перми по адресу: ул.Нефтяников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АУ ДО «ДЮСШ «Ника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акт выполненных работ по ремонту и приведению </w:t>
              <w:br/>
              <w:t xml:space="preserve">в нормативное состояние </w:t>
            </w:r>
            <w:r>
              <w:rPr>
                <w:color w:val="000000"/>
                <w:sz w:val="24"/>
              </w:rPr>
              <w:t>объект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по адресу: ул.Нефтяников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222,</w:t>
              <w:br/>
              <w:t>200</w:t>
            </w:r>
          </w:p>
        </w:tc>
      </w:tr>
      <w:tr>
        <w:trPr>
          <w:trHeight w:val="21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2.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монт и приведение в нормативное состояние МАУ ДО «СДЮСШОР «Летающий лыжник» г.Перми по адресу: ул.Тихая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АУ ДО «СДЮСШОР «Летающий лыжник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акт выполненных работ по ремонту и приведению </w:t>
              <w:br/>
              <w:t xml:space="preserve">в нормативное состояние </w:t>
            </w:r>
            <w:r>
              <w:rPr>
                <w:color w:val="000000"/>
                <w:sz w:val="24"/>
              </w:rPr>
              <w:t>объект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по адресу: ул.Тихая,22, в том числе обследование трампл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67,</w:t>
              <w:br/>
              <w:t>727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6.10. строки «Итого по мероприятию 1.1.1.2.2, в том числе по источникам финансирования», «Итого по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495"/>
        <w:gridCol w:w="1693"/>
      </w:tblGrid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5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4648,019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неиспользованные ассигнов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мероприятию 1.1.1.2, в том числе по источникам финансир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5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4449,051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неиспользованные ассигнов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5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0140,858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неиспользованные ассигнов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0,00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6.11</w:t>
      </w:r>
      <w:r>
        <w:rPr/>
        <w:t>. после строки 1.1.2.1.3 дополнить строкой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288"/>
        <w:gridCol w:w="1701"/>
        <w:gridCol w:w="1559"/>
        <w:gridCol w:w="1701"/>
        <w:gridCol w:w="2268"/>
        <w:gridCol w:w="567"/>
        <w:gridCol w:w="992"/>
        <w:gridCol w:w="1276"/>
        <w:gridCol w:w="121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2.1.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азание услуг спортивной направленности в организациях –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получателях субсидий на возмещение затрат, связанных с организацией и проведением Всероссийских спортивных соревнований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2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личество команд, получающих субсидии на возмещение затрат, связанных с организацией и проведением Всероссийских спортивных соревнований по баскетб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7301,27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6.12. строки «Итого по основному мероприятию 1.1.2.1, в том числе по источникам финансирования», «Итого по за</w:t>
      </w:r>
      <w:r>
        <w:rPr/>
        <w:t>даче 1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9"/>
        <w:gridCol w:w="1327"/>
        <w:gridCol w:w="1353"/>
      </w:tblGrid>
      <w:tr>
        <w:trPr/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9336,</w:t>
              <w:br/>
              <w:t>037</w:t>
            </w:r>
          </w:p>
        </w:tc>
      </w:tr>
      <w:tr>
        <w:trPr/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задаче 1.1.2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9336,</w:t>
              <w:br/>
              <w:t>03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6.13</w:t>
      </w:r>
      <w:r>
        <w:rPr/>
        <w:t>. строки 1.1.3.1-1.1.3.1.5.4, «Итого по мероприятию 1.1.3.1.5, в том числе по источникам финансирования», 1.1.3.1.6-1.1.3.1.6.3, «Итого по мероприятию 1.1.3.1.6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43"/>
        <w:gridCol w:w="1559"/>
        <w:gridCol w:w="1559"/>
        <w:gridCol w:w="2268"/>
        <w:gridCol w:w="567"/>
        <w:gridCol w:w="992"/>
        <w:gridCol w:w="1134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по реализации дополнительных образовательных программ спортивной подгото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общеобразовательных предпрофессиональных программ и спортивной подготовки по олимпийским и неолимпийски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дополнительных общеобразовательных предпрофессиональных программ и спортивной подготовки по олимпийским и неолимпийск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70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общеобразовательных предпрофессиональных программ и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дополнительных общеобразовательных предпрофессиональных программ и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целевых субсидии муниципальным учреждениям системы физической культуры и спорта, </w:t>
              <w:br/>
              <w:t>на аренду имуществен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учреждений системы физической культуры и спорта, получающих целевые субсидии на аренду имущественн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2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на погашение задолженности по налогу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получающих субсидии на погашение задолженности по налогу на доходы физических лиц МАУ ДО «СДЮСШОР» «Темп» г.Перми, образовавшейся в связи с реорганизацией с МАУ ФКиС «ГЦСП «Гай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5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земельного налога на земельных участках</w:t>
            </w:r>
          </w:p>
        </w:tc>
      </w:tr>
      <w:tr>
        <w:trPr>
          <w:trHeight w:val="1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лата земельного налога на земельный участок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адресу: ул.Шпальная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 земельных участков, по которым осуществляется оплата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,</w:t>
              <w:br/>
              <w:t>9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лата земельного налога на земельный участок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адресу: ул.Обвинская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по которым осуществляется оплата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,8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лата земельного налога на земельный участок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адресу: ул.Обвинская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по которым осуществляется оплата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2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лата земельного налога на 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 адресу: Свердловский район, ул.Солдатова, ул.Обв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по которым осуществляется оплата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773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739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3.1.6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одержание спортивных комплексов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спортивного комплекса по адресу: ул.Обвинская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 ДО «ДЮСШ Сверд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портивных комплекс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07,2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3.1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спортивного комплекса «Прикамье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 адресам: ул.Ласьвинская,1, ул.Агрономи-ческая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ДО «ДЮСШ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Закам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портивных комплекс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2,2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3.1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лыжной базы по адресу: ул.Агрономи-ческая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БУ ДО «ДЮСШ «Закам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портивных комплекс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6,276</w:t>
            </w:r>
          </w:p>
        </w:tc>
      </w:tr>
      <w:tr>
        <w:trPr>
          <w:trHeight w:val="1152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мероприятию 1.1.3.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685,81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6.14</w:t>
      </w:r>
      <w:r>
        <w:rPr/>
        <w:t>. после строки 1.1.3.1.11 дополнить строками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24"/>
        <w:gridCol w:w="1559"/>
        <w:gridCol w:w="1559"/>
        <w:gridCol w:w="1559"/>
        <w:gridCol w:w="2268"/>
        <w:gridCol w:w="709"/>
        <w:gridCol w:w="567"/>
        <w:gridCol w:w="1559"/>
        <w:gridCol w:w="135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3.1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Целевая субсидия на организацию и проведение календарных игр Первенства России по хокк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ДО «СДЮС-ШО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Молот» по хоккею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2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личество организаций получателей целевой субсидии на организацию и проведение календарных игр Первенства России по хокк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2,00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3.1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Целевая субсидия на участие в выезд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У ДО «ДЮС-ШОР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2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личество организаций получателей целевой субсидии на участие в выезд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3.1.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Целевая субсидия на взносы по капитальному ремонту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2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личество учреждений, получающих субсидии на взносы по капитальному ремонту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19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3.1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награждению обучающихся муниципальных организациях дополнительного образования в 2016 году знаком отличия Пермского края «Гордость Пермского края» с выплатой единовременной пр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2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бучающихся в муниципальных организациях дополнительного образования, награждаемых в 2016 году знаком отличия Пермского края «Гордость Пермского края» с выплатой единовременной прем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6.15.</w:t>
      </w:r>
      <w:r>
        <w:rPr/>
        <w:t xml:space="preserve">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1559"/>
        <w:gridCol w:w="1276"/>
      </w:tblGrid>
      <w:tr>
        <w:trPr>
          <w:trHeight w:val="679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7265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FFFFFF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29</w:t>
            </w:r>
          </w:p>
        </w:tc>
      </w:tr>
      <w:tr>
        <w:trPr>
          <w:trHeight w:val="679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0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/>
        <w:t>6.16. строку 1.1.3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551"/>
        <w:gridCol w:w="1247"/>
        <w:gridCol w:w="1532"/>
        <w:gridCol w:w="1418"/>
        <w:gridCol w:w="2551"/>
        <w:gridCol w:w="567"/>
        <w:gridCol w:w="851"/>
        <w:gridCol w:w="1276"/>
        <w:gridCol w:w="141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ы социальной поддержки педагогическим работникам организаций дополнительного образования в области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 организаций дополнительного образования в области физической культуры и спорта, получающ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4,394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4,394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color w:val="000000"/>
          <w:szCs w:val="28"/>
          <w:lang w:eastAsia="en-US"/>
        </w:rPr>
        <w:t>6.17</w:t>
      </w:r>
      <w:r>
        <w:rPr/>
        <w:t>. после строки 1.1.3.3.1 дополнить строко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559"/>
        <w:gridCol w:w="1559"/>
        <w:gridCol w:w="1559"/>
        <w:gridCol w:w="2268"/>
        <w:gridCol w:w="709"/>
        <w:gridCol w:w="709"/>
        <w:gridCol w:w="1417"/>
        <w:gridCol w:w="127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3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евая субсидия на взносы по капитальному ремонту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получающих субсидии на взносы по капитальному ремонту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102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color w:val="000000"/>
          <w:szCs w:val="28"/>
          <w:lang w:eastAsia="en-US"/>
        </w:rPr>
        <w:t>6.18. строки «Итого по основному мероприятию 1.1.3.3, в том числе по источникам финансирования», «Итого по за</w:t>
      </w:r>
      <w:r>
        <w:rPr/>
        <w:t>даче 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1"/>
        <w:gridCol w:w="1417"/>
        <w:gridCol w:w="1276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99,402</w:t>
            </w:r>
          </w:p>
        </w:tc>
      </w:tr>
      <w:tr>
        <w:trPr/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118,525</w:t>
            </w:r>
          </w:p>
        </w:tc>
      </w:tr>
      <w:tr>
        <w:trPr/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000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6.19. строки 1.1.4.1.1, 1.1.4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268"/>
        <w:gridCol w:w="1560"/>
        <w:gridCol w:w="1418"/>
        <w:gridCol w:w="1417"/>
        <w:gridCol w:w="3261"/>
        <w:gridCol w:w="708"/>
        <w:gridCol w:w="851"/>
        <w:gridCol w:w="992"/>
        <w:gridCol w:w="113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спортивно-массовой работы на придомовых территориях и дворовых спортивных площадк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145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, занимающегося физической культурой и спортом по мест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, занимающегося физической культурой и спортом по мест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,898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,73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поселка Новые Ляды город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</w:t>
              <w:br/>
              <w:t>и проведение районных спортивно-массов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29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,658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,94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,02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,39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49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,15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2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Cs w:val="28"/>
          <w:lang w:eastAsia="en-US"/>
        </w:rPr>
        <w:t>6.20. в графе 10 строки «</w:t>
      </w:r>
      <w:r>
        <w:rPr>
          <w:color w:val="000000"/>
          <w:szCs w:val="28"/>
        </w:rPr>
        <w:t>Итого по основному мероприятию 1.1.4.1, в том числе по источникам финансирования» цифры «8620,548» заменить цифрами «8619,533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6.21. в графе 10 строки 1.1.4.2.1 цифры «21449,196» заменить цифрами «22899,32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6.22. строки «Итого по основному мероприятию 1.1.4.2, в том числе по источникам финансирования», «Итого по задаче 1.1.4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1"/>
        <w:gridCol w:w="1417"/>
        <w:gridCol w:w="1276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основному мероприятию 1.1.4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54,857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задаче 1.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74,390</w:t>
            </w:r>
          </w:p>
        </w:tc>
      </w:tr>
      <w:tr>
        <w:trPr/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269,810</w:t>
            </w:r>
          </w:p>
        </w:tc>
      </w:tr>
      <w:tr>
        <w:trPr/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1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 В приложении 3:</w:t>
      </w:r>
    </w:p>
    <w:p>
      <w:pPr>
        <w:pStyle w:val="TextBody"/>
        <w:spacing w:lineRule="auto" w:line="240"/>
        <w:rPr/>
      </w:pPr>
      <w:r>
        <w:rPr/>
        <w:t>7.1. строки 1.2.2.1.1, «</w:t>
      </w:r>
      <w:r>
        <w:rPr>
          <w:szCs w:val="28"/>
        </w:rPr>
        <w:t>Итого по основному мероприятию 1.2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2404"/>
        <w:gridCol w:w="1559"/>
        <w:gridCol w:w="1560"/>
        <w:gridCol w:w="1559"/>
        <w:gridCol w:w="2410"/>
        <w:gridCol w:w="708"/>
        <w:gridCol w:w="851"/>
        <w:gridCol w:w="1417"/>
        <w:gridCol w:w="127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суждение стипендий Главы города Перми-председателя Пермской городской Думы «Спортивные надеж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типендиатов Главы города Перми-председателя Пермской городской Думы «Спортивные надеж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6,0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типендиатов Главы города Перми-председателя Пермской городской Думы «Спортивные надежды», которым не выплачены стипендии за предыдущие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0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4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>7.2. строки 1.2.2.2.2-1.2.2.2.6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</w:t>
      </w:r>
      <w:r>
        <w:rPr/>
        <w:t xml:space="preserve">»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2280"/>
        <w:gridCol w:w="1440"/>
        <w:gridCol w:w="1803"/>
        <w:gridCol w:w="1559"/>
        <w:gridCol w:w="2410"/>
        <w:gridCol w:w="708"/>
        <w:gridCol w:w="851"/>
        <w:gridCol w:w="1417"/>
        <w:gridCol w:w="127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конкурса «Тренер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номинантов конкурса "Тренер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684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всероссийских массовых мероприятий на территории города Пер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всероссийских массовых мероприятий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35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раевых соревнований на территории города Пер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раевых соревнований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,585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омплексных и оздоровительных мероприятий на территории города Пер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мплексных и оздоровительных мероприятий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,719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еденных комплексных и оздоровительных мероприятий на территории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,693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оревнований по видам спорта на территории города Пер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оревнований по видам спорта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3,775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оревнований по игровым видам спорта на территории города Пер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оревнований по игровым видам спорта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5,17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6,978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0,978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0,978</w:t>
            </w:r>
          </w:p>
        </w:tc>
      </w:tr>
    </w:tbl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4:00Z</dcterms:created>
  <dc:creator>EMarkin</dc:creator>
  <dc:description/>
  <dc:language>en-US</dc:language>
  <cp:lastModifiedBy>Пользователь</cp:lastModifiedBy>
  <cp:lastPrinted>2016-12-28T15:32:00Z</cp:lastPrinted>
  <dcterms:modified xsi:type="dcterms:W3CDTF">2016-12-2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
«Развитие физической культуры
и спорта в городе Перми», 
утвержденную постановлением 
администрации города Перми
от 20.10.2015 № 829</vt:lpwstr>
  </property>
  <property fmtid="{D5CDD505-2E9C-101B-9397-08002B2CF9AE}" pid="3" name="r_object_id">
    <vt:lpwstr>09000001980cc93e</vt:lpwstr>
  </property>
  <property fmtid="{D5CDD505-2E9C-101B-9397-08002B2CF9AE}" pid="4" name="r_version_label">
    <vt:lpwstr>1.24</vt:lpwstr>
  </property>
  <property fmtid="{D5CDD505-2E9C-101B-9397-08002B2CF9AE}" pid="5" name="reg_date">
    <vt:lpwstr>28.12.2016</vt:lpwstr>
  </property>
  <property fmtid="{D5CDD505-2E9C-101B-9397-08002B2CF9AE}" pid="6" name="reg_number">
    <vt:lpwstr>1181</vt:lpwstr>
  </property>
  <property fmtid="{D5CDD505-2E9C-101B-9397-08002B2CF9AE}" pid="7" name="sign_flag">
    <vt:lpwstr>Подписан ЭЦП</vt:lpwstr>
  </property>
</Properties>
</file>