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Ла Терра» от 20 октября 2016 г. </w:t>
        <w:br/>
        <w:t>№ СЭД-22-01-23.2-137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1. Назначить публичные слушания по обсуждению проекта планировки </w:t>
        <w:br/>
        <w:t>и проекта межевания территории, ограниченной ул.Куфонина, ул.Подлесной, шоссе Космонавтов, городскими лесами в Дзержин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4 января 2017 г. в 18.30 час. 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97, г.Пермь, ул.Подлесная,17, общественный центр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7, г.Пермь, ул.Подлесная,17, общественный центр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интересованные лица вправе по 25 янва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15, каб.003 и организационный комитет по проведению публичных слушаний по вопросам градостроительной деятельности при администрации Дзерж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Пермь, ул.Ленина,8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Д.И. Самойлов</w:t>
        <w:tab/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7:00Z</dcterms:created>
  <dc:creator>EMarkin</dc:creator>
  <dc:description/>
  <dc:language>en-US</dc:language>
  <cp:lastModifiedBy>Пользователь</cp:lastModifiedBy>
  <cp:lastPrinted>2016-12-13T14:18:00Z</cp:lastPrinted>
  <dcterms:modified xsi:type="dcterms:W3CDTF">2016-12-2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и проекта межевания территории, ограниченной ул.Куфонина, ул.Подлесной, шоссе Космонавтов, городскими лесами в Дзержинском районе города Перми</vt:lpwstr>
  </property>
  <property fmtid="{D5CDD505-2E9C-101B-9397-08002B2CF9AE}" pid="3" name="r_object_id">
    <vt:lpwstr>09000001983d5873</vt:lpwstr>
  </property>
  <property fmtid="{D5CDD505-2E9C-101B-9397-08002B2CF9AE}" pid="4" name="r_version_label">
    <vt:lpwstr>4.3</vt:lpwstr>
  </property>
  <property fmtid="{D5CDD505-2E9C-101B-9397-08002B2CF9AE}" pid="5" name="reg_date">
    <vt:lpwstr>28.12.2016</vt:lpwstr>
  </property>
  <property fmtid="{D5CDD505-2E9C-101B-9397-08002B2CF9AE}" pid="6" name="reg_number">
    <vt:lpwstr>50</vt:lpwstr>
  </property>
  <property fmtid="{D5CDD505-2E9C-101B-9397-08002B2CF9AE}" pid="7" name="sign_flag">
    <vt:lpwstr>Подписан ЭЦП</vt:lpwstr>
  </property>
</Properties>
</file>