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щественное участие», утвержденную постановлением администрации города Перми от 20 октября 2015 г. № 824 (в ред. от 27.11.2015 № 992, от 31.12.2015 </w:t>
        <w:br/>
        <w:t xml:space="preserve">№ 1159, от 04.05.2016 № 302, от 23.05.2016 № 344, от 05.08.2016 № 560, </w:t>
        <w:br/>
        <w:t>от 03.10.2016 № 778, от 12.12.2016 № 1098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от 29.12.2016 № 1186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SimSun;宋体"/>
          <w:b/>
          <w:szCs w:val="28"/>
        </w:rPr>
        <w:t>ИЗМЕНЕНИЯ</w:t>
        <w:br/>
        <w:t>в муниципальную программу «Общественное участие», утвержденную постановлением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20 октября 2015 г. № 824</w:t>
      </w:r>
    </w:p>
    <w:p>
      <w:pPr>
        <w:pStyle w:val="TextBody"/>
        <w:spacing w:lineRule="auto" w:line="240"/>
        <w:ind w:hanging="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7"/>
        <w:gridCol w:w="9585"/>
        <w:gridCol w:w="1551"/>
        <w:gridCol w:w="1548"/>
        <w:gridCol w:w="1552"/>
      </w:tblGrid>
      <w:tr>
        <w:trPr/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, в том числе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320,19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199,2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87,66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, в том числе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,5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,5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, в том числ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325,5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737,8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87,6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руб.), в том числ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947,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413,8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Общественное участие»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муниципальной программы «Общественное участи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3"/>
        <w:gridCol w:w="7165"/>
        <w:gridCol w:w="2406"/>
        <w:gridCol w:w="1581"/>
        <w:gridCol w:w="1518"/>
        <w:gridCol w:w="1430"/>
      </w:tblGrid>
      <w:tr>
        <w:trPr/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7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цели программы, подпрограммы, задачи</w:t>
            </w:r>
          </w:p>
        </w:tc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Цель. Стимулирование участия СО НКО в решении задач социально-экономического развития города Перми, 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Формирование благоприятных условий для поддержки и развития СО НКО на территории города Пер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,5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Мониторинг деятельности СО НК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,5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Поддержка общественно полезной деятельности СО НК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737,8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87,6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звитие конкурсных механизмов поддержки СО НК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8113,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523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23,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Финансовая поддержка общественно полезной деятельности СО НК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956,3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</w:t>
            </w:r>
          </w:p>
        </w:tc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5,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</w:tr>
      <w:tr>
        <w:trPr>
          <w:trHeight w:val="21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Развитие инфраструктуры поддержки СО НК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413,8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>
          <w:trHeight w:val="2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Совершенствование системы информационно-методического обеспечения деятельности СО НКО, популяризация социально ориентированной деятельности и развитие института общественного контро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47,2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3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30,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</w:t>
            </w:r>
          </w:p>
        </w:tc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499,9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7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320,1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</w:tr>
      <w:tr>
        <w:trPr/>
        <w:tc>
          <w:tcPr>
            <w:tcW w:w="7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199,2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</w:tr>
      <w:tr>
        <w:trPr/>
        <w:tc>
          <w:tcPr>
            <w:tcW w:w="7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87,6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7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сего по программе, в том числе по источникам финансир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320,1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</w:tr>
      <w:tr>
        <w:trPr/>
        <w:tc>
          <w:tcPr>
            <w:tcW w:w="7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199,2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</w:tr>
      <w:tr>
        <w:trPr/>
        <w:tc>
          <w:tcPr>
            <w:tcW w:w="7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587,6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Финансирование подпрограммы 1.2 «Поддержка общественно полезной деятельности СО НКО» муниципальной программы «Общественное участие»:</w:t>
      </w:r>
    </w:p>
    <w:p>
      <w:pPr>
        <w:pStyle w:val="TextBody"/>
        <w:spacing w:lineRule="auto" w:line="240"/>
        <w:ind w:firstLine="709"/>
        <w:rPr/>
      </w:pPr>
      <w:r>
        <w:rPr/>
        <w:t>3.1. строки 1.2.1.4, «Итого по основному мероприятию 1.2.1.4, в том числе по источникам финансирования» изложить в следующей редакции:</w:t>
        <w:tab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2061"/>
        <w:gridCol w:w="1995"/>
        <w:gridCol w:w="1842"/>
        <w:gridCol w:w="567"/>
        <w:gridCol w:w="567"/>
        <w:gridCol w:w="567"/>
        <w:gridCol w:w="567"/>
        <w:gridCol w:w="1843"/>
        <w:gridCol w:w="1418"/>
        <w:gridCol w:w="1275"/>
        <w:gridCol w:w="1276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нкурс проектов территориальных общественных самоуправлений (далее – ТОС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6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,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,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,000</w:t>
            </w:r>
          </w:p>
        </w:tc>
      </w:tr>
      <w:tr>
        <w:trPr/>
        <w:tc>
          <w:tcPr>
            <w:tcW w:w="9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5,000</w:t>
            </w:r>
          </w:p>
        </w:tc>
      </w:tr>
      <w:tr>
        <w:trPr/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6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,000</w:t>
            </w:r>
          </w:p>
        </w:tc>
      </w:tr>
      <w:tr>
        <w:trPr/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2. строку «Итого по задаче 1.2.1, в том числе по источникам финансирования» изложить в следующей редакции:</w:t>
      </w:r>
    </w:p>
    <w:tbl>
      <w:tblPr>
        <w:tblW w:w="149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2126"/>
        <w:gridCol w:w="1559"/>
        <w:gridCol w:w="1560"/>
        <w:gridCol w:w="1445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13,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23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23,0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00,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6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60,0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13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3,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3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3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2126"/>
        <w:gridCol w:w="1559"/>
        <w:gridCol w:w="1560"/>
        <w:gridCol w:w="1417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325,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3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37,4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737,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7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71,8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87,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4. В разделе «Финансирование подпрограммы 1.3 «Развитие инфраструктуры поддержки СО НКО» муниципальной программы «Общественное участие»:</w:t>
      </w:r>
    </w:p>
    <w:p>
      <w:pPr>
        <w:pStyle w:val="TextBody"/>
        <w:spacing w:lineRule="auto" w:line="240"/>
        <w:ind w:firstLine="708"/>
        <w:rPr/>
      </w:pPr>
      <w:r>
        <w:rPr/>
        <w:t>4.1. строку 1.3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381"/>
        <w:gridCol w:w="3227"/>
        <w:gridCol w:w="1417"/>
        <w:gridCol w:w="567"/>
        <w:gridCol w:w="567"/>
        <w:gridCol w:w="567"/>
        <w:gridCol w:w="567"/>
        <w:gridCol w:w="1134"/>
        <w:gridCol w:w="1276"/>
        <w:gridCol w:w="1134"/>
        <w:gridCol w:w="11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айонных форумов общественнос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Дзержинского района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ор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Индустриального района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ор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района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ор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Ленинского района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ор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ор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ор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ор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ор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0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4.2. строки 1.3.1.5, «Итого по основному мероприятию 1.3.1.5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922"/>
        <w:gridCol w:w="1843"/>
        <w:gridCol w:w="1985"/>
        <w:gridCol w:w="708"/>
        <w:gridCol w:w="851"/>
        <w:gridCol w:w="850"/>
        <w:gridCol w:w="851"/>
        <w:gridCol w:w="1134"/>
        <w:gridCol w:w="1276"/>
        <w:gridCol w:w="1275"/>
        <w:gridCol w:w="1276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</w:t>
              <w:br/>
              <w:t>район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7,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7,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3. строку «Итого по задаче 1.3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2551"/>
        <w:gridCol w:w="1418"/>
        <w:gridCol w:w="1417"/>
        <w:gridCol w:w="1276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2,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0,0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4. строки 1.3.2.1, «Итого по основному мероприятию 1.3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842"/>
        <w:gridCol w:w="1418"/>
        <w:gridCol w:w="1417"/>
        <w:gridCol w:w="851"/>
        <w:gridCol w:w="1134"/>
        <w:gridCol w:w="1134"/>
        <w:gridCol w:w="1134"/>
        <w:gridCol w:w="1701"/>
        <w:gridCol w:w="1134"/>
        <w:gridCol w:w="1134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имущественного комплекса общественных цент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Дзержинского </w:t>
              <w:br/>
              <w:t xml:space="preserve">района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32,</w:t>
              <w:br/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4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46,</w:t>
              <w:br/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Индустриального </w:t>
              <w:br/>
              <w:t xml:space="preserve">района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906,</w:t>
              <w:b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249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249,</w:t>
              <w:br/>
              <w:t>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общественных центров (невыполнение показателя </w:t>
              <w:br/>
              <w:t>за 2015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7,</w:t>
              <w:b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456,</w:t>
              <w:br/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40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40,</w:t>
              <w:br/>
              <w:t>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лощадь общественных </w:t>
              <w:br/>
              <w:t>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490,</w:t>
              <w:br/>
              <w:t>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185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185,</w:t>
              <w:br/>
              <w:t>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>Мотовилих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029,</w:t>
              <w:br/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68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688,</w:t>
              <w:br/>
              <w:t>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лощадь общественных </w:t>
              <w:br/>
              <w:t>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>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325,</w:t>
              <w:b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162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162,</w:t>
              <w:br/>
              <w:t>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Свердловского </w:t>
              <w:br/>
              <w:t xml:space="preserve">района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685,</w:t>
              <w:br/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165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165,</w:t>
              <w:br/>
              <w:t>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общественных центров (невыполнение показателя </w:t>
              <w:br/>
              <w:t>за 2015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поселка Новые </w:t>
              <w:br/>
              <w:t xml:space="preserve">Ляды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лощадь общественных </w:t>
              <w:br/>
              <w:t>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того </w:t>
              <w:br/>
              <w:t>по П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1153,</w:t>
              <w:br/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867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общественных центров (невыполнение показателя </w:t>
              <w:br/>
              <w:t>за 2015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3.2.1, в том числе по источникам </w:t>
              <w:b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1153,</w:t>
              <w:br/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867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77,</w:t>
              <w:b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5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80"/>
        <w:gridCol w:w="2410"/>
        <w:gridCol w:w="1559"/>
        <w:gridCol w:w="1418"/>
        <w:gridCol w:w="1417"/>
      </w:tblGrid>
      <w:tr>
        <w:trPr/>
        <w:tc>
          <w:tcPr>
            <w:tcW w:w="8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задаче 1.3.2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</w:t>
              <w:br/>
              <w:t>ассигнований 2015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041,1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8,8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413,8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  <w:t>5. В приложении 2:</w:t>
      </w:r>
    </w:p>
    <w:p>
      <w:pPr>
        <w:pStyle w:val="TextBody"/>
        <w:spacing w:lineRule="auto" w:line="240"/>
        <w:ind w:firstLine="708"/>
        <w:rPr/>
      </w:pPr>
      <w:r>
        <w:rPr/>
        <w:t>5.1. строку 1.2.1.4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2097"/>
        <w:gridCol w:w="1447"/>
        <w:gridCol w:w="1559"/>
        <w:gridCol w:w="1843"/>
        <w:gridCol w:w="567"/>
        <w:gridCol w:w="567"/>
        <w:gridCol w:w="2268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</w:t>
              <w:br/>
              <w:t>и проведение конкурса проектов ТОС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5.2. строку «</w:t>
      </w:r>
      <w:r>
        <w:rPr>
          <w:szCs w:val="20"/>
        </w:rPr>
        <w:t>Итого по основному мероприятию 1.2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3544"/>
        <w:gridCol w:w="1417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9,6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6,6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,000</w:t>
            </w:r>
          </w:p>
        </w:tc>
      </w:tr>
    </w:tbl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/>
        <w:t>5.3. строку «Итого по задаче 1.2.1, в том числе по источникам финансирования»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6"/>
        <w:gridCol w:w="3544"/>
        <w:gridCol w:w="1417"/>
      </w:tblGrid>
      <w:tr>
        <w:trPr>
          <w:trHeight w:val="315" w:hRule="atLeast"/>
        </w:trPr>
        <w:tc>
          <w:tcPr>
            <w:tcW w:w="9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13,850</w:t>
            </w:r>
          </w:p>
        </w:tc>
      </w:tr>
      <w:tr>
        <w:trPr>
          <w:trHeight w:val="315" w:hRule="atLeast"/>
        </w:trPr>
        <w:tc>
          <w:tcPr>
            <w:tcW w:w="9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00,850</w:t>
            </w:r>
          </w:p>
        </w:tc>
      </w:tr>
      <w:tr>
        <w:trPr/>
        <w:tc>
          <w:tcPr>
            <w:tcW w:w="9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13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5.4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3544"/>
        <w:gridCol w:w="1417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325,538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737,878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87,66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6. В приложении 3:</w:t>
      </w:r>
    </w:p>
    <w:p>
      <w:pPr>
        <w:pStyle w:val="TextBody"/>
        <w:spacing w:lineRule="auto" w:line="240"/>
        <w:ind w:firstLine="708"/>
        <w:rPr/>
      </w:pPr>
      <w:r>
        <w:rPr/>
        <w:t>6.1. строку 1.3.1.4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977"/>
        <w:gridCol w:w="2693"/>
        <w:gridCol w:w="1418"/>
        <w:gridCol w:w="1559"/>
        <w:gridCol w:w="1276"/>
        <w:gridCol w:w="709"/>
        <w:gridCol w:w="567"/>
        <w:gridCol w:w="141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форума общественности </w:t>
              <w:br/>
              <w:t xml:space="preserve">Ленинского района </w:t>
              <w:br/>
              <w:t>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ор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6.2. строку 1.3.1.4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977"/>
        <w:gridCol w:w="2693"/>
        <w:gridCol w:w="1418"/>
        <w:gridCol w:w="1559"/>
        <w:gridCol w:w="1276"/>
        <w:gridCol w:w="709"/>
        <w:gridCol w:w="567"/>
        <w:gridCol w:w="141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форума общественности Орджоникидзевского района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ор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8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6.3. строку «Итого по основному мероприятию 1.3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835"/>
        <w:gridCol w:w="1417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4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8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6.4. строки 1.3.1.5.3, 1.3.1.5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551"/>
        <w:gridCol w:w="1814"/>
        <w:gridCol w:w="1447"/>
        <w:gridCol w:w="1559"/>
        <w:gridCol w:w="2127"/>
        <w:gridCol w:w="567"/>
        <w:gridCol w:w="992"/>
        <w:gridCol w:w="1276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5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формационно-методическая, консультационная и ресурсная поддержка СО НКО Кировского района города Перм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5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формационно-методическая, консультационная и ресурсная поддержка СО НКО Ленинского района города Перм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74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5. строку 1.3.1.5.6 изложить в следующей редакции: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548"/>
        <w:gridCol w:w="1847"/>
        <w:gridCol w:w="1417"/>
        <w:gridCol w:w="1559"/>
        <w:gridCol w:w="2127"/>
        <w:gridCol w:w="567"/>
        <w:gridCol w:w="992"/>
        <w:gridCol w:w="1276"/>
        <w:gridCol w:w="141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5.6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формационно-методическая, </w:t>
              <w:br/>
              <w:t xml:space="preserve">консультационная </w:t>
              <w:br/>
              <w:t>и ресурсная поддержка СО НКО Орджоникидзевского района города Перм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6.6. строку «Итого по основному мероприятию 1.3.1.5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976"/>
        <w:gridCol w:w="1276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5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7,913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6.7. строку «</w:t>
      </w:r>
      <w:r>
        <w:rPr>
          <w:szCs w:val="20"/>
        </w:rPr>
        <w:t>Итого по задаче 1.3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5103"/>
        <w:gridCol w:w="1276"/>
      </w:tblGrid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2,713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50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6.8. строку 1.3.2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1701"/>
        <w:gridCol w:w="1418"/>
        <w:gridCol w:w="1417"/>
        <w:gridCol w:w="2410"/>
        <w:gridCol w:w="709"/>
        <w:gridCol w:w="992"/>
        <w:gridCol w:w="1418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щественных центров Лен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0,05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/>
        <w:t>6.9. строку 1.3.2.1.7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7"/>
        <w:gridCol w:w="2268"/>
        <w:gridCol w:w="1701"/>
        <w:gridCol w:w="1418"/>
        <w:gridCol w:w="1417"/>
        <w:gridCol w:w="2410"/>
        <w:gridCol w:w="709"/>
        <w:gridCol w:w="992"/>
        <w:gridCol w:w="1418"/>
        <w:gridCol w:w="1417"/>
      </w:tblGrid>
      <w:tr>
        <w:trPr>
          <w:trHeight w:val="31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администрация Свердло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685,6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центров (невыполнение показателя </w:t>
              <w:br/>
              <w:t>за 2015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10. строку «Итого по основному мероприятию 1.3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5387"/>
        <w:gridCol w:w="1559"/>
      </w:tblGrid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153,707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7,974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11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5387"/>
        <w:gridCol w:w="1559"/>
      </w:tblGrid>
      <w:tr>
        <w:trPr>
          <w:trHeight w:val="170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 по задаче 1.3.2, в том числе по источникам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041,116</w:t>
            </w:r>
          </w:p>
        </w:tc>
      </w:tr>
      <w:tr>
        <w:trPr>
          <w:trHeight w:val="432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8,811</w:t>
            </w:r>
          </w:p>
        </w:tc>
      </w:tr>
      <w:tr>
        <w:trPr>
          <w:trHeight w:val="488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413,829</w:t>
            </w:r>
          </w:p>
        </w:tc>
      </w:tr>
      <w:tr>
        <w:trPr>
          <w:trHeight w:val="488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4:00Z</dcterms:created>
  <dc:creator>EMarkin</dc:creator>
  <dc:description/>
  <dc:language>en-US</dc:language>
  <cp:lastModifiedBy>Пользователь</cp:lastModifiedBy>
  <cp:lastPrinted>2016-12-29T09:36:00Z</cp:lastPrinted>
  <dcterms:modified xsi:type="dcterms:W3CDTF">2016-12-2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щественное участие», утвержденную постановлением администрации города Перми от 20.10.2015 № 824</vt:lpwstr>
  </property>
  <property fmtid="{D5CDD505-2E9C-101B-9397-08002B2CF9AE}" pid="3" name="r_object_id">
    <vt:lpwstr>090000019843553a</vt:lpwstr>
  </property>
  <property fmtid="{D5CDD505-2E9C-101B-9397-08002B2CF9AE}" pid="4" name="r_version_label">
    <vt:lpwstr>1.20</vt:lpwstr>
  </property>
  <property fmtid="{D5CDD505-2E9C-101B-9397-08002B2CF9AE}" pid="5" name="reg_date">
    <vt:lpwstr>29.12.2016</vt:lpwstr>
  </property>
  <property fmtid="{D5CDD505-2E9C-101B-9397-08002B2CF9AE}" pid="6" name="reg_number">
    <vt:lpwstr>1186</vt:lpwstr>
  </property>
  <property fmtid="{D5CDD505-2E9C-101B-9397-08002B2CF9AE}" pid="7" name="sign_flag">
    <vt:lpwstr>Подписан ЭЦП</vt:lpwstr>
  </property>
</Properties>
</file>