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2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854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2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12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854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при администрации Лен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многоквартирного жилого дома аварийным </w:t>
        <w:br/>
        <w:t>и подлежащим сносу от 06 декабря 2012 г. № 187, распоряжения начальника управления жилищных отношений администрации города Перми</w:t>
        <w:br/>
        <w:t>от 24 октября 2016 г. № СЭД-11-01-04-247 «О мерах по сносу жилого дома № 4</w:t>
        <w:br/>
        <w:t>по ул.Достоевского Ленинского района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4410117:4 площадью 489 кв.м</w:t>
        <w:br/>
        <w:t>по ул.Достоевского,4 в Лен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о дня подписа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течение 10 дней со дня подписания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</w:t>
        <w:br/>
        <w:t>на недвижимое имущество и сделок с ним, в течение 10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ахунова П.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 Товмася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Сергей</dc:creator>
  <dc:description/>
  <cp:keywords/>
  <dc:language>en-US</dc:language>
  <cp:lastModifiedBy>Надымова Дарья Александровна</cp:lastModifiedBy>
  <cp:lastPrinted>2016-12-23T16:29:00Z</cp:lastPrinted>
  <dcterms:modified xsi:type="dcterms:W3CDTF">2016-12-23T11:01:00Z</dcterms:modified>
  <cp:revision>158</cp:revision>
  <dc:subject/>
  <dc:title> </dc:title>
</cp:coreProperties>
</file>