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3 октября </w:t>
        <w:br/>
        <w:t xml:space="preserve">2015 г. № 746 (в ред. от 25.11.2015 № 978, от 24.05.2016 № 346, от 06.06.2016 </w:t>
        <w:br/>
        <w:t xml:space="preserve">№ 378, </w:t>
      </w:r>
      <w:r>
        <w:rPr>
          <w:rFonts w:eastAsia="Calibri"/>
          <w:szCs w:val="28"/>
          <w:lang w:eastAsia="en-US"/>
        </w:rPr>
        <w:t>от 21.06.2016 № 425, от 19.09.2016 № 714, от 19.10.2016 № 871,                     от 11.11.2016 № 1001</w:t>
      </w:r>
      <w:r>
        <w:rPr/>
        <w:t>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9.12.2016 № 119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МЕНЕНИЯ</w:t>
        <w:br/>
        <w:t>в муниципальную программу «Укрепление межнационального и межконфессионального согласия в городе              Перми», утвержденную постановлением администрации города Перми от 13 октября 2015 г. № 74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9" w:hanging="0"/>
        <w:rPr/>
      </w:pPr>
      <w:r>
        <w:rPr/>
        <w:t>1. В разделе «Паспорт муниципальной программы» строку 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693"/>
        <w:gridCol w:w="2552"/>
        <w:gridCol w:w="29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оказатели конечного результата цел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положительно оценивающих состояние межнациональных и межконфессиональных отношений, от числа опрошенных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я граждан, отмечающих отсу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оциальных конфликтов на почв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межнациональных и межконфессиональных отношений, от числа опрошенных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392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ровень толерантного отношения </w:t>
            </w:r>
          </w:p>
          <w:p>
            <w:pPr>
              <w:pStyle w:val="Normal"/>
              <w:widowControl w:val="false"/>
              <w:autoSpaceDE w:val="false"/>
              <w:ind w:left="392" w:hanging="392"/>
              <w:jc w:val="left"/>
              <w:rPr/>
            </w:pPr>
            <w:r>
              <w:rPr>
                <w:szCs w:val="20"/>
              </w:rPr>
              <w:t>к представителям другой национальности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Таблица показателей конечного результата реализации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2126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Цель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положительно оценивающих состояние межнациональных и межконфессиональных отношений, от числа опрош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отмечающих отсутствие социальных конфликтов на почве межнациональных и межконфессиональных отношений, от числа опрош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</w:tbl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у 1.1.4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2126"/>
        <w:gridCol w:w="1560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адача. Участие в профилактике межнациональных (межэтнических) конфли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Доля граждан, отмечающих отсутствие социальных конфликтов на почве межэтнических отношений, от числа опрош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,0</w:t>
            </w:r>
          </w:p>
        </w:tc>
      </w:tr>
    </w:tbl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3. строку 1.2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2126"/>
        <w:gridCol w:w="1560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дача. Участие в профилактике межконфессиональных конфли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отмечающих отсутствие социальных конфликтов на почве межконфессиональных отношений, от числа опрош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,0</w:t>
            </w:r>
          </w:p>
        </w:tc>
      </w:tr>
    </w:tbl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Normal"/>
        <w:ind w:firstLine="709"/>
        <w:rPr>
          <w:szCs w:val="20"/>
        </w:rPr>
      </w:pPr>
      <w:r>
        <w:rPr/>
        <w:t>3. В приложении к таблице показателей конечного результата реализации муниципальной программы «Укрепление межнационального и межконфессионального согласия в городе Перми»:</w:t>
      </w:r>
    </w:p>
    <w:p>
      <w:pPr>
        <w:pStyle w:val="ConsPlusNormal"/>
        <w:ind w:firstLine="709"/>
        <w:jc w:val="both"/>
        <w:rPr/>
      </w:pPr>
      <w:r>
        <w:rPr/>
        <w:t>3.1. строку 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39"/>
        <w:gridCol w:w="567"/>
        <w:gridCol w:w="1418"/>
        <w:gridCol w:w="2098"/>
        <w:gridCol w:w="3288"/>
        <w:gridCol w:w="1361"/>
        <w:gridCol w:w="136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я граждан, отмеч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оци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онфлик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 почве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 межконфесс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т чис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Р = (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+ 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) /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 – доля граждан, отмечающих отсутствие социальных конфликтов на почве межнациональных и межконфессиональных отношений, от числа 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– доля граждан, отмечающих отсутствие социальных конфликтов на почв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ежэтниче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ношений, от чис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– доля граждан, отмечающих отсутствие социальных конфликтов на почве межконфессиональных отношений, от числа опрош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анные социологического опр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довая</w:t>
            </w:r>
          </w:p>
        </w:tc>
      </w:tr>
    </w:tbl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  <w:t>3.2. строку 7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39"/>
        <w:gridCol w:w="567"/>
        <w:gridCol w:w="1418"/>
        <w:gridCol w:w="2098"/>
        <w:gridCol w:w="3288"/>
        <w:gridCol w:w="1361"/>
        <w:gridCol w:w="136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оля граждан, отмечающих отсутствие социальных конфликтов на почв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межэтнических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т чис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 = 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/ 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x 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 – доля граждан, отмечающих отсутствие социальных конфликтов на почве межэтниче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ношений, от числа 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– количество граждан, отмечающих отсутствие конфликтов на межнациональной почве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роизошедших в городе Перми за последний го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– количество опрошенных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анные социологического опр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довая</w:t>
            </w:r>
          </w:p>
        </w:tc>
      </w:tr>
    </w:tbl>
    <w:p>
      <w:pPr>
        <w:pStyle w:val="ConsPlus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3.3. строку 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39"/>
        <w:gridCol w:w="567"/>
        <w:gridCol w:w="1418"/>
        <w:gridCol w:w="2098"/>
        <w:gridCol w:w="3288"/>
        <w:gridCol w:w="1361"/>
        <w:gridCol w:w="136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Доля граждан, отмечающих отсутствие социальных конфликтов на почве межконфессиональных отношений, от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Р = 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/ 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x 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 – доля граждан, отмечающих отсутствие социальных конфликтов на почве межконфессиональных отнош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 числа опрошенн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– количество граждан, отмечающих отсутствие конфликтов на межрелигиозной почве, произошедших в городе Перми за последний год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– 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опрошенных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анные социологического опр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дова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5:00Z</dcterms:created>
  <dc:creator>EMarkin</dc:creator>
  <dc:description/>
  <dc:language>en-US</dc:language>
  <cp:lastModifiedBy>Пользователь</cp:lastModifiedBy>
  <cp:lastPrinted>2016-12-29T14:36:00Z</cp:lastPrinted>
  <dcterms:modified xsi:type="dcterms:W3CDTF">2016-12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3.10.2015 № 746</vt:lpwstr>
  </property>
  <property fmtid="{D5CDD505-2E9C-101B-9397-08002B2CF9AE}" pid="3" name="r_object_id">
    <vt:lpwstr>0900000198572e9f</vt:lpwstr>
  </property>
  <property fmtid="{D5CDD505-2E9C-101B-9397-08002B2CF9AE}" pid="4" name="r_version_label">
    <vt:lpwstr>1.7</vt:lpwstr>
  </property>
  <property fmtid="{D5CDD505-2E9C-101B-9397-08002B2CF9AE}" pid="5" name="reg_date">
    <vt:lpwstr>29.12.2016</vt:lpwstr>
  </property>
  <property fmtid="{D5CDD505-2E9C-101B-9397-08002B2CF9AE}" pid="6" name="reg_number">
    <vt:lpwstr>1191</vt:lpwstr>
  </property>
  <property fmtid="{D5CDD505-2E9C-101B-9397-08002B2CF9AE}" pid="7" name="sign_flag">
    <vt:lpwstr>Подписан ЭЦП</vt:lpwstr>
  </property>
</Properties>
</file>