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соответствии с постановлением администрации города Перми 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ведомственную 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от 16 октября </w:t>
        <w:br/>
        <w:t xml:space="preserve">2015 г. № 793 (в ред. от 17.02.2016 № 102, от 28.04.2016 № 288, от 28.06.2016 </w:t>
        <w:br/>
        <w:t xml:space="preserve">№ 445, от 19.08.2016 № 608, от 15.09.2016 № 696, от 21.10.2016 № 945, </w:t>
        <w:br/>
        <w:t>от 24.11.2016 № 1053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10206"/>
        <w:rPr/>
      </w:pPr>
      <w:r>
        <w:rPr/>
        <w:t>УТВЕРЖДЕНЫ</w:t>
      </w:r>
    </w:p>
    <w:p>
      <w:pPr>
        <w:pStyle w:val="Normal"/>
        <w:spacing w:lineRule="exact" w:line="240"/>
        <w:ind w:firstLine="10206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10206"/>
        <w:rPr/>
      </w:pPr>
      <w:r>
        <w:rPr/>
        <w:t>города Перми</w:t>
      </w:r>
    </w:p>
    <w:p>
      <w:pPr>
        <w:pStyle w:val="Normal"/>
        <w:spacing w:lineRule="exact" w:line="240"/>
        <w:ind w:firstLine="10206"/>
        <w:rPr/>
      </w:pPr>
      <w:r>
        <w:rPr/>
        <w:t>от 29.12.2016 № 1192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ведомственную целевую программу «Регулирование численности безнадзорных собак </w:t>
        <w:br/>
        <w:t xml:space="preserve">на территории города Перми», утвержденную постановлением администрации города Перми </w:t>
        <w:br/>
        <w:t>от 16 октября 2015 г. № 793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Раздел «Паспорт ведомственной целевой программы» изложить в следующей редакции: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ой целевой программы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48"/>
        <w:gridCol w:w="88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48"/>
        <w:gridCol w:w="2975"/>
        <w:gridCol w:w="2975"/>
        <w:gridCol w:w="289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Регулирование численности безнадзорных собак на территории города Перми» (далее – программ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города Перм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рограммы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экологии и природопользованию администрации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писание проблем, решаемых с помощью программы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езнадзорные собаки являются источником серьезных проблем и рисков в части обеспечения санитарно-эпидемиологического  и ветеринарного благополуч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 настоящее время органам местного самоуправления переданы отдельные государственные полномочия </w:t>
            </w:r>
            <w:r>
              <w:rPr>
                <w:color w:val="000000"/>
                <w:sz w:val="20"/>
                <w:szCs w:val="20"/>
              </w:rPr>
              <w:t>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.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блема предупреждения и ликвидации болезней животных является актуальной, так как существуют опасные инфекционные заболевания, которые передаются людям от животных, как правило, от безнадзорных собак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В связи с высокой социальной напряженностью, связанной с наличием безнадзорных собак на территории города Перми, возникает необходимость организации выезда бригады по отлову в максимально короткое время с момента поступления запроса от граждан или организа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участия муниципального образования город Пермь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ункт 15 части 1 статьи 16¹ Федерального закона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Пермского края от 29 февраля 2016 г. № 612-ПК «О передаче органам местного самоуправления отдельных государственных полномочий </w:t>
            </w:r>
            <w:r>
              <w:rPr>
                <w:rFonts w:cs="Times New Roman" w:ascii="Times New Roman" w:hAnsi="Times New Roman"/>
                <w:color w:val="000000"/>
              </w:rPr>
              <w:t>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рганизация отлова и временного содержания безнадзорных собак, поступающих в МКУ «Пермская городская служба по регулированию численности безнадзорных собак и кошек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одержание МКУ «Пермская городская служба по регулированию численности безнадзорных собак и кошек» (далее – МКУ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215,474 тыс.руб., в том числе 33990,174 тыс.руб. – средства бюджета </w:t>
              <w:br/>
              <w:t xml:space="preserve">города Перми, 6225,300 тыс.руб. – средства бюджета Пермского края, </w:t>
              <w:br/>
              <w:t>в том числе по годам средства бюджета города Перм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16014,574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8987,800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8987,800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ермского кра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075,100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075,100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2075,100 тыс.руб.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казатели конечного результата цели программы с указанием значений по годам реализации программ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я сообщений о месте нахождения безнадзорных собак, по которым выезд бригады по отлову, был организован в течение 3 рабочих дней, не менее 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Раздел «Финансирование ведомственной целевой программы» изложить в следующей редакции: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00"/>
        <w:gridCol w:w="3628"/>
        <w:gridCol w:w="851"/>
        <w:gridCol w:w="850"/>
        <w:gridCol w:w="851"/>
        <w:gridCol w:w="850"/>
        <w:gridCol w:w="1560"/>
        <w:gridCol w:w="1275"/>
        <w:gridCol w:w="1276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цели, задачи, мероприятия по программе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епосредственного результ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ъем финансирования (тыс.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 непосредственного результ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00"/>
        <w:gridCol w:w="3628"/>
        <w:gridCol w:w="851"/>
        <w:gridCol w:w="850"/>
        <w:gridCol w:w="851"/>
        <w:gridCol w:w="850"/>
        <w:gridCol w:w="1560"/>
        <w:gridCol w:w="1275"/>
        <w:gridCol w:w="1276"/>
        <w:gridCol w:w="113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. Организация отлова и временного содержания безнадзорных собак, поступающих в МКУ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рганизация отлова, питания и ветеринарного обслуживания безнадзорных собак, закупка корм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реднесуточное количество собак, находящихся на обеспечении питанием в муниципальном приюте </w:t>
              <w:br/>
              <w:t>по ул.Соликамской,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7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реднесуточное количество собак, находящихся на ветеринарном обслуживании с использованием ветеринарных препаратов (в том числе кастрация и стерилизация) и подлежащих выборочным лабораторным исслед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отловленных безнадзорных соб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собак, находящихся </w:t>
              <w:br/>
              <w:t>на содержании на площадке по ул.Пензенской,72 на договорной основе, оплата коммуна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безнадзорных собак, подлежащих отлову и временному содержанию на договорной основе либо силами МКУ в рамках исполнения отдельных переданных государстве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,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собак, выданных новым хозяевам или выпущенных на прежние места об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1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,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788</w:t>
            </w:r>
          </w:p>
        </w:tc>
      </w:tr>
      <w:tr>
        <w:trPr/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688</w:t>
            </w:r>
          </w:p>
        </w:tc>
      </w:tr>
      <w:tr>
        <w:trPr/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,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. Содержание МКУ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еспечение деятельности МКУ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сутствие задолженности по выплате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,98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сутствие задолженности по оплат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ммуналь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сутствие задолженности по уплат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налогов, государственных пошлин </w:t>
              <w:br/>
              <w:t>и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7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сутствие задолженности по приобретению, содержанию и обслуживанию имущества (основные средства и автозапчасти) МКУ, утилизация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84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сутствие задолженности по оплате иных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46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46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2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3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,112</w:t>
            </w:r>
          </w:p>
        </w:tc>
      </w:tr>
      <w:tr>
        <w:trPr/>
        <w:tc>
          <w:tcPr>
            <w:tcW w:w="97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9,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,900</w:t>
            </w:r>
          </w:p>
        </w:tc>
      </w:tr>
      <w:tr>
        <w:trPr/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4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,800</w:t>
            </w:r>
          </w:p>
        </w:tc>
      </w:tr>
      <w:tr>
        <w:trPr/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,1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Приложение изложить в следующей редакции: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 «Регулирование численности безнадзорны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собак на территории города Перми» на 2016 год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21"/>
        <w:gridCol w:w="1114"/>
        <w:gridCol w:w="1134"/>
        <w:gridCol w:w="5953"/>
        <w:gridCol w:w="993"/>
        <w:gridCol w:w="708"/>
        <w:gridCol w:w="1276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цели, задачи, мероприят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программе (объекта). Место проведения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сположения (адрес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казатели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бъем </w:t>
              <w:br/>
              <w:t>финансирования (тыс.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21"/>
        <w:gridCol w:w="1114"/>
        <w:gridCol w:w="1134"/>
        <w:gridCol w:w="5953"/>
        <w:gridCol w:w="993"/>
        <w:gridCol w:w="708"/>
        <w:gridCol w:w="1276"/>
        <w:gridCol w:w="113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. Организация отлова и временного содержания безнадзорных собак, поступающих в МКУ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рганизация питания и ветеринарного обслуживания безнадзорных собак, закупка корм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реднесуточное количество собак, находящихся на обеспечении питанием в муниципальном приюте по ул.Соликамской,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52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реднесуточное количество собак, находящихся на ветеринарном обслуживании с использованием ветеринарных препаратов </w:t>
              <w:br/>
              <w:t>(в том числе кастрация и стерилизация) и подлежащих выборочным лабораторным исследова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отловленных безнадзорных соб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собак, находящихся на содержании на площадке </w:t>
              <w:br/>
              <w:t>по ул.Пензенской,72 на договор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тсутствие задолженности по оплате коммунальных платежей </w:t>
              <w:br/>
              <w:t>на площадке по ул.Пензенской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безнадзорных собак, подлежащих отлову и временному содержанию на договорной основе либо силами МКУ в рамках исполнения отдельных переданных государственных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,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собак, выданных новым хозяевам или выпущенных </w:t>
              <w:br/>
              <w:t>на прежние места об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,626</w:t>
            </w:r>
          </w:p>
        </w:tc>
      </w:tr>
      <w:tr>
        <w:trPr/>
        <w:tc>
          <w:tcPr>
            <w:tcW w:w="12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,626</w:t>
            </w:r>
          </w:p>
        </w:tc>
      </w:tr>
      <w:tr>
        <w:trPr/>
        <w:tc>
          <w:tcPr>
            <w:tcW w:w="12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526</w:t>
            </w:r>
          </w:p>
        </w:tc>
      </w:tr>
      <w:tr>
        <w:trPr/>
        <w:tc>
          <w:tcPr>
            <w:tcW w:w="12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. Содержание МКУ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еспечение деятельности МК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сутствие задолженности по выплате заработной 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,98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сутствие задолженности по оплате коммуналь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3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сутствие задолженности по уплате налогов, государственных пошлин и 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42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сутствие задолженности по приобретению, содержанию и обслуживанию имущества (основные средства и автозапчасти) МКУ, утилизация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,3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сутствие задолженности по оплате иных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806</w:t>
            </w:r>
          </w:p>
        </w:tc>
      </w:tr>
      <w:tr>
        <w:trPr/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3,048</w:t>
            </w:r>
          </w:p>
        </w:tc>
      </w:tr>
      <w:tr>
        <w:trPr/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3,048</w:t>
            </w:r>
          </w:p>
        </w:tc>
      </w:tr>
      <w:tr>
        <w:trPr/>
        <w:tc>
          <w:tcPr>
            <w:tcW w:w="12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9,674</w:t>
            </w:r>
          </w:p>
        </w:tc>
      </w:tr>
      <w:tr>
        <w:trPr/>
        <w:tc>
          <w:tcPr>
            <w:tcW w:w="12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4,574</w:t>
            </w:r>
          </w:p>
        </w:tc>
      </w:tr>
      <w:tr>
        <w:trPr/>
        <w:tc>
          <w:tcPr>
            <w:tcW w:w="12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,100</w:t>
            </w:r>
          </w:p>
        </w:tc>
      </w:tr>
    </w:tbl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09:00Z</dcterms:created>
  <dc:creator>EMarkin</dc:creator>
  <dc:description/>
  <dc:language>en-US</dc:language>
  <cp:lastModifiedBy>Пользователь</cp:lastModifiedBy>
  <cp:lastPrinted>2016-12-29T16:33:00Z</cp:lastPrinted>
  <dcterms:modified xsi:type="dcterms:W3CDTF">2016-12-29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"Регулирование численности безнадзорных собак на территории города Перми", утвержденную постановлением администрации города Перми от 16.10.2015 № 793</vt:lpwstr>
  </property>
  <property fmtid="{D5CDD505-2E9C-101B-9397-08002B2CF9AE}" pid="3" name="r_object_id">
    <vt:lpwstr>09000001984bd47c</vt:lpwstr>
  </property>
  <property fmtid="{D5CDD505-2E9C-101B-9397-08002B2CF9AE}" pid="4" name="r_version_label">
    <vt:lpwstr>1.6</vt:lpwstr>
  </property>
  <property fmtid="{D5CDD505-2E9C-101B-9397-08002B2CF9AE}" pid="5" name="reg_date">
    <vt:lpwstr>29.12.2016</vt:lpwstr>
  </property>
  <property fmtid="{D5CDD505-2E9C-101B-9397-08002B2CF9AE}" pid="6" name="reg_number">
    <vt:lpwstr>1192</vt:lpwstr>
  </property>
  <property fmtid="{D5CDD505-2E9C-101B-9397-08002B2CF9AE}" pid="7" name="sign_flag">
    <vt:lpwstr>Подписан ЭЦП</vt:lpwstr>
  </property>
</Properties>
</file>