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В целях приведения нормативных правовых актов администрации города Перми в соответствие с 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1. Внести 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е </w:t>
      </w:r>
      <w:hyperlink r:id="rId5">
        <w:r>
          <w:rPr>
            <w:rStyle w:val="InternetLink"/>
            <w:rFonts w:eastAsia="Calibri"/>
            <w:color w:val="000000"/>
            <w:u w:val="none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м администрации города Перми от 01 февраля 2010 г. № 24 (в ред. от 19.09.2013 № 761, от 30.10.2013 </w:t>
        <w:br/>
        <w:t xml:space="preserve">№ 931, от 01.04.2014 № 206, от 07.07.2014 № 450, от 17.07.2014 № 480, </w:t>
        <w:br/>
        <w:t>от 19.11.2014 № 871, от 24.02.2016 № 122), следующие изменения: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1.1. в пункте 1.1 слова «проектов нормативных правовых актов администрации города Перми (далее – проекты нормативных правовых актов) и нормативных правовых актов администрации города Перми» заменить словами «проектов нормативных правовых актов Главы города Перми, администрации города Перми (далее – проекты нормативных правовых актов) и нормативных правовых актов Главы города Перми, администрации города Перми»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1.3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rFonts w:eastAsia="Calibri"/>
          <w:lang w:eastAsia="en-US"/>
        </w:rPr>
        <w:t xml:space="preserve">«1.3. </w:t>
      </w:r>
      <w:r>
        <w:rPr>
          <w:szCs w:val="28"/>
        </w:rPr>
        <w:t>Настоящее Положение не распространяется на проекты нормативных правовых актов и нормативные правовые акты:</w:t>
      </w:r>
    </w:p>
    <w:p>
      <w:pPr>
        <w:pStyle w:val="Normal"/>
        <w:ind w:firstLine="567"/>
        <w:rPr/>
      </w:pPr>
      <w:r>
        <w:rPr>
          <w:szCs w:val="28"/>
        </w:rPr>
        <w:t>утверждающие ведомственные целевые программы, муниципальные программы, инвестиционные проекты, а также изменения в них;</w:t>
      </w:r>
    </w:p>
    <w:p>
      <w:pPr>
        <w:pStyle w:val="Normal"/>
        <w:ind w:firstLine="567"/>
        <w:rPr/>
      </w:pPr>
      <w:r>
        <w:rPr>
          <w:szCs w:val="28"/>
        </w:rPr>
        <w:t>о внесении изменений, не предусматривающих создания новых, изменения либо прекращения содержащихся в них нормативных правил, в том числе по внесению изменений в составы координационных и коллегиальных органов, рабочих групп;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о признании утратившими силу правовых актов Главы города Перми и администрации города Перми либо их отдельных частей, издаваемых в целях актуализации нормативной правовой базы Главы города Перми и администрации города Перми, в связи с изменениями законодательства и нормативных правовых </w:t>
        <w:br/>
        <w:t>актов.»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в пункте 2.1 слова «постановлений и распоряжений» заменить словами «правовых актов в»;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1.4. в пункте 3.2 слова «нормативных правовых актов администрации города Перми (далее – План), который формируется на основании предложений подразделений администрации города Перми и утверждается главой администрации города Перми» заменить словами «нормативных правовых актов Главы города Перми и администрации города Перми (далее – План). План формируется на следующий календарный год на основании предложений Подразделений администрации города, которые направляются по форме согласно приложению 3 к настоящему Положению до 15 декабря текущего года в правовое управление администрации города Перми, и утверждается Главой города Перми»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в абзаце пятом пункта 3.6 слова «экспертизы администрации» заменить словами «экспертизы в администрации»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в пункте 3.7: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в абзаце первом слова «администрации города Перми» исключить;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в абзаце четвертом слова «правовой акт администрации города Перми» заменить словами «правовой акт»;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в абзаце пятом слова «правового акта администрации города Перми» заменить словами «правового акта»;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1.7. </w:t>
      </w:r>
      <w:r>
        <w:rPr>
          <w:rFonts w:eastAsia="Calibri"/>
          <w:szCs w:val="28"/>
          <w:lang w:eastAsia="en-US"/>
        </w:rPr>
        <w:t>приложение 3 изложить в редакции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>2. Признать утратившим силу пункт 4 постановления администрации города Перми от 19 сентября 2013 г. № 761 «О внесении изменений в отдельные правовые акты администрации города Перми»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>3.</w:t>
      </w:r>
      <w:r>
        <w:rPr>
          <w:szCs w:val="28"/>
        </w:rPr>
        <w:t xml:space="preserve">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567"/>
        <w:rPr/>
      </w:pPr>
      <w:r>
        <w:rPr>
          <w:szCs w:val="28"/>
        </w:rPr>
        <w:t xml:space="preserve">4. Информационно-аналитическому управлению администрации города </w:t>
        <w:br/>
        <w:t xml:space="preserve">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567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</w:t>
      </w:r>
      <w:r>
        <w:rPr>
          <w:rFonts w:eastAsia="Calibri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9.12.2016 № 1194</w:t>
      </w:r>
    </w:p>
    <w:p>
      <w:pPr>
        <w:pStyle w:val="Normal"/>
        <w:widowControl w:val="false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РЕДЛОЖЕНИЯ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 проведению антикоррупционной экспертизы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нормативных правовых актов Главы города Перми </w:t>
        <w:br/>
        <w:t>и администрации города Перми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rFonts w:cs="Arial"/>
          <w:sz w:val="20"/>
          <w:szCs w:val="20"/>
        </w:rPr>
        <w:t xml:space="preserve">(наименование функционального органа </w:t>
        <w:br/>
        <w:t>(функционального подразделения) администрации города Перми)</w:t>
      </w:r>
    </w:p>
    <w:p>
      <w:pPr>
        <w:pStyle w:val="Normal"/>
        <w:widowControl w:val="false"/>
        <w:ind w:hanging="0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widowControl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в 201__ году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70"/>
        <w:gridCol w:w="2552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 xml:space="preserve">Наименование нормативного правового акта, в отношении которого планируется проведение антикоррупционной </w:t>
              <w:br/>
              <w:t xml:space="preserve">экспертиз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ланируемый </w:t>
              <w:br/>
              <w:t xml:space="preserve">срок проведения </w:t>
              <w:br/>
              <w:t>антикоррупционной экспертизы</w:t>
            </w:r>
            <w:r>
              <w:rPr>
                <w:rFonts w:eastAsia="Calibri"/>
                <w:szCs w:val="28"/>
                <w:lang w:eastAsia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lang w:val="en-US"/>
              </w:rPr>
              <w:t>I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ормативные правовые акты Главы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lang w:val="en-US"/>
              </w:rPr>
              <w:t>II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ормативные правовые акты администрации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hanging="0"/>
        <w:rPr>
          <w:rFonts w:cs="Arial"/>
          <w:szCs w:val="28"/>
        </w:rPr>
      </w:pPr>
      <w:r>
        <w:rPr>
          <w:rFonts w:cs="Arial"/>
          <w:szCs w:val="28"/>
        </w:rPr>
        <w:t>--------------------------------</w:t>
      </w:r>
    </w:p>
    <w:p>
      <w:pPr>
        <w:pStyle w:val="Normal"/>
        <w:widowControl w:val="false"/>
        <w:rPr>
          <w:rFonts w:cs="Arial"/>
          <w:sz w:val="20"/>
          <w:szCs w:val="20"/>
        </w:rPr>
      </w:pPr>
      <w:bookmarkStart w:id="0" w:name="P36"/>
      <w:bookmarkEnd w:id="0"/>
      <w:r>
        <w:rPr>
          <w:rFonts w:cs="Arial"/>
          <w:sz w:val="20"/>
          <w:szCs w:val="20"/>
        </w:rPr>
        <w:t>* Указывается конкретный месяц планируемого периода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25E4347D847F9C9FABD27AC0722ECEB4B1DEBE9655D42760D4E60310A2681FA445m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50:00Z</dcterms:created>
  <dc:creator>EMarkin</dc:creator>
  <dc:description/>
  <dc:language>en-US</dc:language>
  <cp:lastModifiedBy>Пользователь</cp:lastModifiedBy>
  <cp:lastPrinted>2016-12-29T17:23:00Z</cp:lastPrinted>
  <dcterms:modified xsi:type="dcterms:W3CDTF">2016-12-29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е 
постановлением администрации города Перми от 01.02.2010 № 24
и</vt:lpwstr>
  </property>
  <property fmtid="{D5CDD505-2E9C-101B-9397-08002B2CF9AE}" pid="3" name="r_object_id">
    <vt:lpwstr>09000001984b1979</vt:lpwstr>
  </property>
  <property fmtid="{D5CDD505-2E9C-101B-9397-08002B2CF9AE}" pid="4" name="r_version_label">
    <vt:lpwstr>1.19</vt:lpwstr>
  </property>
  <property fmtid="{D5CDD505-2E9C-101B-9397-08002B2CF9AE}" pid="5" name="reg_date">
    <vt:lpwstr>29.12.2016</vt:lpwstr>
  </property>
  <property fmtid="{D5CDD505-2E9C-101B-9397-08002B2CF9AE}" pid="6" name="reg_number">
    <vt:lpwstr>1194</vt:lpwstr>
  </property>
  <property fmtid="{D5CDD505-2E9C-101B-9397-08002B2CF9AE}" pid="7" name="sign_flag">
    <vt:lpwstr>Подписан ЭЦП</vt:lpwstr>
  </property>
</Properties>
</file>