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Утвердить прилагаемые изменения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 октября </w:t>
        <w:br/>
        <w:t xml:space="preserve">2015 г. № 845 (в ред. от 18.12.2015 № 1085, от 27.04.2016 № 284, от 21.06.2016 </w:t>
        <w:br/>
        <w:t>№ 429, от 12.09.2016 № 674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firstLine="9639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9639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12.2016 № 1206</w:t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eastAsia="en-US"/>
        </w:rPr>
        <w:t>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 октября 2015 г. № 845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 разделе «Паспорт муниципальной программы» строку 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1871"/>
        <w:gridCol w:w="1871"/>
        <w:gridCol w:w="1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21,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9,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21,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9,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В разделе «Финансирование муниципальной программы «Капитальный ремонт общего имущества в многоквартирных домах города Перми» строки 1.1.1, 1.1.2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5"/>
        <w:gridCol w:w="8"/>
        <w:gridCol w:w="3517"/>
        <w:gridCol w:w="8"/>
        <w:gridCol w:w="1680"/>
        <w:gridCol w:w="1"/>
        <w:gridCol w:w="1981"/>
        <w:gridCol w:w="8"/>
        <w:gridCol w:w="1834"/>
        <w:gridCol w:w="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дача. 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75,895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5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.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545,217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03,121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5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21,11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5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9,016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5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5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сего по программе, в том числе по источникам финансир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21,1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1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162</w:t>
            </w:r>
          </w:p>
        </w:tc>
      </w:tr>
      <w:tr>
        <w:trPr/>
        <w:tc>
          <w:tcPr>
            <w:tcW w:w="5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9,0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970</w:t>
            </w:r>
          </w:p>
        </w:tc>
      </w:tr>
      <w:tr>
        <w:trPr/>
        <w:tc>
          <w:tcPr>
            <w:tcW w:w="5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5 года)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09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5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86219,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В разделе «Финансирование подпрограммы 1.1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1.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9"/>
        <w:gridCol w:w="1153"/>
        <w:gridCol w:w="1418"/>
        <w:gridCol w:w="850"/>
        <w:gridCol w:w="709"/>
        <w:gridCol w:w="992"/>
        <w:gridCol w:w="709"/>
        <w:gridCol w:w="2693"/>
        <w:gridCol w:w="1276"/>
        <w:gridCol w:w="1134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1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лата взносов на капитальный ремонт общего имущества в многоквартирных домах в части муниципальной доли собственност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Городская коммунальная служ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помещений муниципальной собственности, за которую уплачиваются взносы на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5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2. 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79"/>
        <w:gridCol w:w="1153"/>
        <w:gridCol w:w="1418"/>
        <w:gridCol w:w="850"/>
        <w:gridCol w:w="709"/>
        <w:gridCol w:w="992"/>
        <w:gridCol w:w="709"/>
        <w:gridCol w:w="2693"/>
        <w:gridCol w:w="1276"/>
        <w:gridCol w:w="1134"/>
        <w:gridCol w:w="113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2.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, направленные на приведение жилищного фонда в соответствие с требованиями законодательства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ремонтированных многоквартирных домов </w:t>
            </w:r>
            <w:r>
              <w:rPr>
                <w:rFonts w:eastAsia="Calibri"/>
                <w:szCs w:val="28"/>
              </w:rPr>
              <w:t>(невыполнение показателя за 2015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8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многоквартирных домов маневренного фонда в части общего имущества и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4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фасадов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7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мещений инвалидов и ветеранов Великой Отечественной войны, проживающих в муниципальном жилом 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5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192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5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  <w:tr>
        <w:trPr/>
        <w:tc>
          <w:tcPr>
            <w:tcW w:w="9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91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7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5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9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95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9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Таблица показателей конечного результата муниципальной программы «Капитальный ремонт общего имущества в многоквартирных домах города Перми» строку 1.1.2 изложить в следующей редакции:</w:t>
      </w:r>
    </w:p>
    <w:tbl>
      <w:tblPr>
        <w:tblW w:w="153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998"/>
        <w:gridCol w:w="1843"/>
        <w:gridCol w:w="1701"/>
        <w:gridCol w:w="1701"/>
        <w:gridCol w:w="1701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1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Доля многоквартирных домов, в которых проведен капитальный ремонт, от общего количества многоквартирных домов, подлежащих капитальному ремонту </w:t>
              <w:br/>
              <w:t>(с нарастающим итог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6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szCs w:val="28"/>
        </w:rPr>
        <w:t>5. В приложении к муниципальной программе «Капитальный ремонт общего имущества в многоквартирных домах города Перми»:</w:t>
      </w:r>
    </w:p>
    <w:p>
      <w:pPr>
        <w:pStyle w:val="Normal"/>
        <w:ind w:firstLine="709"/>
        <w:jc w:val="left"/>
        <w:rPr/>
      </w:pPr>
      <w:r>
        <w:rPr>
          <w:rFonts w:eastAsia="Calibri"/>
          <w:lang w:eastAsia="en-US"/>
        </w:rPr>
        <w:t>5.1.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30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54"/>
        <w:gridCol w:w="1123"/>
        <w:gridCol w:w="1701"/>
        <w:gridCol w:w="1562"/>
        <w:gridCol w:w="1284"/>
        <w:gridCol w:w="851"/>
        <w:gridCol w:w="1276"/>
        <w:gridCol w:w="992"/>
        <w:gridCol w:w="170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Уплата взносов на капитальный ремонт общего имущества в МКД в части муниципальной доли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КУ «Городская коммунальная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.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площадь помещений муниципальной собственности, за которую уплачиваются взносы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2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</w:tr>
      <w:tr>
        <w:trPr/>
        <w:tc>
          <w:tcPr>
            <w:tcW w:w="12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17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5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2. строки 1.1.2.1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16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54"/>
        <w:gridCol w:w="1123"/>
        <w:gridCol w:w="1701"/>
        <w:gridCol w:w="1562"/>
        <w:gridCol w:w="1284"/>
        <w:gridCol w:w="709"/>
        <w:gridCol w:w="851"/>
        <w:gridCol w:w="1842"/>
        <w:gridCol w:w="1276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Мероприятия, направленные на приведение жилищного фонда в соответствие с требованиями законодательст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0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6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ремонтированных многоквартирных домов </w:t>
            </w:r>
            <w:r>
              <w:rPr>
                <w:rFonts w:eastAsia="Calibri"/>
                <w:szCs w:val="28"/>
              </w:rPr>
              <w:t>(невыполнение показателя за 2015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38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многоквартирных домов маневренного фонда в части общего имущества и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ремонтированных фасадов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мещений инвалидов и ветеранов Великой Отечественной войны, проживающих в муниципальном жил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5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54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</w:tr>
      <w:tr>
        <w:trPr/>
        <w:tc>
          <w:tcPr>
            <w:tcW w:w="12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72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7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6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2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094</w:t>
            </w:r>
          </w:p>
        </w:tc>
      </w:tr>
      <w:tr>
        <w:trPr/>
        <w:tc>
          <w:tcPr>
            <w:tcW w:w="12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21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51:00Z</dcterms:created>
  <dc:creator>EMarkin</dc:creator>
  <dc:description/>
  <dc:language>en-US</dc:language>
  <cp:lastModifiedBy>Пользователь</cp:lastModifiedBy>
  <cp:lastPrinted>2016-12-29T18:04:00Z</cp:lastPrinted>
  <dcterms:modified xsi:type="dcterms:W3CDTF">2016-12-29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20.10.2015 № 845</vt:lpwstr>
  </property>
  <property fmtid="{D5CDD505-2E9C-101B-9397-08002B2CF9AE}" pid="3" name="r_object_id">
    <vt:lpwstr>0900000198704cb6</vt:lpwstr>
  </property>
  <property fmtid="{D5CDD505-2E9C-101B-9397-08002B2CF9AE}" pid="4" name="r_version_label">
    <vt:lpwstr>1.10</vt:lpwstr>
  </property>
  <property fmtid="{D5CDD505-2E9C-101B-9397-08002B2CF9AE}" pid="5" name="reg_date">
    <vt:lpwstr>29.12.2016</vt:lpwstr>
  </property>
  <property fmtid="{D5CDD505-2E9C-101B-9397-08002B2CF9AE}" pid="6" name="reg_number">
    <vt:lpwstr>1206</vt:lpwstr>
  </property>
  <property fmtid="{D5CDD505-2E9C-101B-9397-08002B2CF9AE}" pid="7" name="sign_flag">
    <vt:lpwstr>Подписан ЭЦП</vt:lpwstr>
  </property>
</Properties>
</file>