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</w:rPr>
          <w:t>изменения</w:t>
        </w:r>
      </w:hyperlink>
      <w:r>
        <w:rPr/>
        <w:t xml:space="preserve"> в муниципальную </w:t>
      </w:r>
      <w:hyperlink r:id="rId4">
        <w:r>
          <w:rPr>
            <w:rStyle w:val="InternetLink"/>
          </w:rPr>
          <w:t>программу</w:t>
        </w:r>
      </w:hyperlink>
      <w:r>
        <w:rPr/>
        <w:t xml:space="preserve"> </w:t>
        <w:br/>
        <w:t xml:space="preserve">«Организация дорожного движения и развитие городского пассажирского </w:t>
        <w:br/>
        <w:t xml:space="preserve">транспорта общего пользования в городе Перми», утвержденную постановлением </w:t>
        <w:br/>
        <w:t xml:space="preserve">администрации города Перми от 20 октября 2015 г. № 830 (в ред. от 19.01.2016 </w:t>
        <w:br/>
        <w:t xml:space="preserve">№ 26, от 22.03.2016 № 192, от 03.06.2016 № 372, от 22.07.2016 № 528, </w:t>
        <w:br/>
        <w:t>от 29.09.2016 № 749, от 31.10.2016 № 972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jc w:val="both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both"/>
        <w:rPr/>
      </w:pPr>
      <w:r>
        <w:rPr/>
        <w:t>от 29.12.2016 № 1197</w:t>
      </w:r>
    </w:p>
    <w:p>
      <w:pPr>
        <w:pStyle w:val="Normal"/>
        <w:spacing w:lineRule="exact" w:line="240"/>
        <w:ind w:firstLine="9639"/>
        <w:jc w:val="both"/>
        <w:rPr/>
      </w:pPr>
      <w:r>
        <w:rPr/>
      </w:r>
    </w:p>
    <w:p>
      <w:pPr>
        <w:pStyle w:val="Normal"/>
        <w:spacing w:lineRule="exact" w:line="240"/>
        <w:ind w:firstLine="9639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муниципальную программу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ранспорта общего пользования в городе Перми», утвержденную постановлением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администрации города Перми от 20 октября 2015 г. № 8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 разделе «Паспорт муниципальной программы» </w:t>
      </w:r>
      <w:hyperlink r:id="rId7">
        <w:r>
          <w:rPr>
            <w:rStyle w:val="InternetLink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9387"/>
        <w:gridCol w:w="1629"/>
        <w:gridCol w:w="1591"/>
        <w:gridCol w:w="1539"/>
      </w:tblGrid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3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7346,2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9166,7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6863,400</w:t>
            </w:r>
          </w:p>
        </w:tc>
      </w:tr>
      <w:tr>
        <w:trPr>
          <w:trHeight w:val="3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7251,5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9717,4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0236,900</w:t>
            </w:r>
          </w:p>
        </w:tc>
      </w:tr>
      <w:tr>
        <w:trPr>
          <w:trHeight w:val="3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,6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</w:tr>
      <w:tr>
        <w:trPr>
          <w:trHeight w:val="3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81668,3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6527,9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570,500</w:t>
            </w:r>
          </w:p>
        </w:tc>
      </w:tr>
      <w:tr>
        <w:trPr>
          <w:trHeight w:val="3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81668,3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078,6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944,000</w:t>
            </w:r>
          </w:p>
        </w:tc>
      </w:tr>
      <w:tr>
        <w:trPr>
          <w:trHeight w:val="3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</w:tr>
      <w:tr>
        <w:trPr>
          <w:trHeight w:val="3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5677,8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2638,7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1292,900</w:t>
            </w:r>
          </w:p>
        </w:tc>
      </w:tr>
      <w:tr>
        <w:trPr>
          <w:trHeight w:val="3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5583,2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2638,7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1292,900</w:t>
            </w:r>
          </w:p>
        </w:tc>
      </w:tr>
      <w:tr>
        <w:trPr>
          <w:trHeight w:val="3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,6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Раздел «Финансирование муниципальной программы «Организация дорожного движения и развитие городского пассажирского транспорта общего пользования в городе Перми» изложить в следующей реда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транспорта общего поль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722"/>
        <w:gridCol w:w="3500"/>
        <w:gridCol w:w="3782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ц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, подпрограммы, задач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6716"/>
        <w:gridCol w:w="3500"/>
        <w:gridCol w:w="1262"/>
        <w:gridCol w:w="1258"/>
        <w:gridCol w:w="1262"/>
      </w:tblGrid>
      <w:tr>
        <w:trPr>
          <w:tblHeader w:val="true"/>
          <w:trHeight w:val="3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81668,</w:t>
              <w:br/>
              <w:t>3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078,</w:t>
              <w:br/>
              <w:t>6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8944,</w:t>
              <w:br/>
              <w:t>0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9449,</w:t>
              <w:br/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6626,</w:t>
              <w:br/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Задача. Совершенствование организации дорожного движения и обеспечение </w:t>
              <w:br/>
              <w:t>безопасности на улично-дорожной сети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81668,</w:t>
              <w:br/>
              <w:t>3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76527,</w:t>
              <w:br/>
              <w:t>9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85570,</w:t>
              <w:br/>
              <w:t>500</w:t>
            </w:r>
          </w:p>
        </w:tc>
      </w:tr>
      <w:tr>
        <w:trPr>
          <w:trHeight w:val="28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программа. Приоритетное развитие городского пассажирского транспорта общего пользования города Пер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65677,</w:t>
              <w:br/>
              <w:t>8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02638,</w:t>
              <w:br/>
              <w:t>7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01292,</w:t>
              <w:br/>
              <w:t>900</w:t>
            </w:r>
          </w:p>
        </w:tc>
      </w:tr>
      <w:tr>
        <w:trPr>
          <w:trHeight w:val="39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26059,</w:t>
              <w:br/>
              <w:t>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72193,</w:t>
              <w:b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72193,</w:t>
              <w:br/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39618,</w:t>
              <w:br/>
              <w:t>7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0445,</w:t>
              <w:br/>
              <w:t>6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9099,</w:t>
              <w:br/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7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7346,2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9166,7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86863,</w:t>
              <w:br/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7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7251,5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99717,</w:t>
              <w:br/>
              <w:t>4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90236,</w:t>
              <w:br/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7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,6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7346,2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9166,7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86863,</w:t>
              <w:br/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7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7251,5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99717,</w:t>
              <w:br/>
              <w:t>4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90236,</w:t>
              <w:br/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7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неиспользованные ассигнования 2015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,6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79449,</w:t>
              <w:br/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6626,</w:t>
              <w:b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дел «</w:t>
      </w:r>
      <w:bookmarkStart w:id="0" w:name="Par224"/>
      <w:bookmarkEnd w:id="0"/>
      <w:r>
        <w:rPr>
          <w:rFonts w:eastAsia="Calibri"/>
        </w:rPr>
        <w:t>Финансирование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городского пассажирского транспорта общего пользования в городе Перми» изложить в следующей редакц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Calibri"/>
          <w:b/>
        </w:rPr>
        <w:t xml:space="preserve">«ФИНАНСИРОВАНИЕ </w:t>
        <w:br/>
        <w:t xml:space="preserve">подпрограммы 1.1 «Совершенствование организации дорожного движения на улично-дорожной сети </w:t>
        <w:br/>
        <w:t xml:space="preserve">города Перми» муниципальной программы «Организация дорожного движения и развитие </w:t>
        <w:br/>
        <w:t>городского пассажирского транспорта общего поль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1"/>
        <w:gridCol w:w="1824"/>
        <w:gridCol w:w="1405"/>
        <w:gridCol w:w="3222"/>
        <w:gridCol w:w="844"/>
        <w:gridCol w:w="831"/>
        <w:gridCol w:w="843"/>
        <w:gridCol w:w="841"/>
        <w:gridCol w:w="1128"/>
        <w:gridCol w:w="972"/>
        <w:gridCol w:w="981"/>
        <w:gridCol w:w="981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Наименование цели программы, подпрограммы, задачи, </w:t>
              <w:br/>
              <w:t xml:space="preserve">основного </w:t>
              <w:br/>
              <w:t>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ник </w:t>
              <w:br/>
              <w:t>программы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  <w:br/>
              <w:t>г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1"/>
        <w:gridCol w:w="1824"/>
        <w:gridCol w:w="1405"/>
        <w:gridCol w:w="3214"/>
        <w:gridCol w:w="837"/>
        <w:gridCol w:w="6"/>
        <w:gridCol w:w="828"/>
        <w:gridCol w:w="12"/>
        <w:gridCol w:w="825"/>
        <w:gridCol w:w="18"/>
        <w:gridCol w:w="841"/>
        <w:gridCol w:w="1120"/>
        <w:gridCol w:w="980"/>
        <w:gridCol w:w="981"/>
        <w:gridCol w:w="981"/>
      </w:tblGrid>
      <w:tr>
        <w:trPr>
          <w:tblHeader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беспечение безопасности дорожного движения на автомобильных дорогах местного значения, в том числе на объектах улично-дорожной сети </w:t>
              <w:br/>
              <w:t>в границах городского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дорожных знаков на содержан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  <w:br/>
              <w:t>ш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0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8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8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91,</w:t>
              <w:br/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88,</w:t>
              <w:br/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88,</w:t>
              <w:br/>
              <w:t>5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ветофорных объектов на содержан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080,</w:t>
              <w:br/>
              <w:t>6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445,</w:t>
              <w:br/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445,</w:t>
              <w:br/>
              <w:t>6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нанесенной дорожной разметк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,</w:t>
              <w:br/>
              <w:t>89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6,</w:t>
              <w:br/>
              <w:t>0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2,</w:t>
              <w:br/>
              <w:t>7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171,</w:t>
              <w:br/>
              <w:t>5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3249,</w:t>
              <w:br/>
              <w:t>2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176,</w:t>
              <w:br/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5,</w:t>
              <w:br/>
              <w:t>6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4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4,</w:t>
              <w:br/>
              <w:t>0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794,</w:t>
              <w:br/>
              <w:t>3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807,</w:t>
              <w:b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807,</w:t>
              <w:br/>
              <w:t>2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аспространенных информационных материалов для участников дорожного движ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,</w:t>
              <w:br/>
              <w:t>0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информационных материалов (выходов) в радиоэфире по тематике организации и безопасности дорожного движ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,</w:t>
              <w:br/>
              <w:t>000</w:t>
            </w:r>
          </w:p>
        </w:tc>
      </w:tr>
      <w:tr>
        <w:trPr/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8234,</w:t>
              <w:br/>
              <w:t>1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894,</w:t>
              <w:br/>
              <w:t>5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7821,</w:t>
              <w:br/>
              <w:t>4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ыполнение функции заказчика в сфере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полномочия органов местного самоуправления города Перми в сфере организации дорожного движ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987,</w:t>
              <w:br/>
              <w:t>4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249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249,</w:t>
              <w:br/>
              <w:t>000</w:t>
            </w:r>
          </w:p>
        </w:tc>
      </w:tr>
      <w:tr>
        <w:trPr/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основному мероприятию 1.1.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987,</w:t>
              <w:br/>
              <w:t>4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249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z w:val="24"/>
              </w:rPr>
              <w:t>29249,</w:t>
              <w:br/>
              <w:t>000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вершенствование технологии управления дорожным движением и развитие комплекса технических средств видеонаблюдения и управления дорожным движение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26,</w:t>
              <w:br/>
              <w:t>0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7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70,</w:t>
              <w:br/>
              <w:t>0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азработанных проектов организации дорожного движения в целях обустройства мест разворота и стоянки городского пассажирского транспорта общего пользования на конечных остановочных пункта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становленных (демонтируемых) дорожных знак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906,</w:t>
              <w:br/>
              <w:t>7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4,</w:t>
              <w:br/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14,</w:t>
              <w:br/>
              <w:t>8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,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52,</w:t>
              <w:br/>
              <w:t>7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61,</w:t>
              <w:b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61,</w:t>
              <w:br/>
              <w:t>1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яженность и количество установленных (демонтируемых) ограждений, в том числе барьерны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6,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7,</w:t>
              <w:br/>
              <w:t>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241,</w:t>
              <w:b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241,</w:t>
              <w:br/>
              <w:t>2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ом числе безбарьерны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8,</w:t>
              <w:br/>
              <w:t>7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92,</w:t>
              <w:b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92,</w:t>
              <w:br/>
              <w:t>2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1,</w:t>
              <w:br/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1,</w:t>
              <w:br/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1,</w:t>
              <w:br/>
              <w:t>8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вариантов организации дорожного движ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76,</w:t>
              <w:b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76,</w:t>
              <w:b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76,</w:t>
              <w:br/>
              <w:t>2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КУ «ПермДДД»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азработанных проектно-сметных документаций на модернизацию комплекса технических средств видеонаблюдения и управления дорожным движением на улично-дорожной сети на территории города Пер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4,</w:t>
              <w:br/>
              <w:t>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еализованных проектов по модернизации комплекса технических средств видеонаблюдения и управления дорожным движением на улично-дорожной сети на территории города Перми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35,</w:t>
              <w:br/>
              <w:t>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9449,</w:t>
              <w:br/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6626,</w:t>
              <w:br/>
              <w:t>5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модернизированных пешеходных переход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29,</w:t>
              <w:br/>
              <w:t>0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25,</w:t>
              <w:b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147,</w:t>
              <w:br/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822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073,</w:t>
              <w:br/>
              <w:t>800</w:t>
            </w:r>
          </w:p>
        </w:tc>
      </w:tr>
      <w:tr>
        <w:trPr/>
        <w:tc>
          <w:tcPr>
            <w:tcW w:w="107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147,</w:t>
              <w:br/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372,</w:t>
              <w:br/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447,</w:t>
              <w:br/>
              <w:t>300</w:t>
            </w:r>
          </w:p>
        </w:tc>
      </w:tr>
      <w:tr>
        <w:trPr/>
        <w:tc>
          <w:tcPr>
            <w:tcW w:w="107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9449,</w:t>
              <w:br/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6626,</w:t>
              <w:br/>
              <w:t>500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Капитальные вложения в объекты муниципальной собственности </w:t>
              <w:br/>
              <w:t>в сфере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остроенных светофорных объе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51,</w:t>
              <w:br/>
              <w:t>4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2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еконструированных светофорных объе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68,</w:t>
              <w:br/>
              <w:t>4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</w:t>
              <w:br/>
              <w:t>000</w:t>
            </w:r>
          </w:p>
        </w:tc>
      </w:tr>
      <w:tr>
        <w:trPr/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основному мероприятию 1.1.1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19,</w:t>
              <w:br/>
              <w:t>8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32,</w:t>
              <w:br/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</w:t>
              <w:br/>
              <w:t>000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овышение эффективности в организации </w:t>
              <w:br/>
              <w:t>и функционировании мест паркования транспортных сред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функционирующих автопатрулей на улично-дорожной сет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00,</w:t>
              <w:br/>
              <w:t>0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мобильных фото-, </w:t>
              <w:br/>
              <w:t>видеофиксаторов, контролирующих нарушения правил парковк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67,</w:t>
              <w:br/>
              <w:t>4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56,</w:t>
              <w:br/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56,</w:t>
              <w:br/>
              <w:t>5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функционирующих мест паркования транспортных средств на платной основ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711,</w:t>
              <w:br/>
              <w:t>8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973,</w:t>
              <w:b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169,</w:t>
              <w:br/>
              <w:t>800</w:t>
            </w:r>
          </w:p>
        </w:tc>
      </w:tr>
      <w:tr>
        <w:trPr/>
        <w:tc>
          <w:tcPr>
            <w:tcW w:w="10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основному мероприятию 1.1.1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579,</w:t>
              <w:br/>
              <w:t>3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229,</w:t>
              <w:br/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426,</w:t>
              <w:br/>
              <w:t>300</w:t>
            </w:r>
          </w:p>
        </w:tc>
      </w:tr>
      <w:tr>
        <w:trPr/>
        <w:tc>
          <w:tcPr>
            <w:tcW w:w="107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668,</w:t>
              <w:br/>
              <w:t>3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527,</w:t>
              <w:br/>
              <w:t>9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570,</w:t>
              <w:br/>
              <w:t>500</w:t>
            </w:r>
          </w:p>
        </w:tc>
      </w:tr>
      <w:tr>
        <w:trPr/>
        <w:tc>
          <w:tcPr>
            <w:tcW w:w="107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668,</w:t>
              <w:br/>
              <w:t>3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7078,</w:t>
              <w:br/>
              <w:t>6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944,</w:t>
              <w:br/>
              <w:t>000</w:t>
            </w:r>
          </w:p>
        </w:tc>
      </w:tr>
      <w:tr>
        <w:trPr/>
        <w:tc>
          <w:tcPr>
            <w:tcW w:w="107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449,</w:t>
              <w:br/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626,</w:t>
              <w:br/>
              <w:t>500</w:t>
            </w:r>
          </w:p>
        </w:tc>
      </w:tr>
      <w:tr>
        <w:trPr/>
        <w:tc>
          <w:tcPr>
            <w:tcW w:w="107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668,</w:t>
              <w:br/>
              <w:t>3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527,</w:t>
              <w:br/>
              <w:t>9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570,</w:t>
              <w:br/>
              <w:t>500</w:t>
            </w:r>
          </w:p>
        </w:tc>
      </w:tr>
      <w:tr>
        <w:trPr/>
        <w:tc>
          <w:tcPr>
            <w:tcW w:w="107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668,</w:t>
              <w:br/>
              <w:t>3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78,</w:t>
              <w:br/>
              <w:t>6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944,</w:t>
              <w:br/>
              <w:t>000</w:t>
            </w:r>
          </w:p>
        </w:tc>
      </w:tr>
      <w:tr>
        <w:trPr/>
        <w:tc>
          <w:tcPr>
            <w:tcW w:w="107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449,</w:t>
              <w:br/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626,</w:t>
              <w:b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Раздел «</w:t>
      </w:r>
      <w:r>
        <w:rPr>
          <w:rFonts w:eastAsia="Calibri"/>
        </w:rPr>
        <w:t>Финансирование подпрограммы 1.2 «</w:t>
      </w:r>
      <w:r>
        <w:rPr/>
        <w:t>Приоритетное развитие городского пассажирского транспорта общего пользования города Перми</w:t>
      </w:r>
      <w:r>
        <w:rPr>
          <w:rFonts w:eastAsia="Calibri"/>
        </w:rPr>
        <w:t>» 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  <w:r>
        <w:rPr/>
        <w:t xml:space="preserve"> изложить в следующей редакции:</w:t>
      </w:r>
    </w:p>
    <w:p>
      <w:pPr>
        <w:pStyle w:val="Normal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Calibri"/>
        </w:rPr>
        <w:t>«</w:t>
      </w:r>
      <w:r>
        <w:rPr>
          <w:rFonts w:eastAsia="Calibri"/>
          <w:b/>
        </w:rPr>
        <w:t xml:space="preserve">ФИНАНСИРОВАНИЕ </w:t>
        <w:br/>
        <w:t>подпрограммы 1.2 «</w:t>
      </w:r>
      <w:r>
        <w:rPr>
          <w:b/>
        </w:rPr>
        <w:t xml:space="preserve">Приоритетное развитие городского пассажирского транспорта общего пользования </w:t>
        <w:br/>
        <w:t>города Перми</w:t>
      </w:r>
      <w:r>
        <w:rPr>
          <w:rFonts w:eastAsia="Calibri"/>
          <w:b/>
        </w:rPr>
        <w:t xml:space="preserve">» муниципальной программы «Организация дорожного движения и развитие городского </w:t>
        <w:br/>
        <w:t>пассажирского транспорта общего поль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338"/>
        <w:gridCol w:w="3119"/>
        <w:gridCol w:w="708"/>
        <w:gridCol w:w="851"/>
        <w:gridCol w:w="850"/>
        <w:gridCol w:w="851"/>
        <w:gridCol w:w="1417"/>
        <w:gridCol w:w="993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показателя непосредствен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338"/>
        <w:gridCol w:w="3119"/>
        <w:gridCol w:w="708"/>
        <w:gridCol w:w="851"/>
        <w:gridCol w:w="850"/>
        <w:gridCol w:w="851"/>
        <w:gridCol w:w="1417"/>
        <w:gridCol w:w="993"/>
        <w:gridCol w:w="992"/>
        <w:gridCol w:w="992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беспечение выполнения функции по регулированию тарифов на перевозки пассажиров и багажа автомобильным и городским электрическим транспортом </w:t>
              <w:br/>
              <w:t>на поселенческих и межмуниципальных маршрутах городского и пригородного сообщ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649,</w:t>
              <w:br/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74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74,</w:t>
              <w:br/>
              <w:t>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ссажиропоток отдельных категорий граждан, использующих льготные проездные документы на автобусных маршрутах городского пассажирского транспорта общего пользования,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  <w:b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5923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5923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5923,</w:t>
              <w:br/>
              <w:t>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убсидируемых маршрутов городского электрического пассажирского транспорта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7589,</w:t>
              <w:br/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1425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1425,</w:t>
              <w:br/>
              <w:t>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цент исполнения долговых обязательств по погашению лизинговых платежей на приобретение подвижн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2836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ссажиропоток отдельных категорий граждан, использующих льготные проездные документы на маршрутах городского электрического пассажирского транспорта общего пользования,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  <w:b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314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314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314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убсидируемых межмуниципальных автобусных маршру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7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70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положительных заключений экспертизы экономической обоснованности тарифа на перевозку пассажиров городского пассажирского транспорта общего </w:t>
              <w:br/>
              <w:t>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П «Пермгорэлектротр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бязательств, планируемых к погашению, в том числе част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768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транспортных средств, осуществляющих пассажирские перевозки </w:t>
              <w:br/>
              <w:t>в новогоднюю но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зготовление бланков карты маршрута регулярных </w:t>
              <w:br/>
              <w:t>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81564,</w:t>
              <w:b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4202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4202,</w:t>
              <w:br/>
              <w:t>2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ыполнение функции по управлению регулярными перевозками и контролю за работой маршрутов общественного транспорт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КУ </w:t>
              <w:br/>
              <w:t>«Гортр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полномочия органов местного самоуправления города Перми в сфере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099,</w:t>
              <w:br/>
              <w:t>2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990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990,</w:t>
              <w:br/>
              <w:t>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еализованных льготных проездных документов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  <w:b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915,</w:t>
              <w:br/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втоматизированных систем учета пассажиропо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9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4494,</w:t>
              <w:b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990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990,</w:t>
              <w:br/>
              <w:t>9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26059,</w:t>
              <w:br/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2193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2193,</w:t>
              <w:b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3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еспечение объектами транспортной инфраструктуры автомобильных дорог местного значения и поддержание их в нормативном состоя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лощадок на остановочных пунктах городского пассажирского транспорта общего пользования, обустроенных в соответствии с нормативными требова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99,</w:t>
              <w:br/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85,</w:t>
              <w:b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09,</w:t>
              <w:br/>
              <w:t>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изготовленных </w:t>
              <w:br/>
              <w:t>и установленных остановочных павиль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55,</w:t>
              <w:br/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68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98,</w:t>
              <w:br/>
              <w:t>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ередислоцированных остановочных павильонов (демонтаж, ремонт, установ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9,</w:t>
              <w:br/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находящихся на содержании, в Дзержин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81,</w:t>
              <w:br/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9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90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3,</w:t>
              <w:br/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7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7,</w:t>
              <w:br/>
              <w:t>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находящихся на содержании, в Индустриальн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68,</w:t>
              <w:br/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36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36,</w:t>
              <w:br/>
              <w:t>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06,</w:t>
              <w:br/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становочных пунктов, подлежащих текущему ремонту, в Индустриальном районе города Перми (невыполнение показателя </w:t>
              <w:br/>
              <w:t>за 2015 го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становочных пунктов, находящихся </w:t>
              <w:br/>
              <w:t>на содержании, в Кир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5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56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56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Кир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4,</w:t>
              <w:br/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находящихся на содержании, в Ленин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69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69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69,</w:t>
              <w:br/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Ленин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14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находящихся на содержании, в Мотовилихин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46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46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46,</w:t>
              <w:br/>
              <w:t>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43,</w:t>
              <w:br/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1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1,</w:t>
              <w:br/>
              <w:t>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становочных пунктов, находящихся </w:t>
              <w:br/>
              <w:t>на содержании, в Орджоникидзе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7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7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75,</w:t>
              <w:br/>
              <w:t>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9,</w:t>
              <w:b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становочных пунктов, находящихся </w:t>
              <w:br/>
              <w:t>на содержании, в Свердл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678,</w:t>
              <w:b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800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800,</w:t>
              <w:br/>
              <w:t>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20,</w:t>
              <w:br/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становочных пунктов, находящихся </w:t>
              <w:br/>
              <w:t>на содержании, в поселке Новые Ляды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7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7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7,</w:t>
              <w:br/>
              <w:t>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поселке Новые Ляды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становочных пунктов, находящихся </w:t>
              <w:br/>
              <w:t>на содерж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903,</w:t>
              <w:b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102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102,</w:t>
              <w:br/>
              <w:t>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остановочных пунктов, подлежащих </w:t>
              <w:br/>
              <w:t>текущему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60,</w:t>
              <w:br/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9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9,</w:t>
              <w:br/>
              <w:t>500</w:t>
            </w:r>
          </w:p>
        </w:tc>
      </w:tr>
      <w:tr>
        <w:trPr/>
        <w:tc>
          <w:tcPr>
            <w:tcW w:w="10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618,</w:t>
              <w:br/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445,</w:t>
              <w:b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099,</w:t>
              <w:br/>
              <w:t>800</w:t>
            </w:r>
          </w:p>
        </w:tc>
      </w:tr>
      <w:tr>
        <w:trPr/>
        <w:tc>
          <w:tcPr>
            <w:tcW w:w="10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524,</w:t>
              <w:b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445,</w:t>
              <w:b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099,</w:t>
              <w:br/>
              <w:t>800</w:t>
            </w:r>
          </w:p>
        </w:tc>
      </w:tr>
      <w:tr>
        <w:trPr/>
        <w:tc>
          <w:tcPr>
            <w:tcW w:w="10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 (неиспользованные ассигнования 2015</w:t>
              <w:br/>
              <w:t>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618,</w:t>
              <w:br/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445,</w:t>
              <w:b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099,</w:t>
              <w:br/>
              <w:t>800</w:t>
            </w:r>
          </w:p>
        </w:tc>
      </w:tr>
      <w:tr>
        <w:trPr/>
        <w:tc>
          <w:tcPr>
            <w:tcW w:w="10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524,</w:t>
              <w:b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445,</w:t>
              <w:b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099,</w:t>
              <w:br/>
              <w:t>800</w:t>
            </w:r>
          </w:p>
        </w:tc>
      </w:tr>
      <w:tr>
        <w:trPr/>
        <w:tc>
          <w:tcPr>
            <w:tcW w:w="10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5677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638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1292,900</w:t>
            </w:r>
          </w:p>
        </w:tc>
      </w:tr>
      <w:tr>
        <w:trPr/>
        <w:tc>
          <w:tcPr>
            <w:tcW w:w="10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5583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638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1292,900</w:t>
            </w:r>
          </w:p>
        </w:tc>
      </w:tr>
      <w:tr>
        <w:trPr/>
        <w:tc>
          <w:tcPr>
            <w:tcW w:w="10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 П</w:t>
      </w:r>
      <w:r>
        <w:rPr/>
        <w:t>риложение 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rPr/>
      </w:pPr>
      <w:r>
        <w:rPr>
          <w:b/>
        </w:rPr>
        <w:t xml:space="preserve">подпрограммы 1.1 «Совершенствование организации дорожного движения на улично-дорожной сети города </w:t>
        <w:br/>
        <w:t>Перми» муниципальной программы «Организация дорожного движения и развитие городского пассажирского транспорта общего пользования в городе Перми»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417"/>
        <w:gridCol w:w="1276"/>
        <w:gridCol w:w="1276"/>
        <w:gridCol w:w="3402"/>
        <w:gridCol w:w="709"/>
        <w:gridCol w:w="992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задачи, основного мероприятия (мероприятия / объекта) по подпрограмме. Место проведения / расположения (адре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ник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ъем </w:t>
              <w:br/>
              <w:t>финансирования, 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417"/>
        <w:gridCol w:w="1276"/>
        <w:gridCol w:w="1276"/>
        <w:gridCol w:w="3402"/>
        <w:gridCol w:w="709"/>
        <w:gridCol w:w="992"/>
        <w:gridCol w:w="992"/>
        <w:gridCol w:w="1134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держание дорожных зна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дорожных знак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  <w:b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091,</w:t>
              <w:br/>
              <w:t>9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держание светофорных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ветофорных объектов с автоматизированной системой управления дорожным движением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90,</w:t>
              <w:br/>
              <w:t>5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светофорных объектов без автоматизированной системы управления дорожным движением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90,16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Нанесение и обеспечение наличия дорожной разме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нанесенной дорожной разметки кра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469,</w:t>
              <w:br/>
              <w:t>6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нанесенной дорожной разметки пластическими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59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701,</w:t>
              <w:br/>
              <w:t>89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становка и демонтаж столбиков сигнальных гибк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ктов приемки выполненных работ по установке столбиков сигнальных гиб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установленных </w:t>
              <w:br/>
              <w:t>и демонтируемых столбиков сигнальных гиб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5,</w:t>
              <w:br/>
              <w:t>69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держание и обслуживание комплексов фото-, видеофикс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бслуживаемых комплексов фото-, видеофиксатор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465,</w:t>
              <w:br/>
              <w:t>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держание и обслуживание автоматизированной системы управления дорожным движ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актов приемки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бслуживаемых автоматизированных систем управления дорожным движением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52,</w:t>
              <w:br/>
              <w:t>19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держание и обслуживание автоматизированных рабочих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актов приемки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бслуживаемых автоматизированных рабочих мест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00,</w:t>
              <w:br/>
              <w:t>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беспечение функций комплекса технических средств видеонаблюдения </w:t>
              <w:br/>
              <w:t>и управления дорожным дви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функционирующих комплексов технических средств видеонаблюдения </w:t>
              <w:br/>
              <w:t>и управления дорожным дви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29,</w:t>
              <w:br/>
              <w:t>36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держание и обслуживание комплекса контроля абонентских термина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актов приемки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бслуживаемых комплексов контроля абонентских терминал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0,</w:t>
              <w:br/>
              <w:t>6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держание и обслуживание видеокамер комплекса технических средств «Безопасный город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актов приемки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обслуживаемых видеокамер комплекса технических средств «Безопасный город»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57,</w:t>
              <w:br/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зготовление информационных материалов для участников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аспространенных информационных материалов дл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,</w:t>
              <w:br/>
              <w:t>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1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здание и размещение информационных материалов в радиоэфире по тематике организации и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информационных материалов (выходов) в радиоэфире по тематике организаци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,</w:t>
              <w:br/>
              <w:t>0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8234,</w:t>
              <w:br/>
              <w:t>1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заказчика в сфере организации дорожного дви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муниципальных казенных учреждений, </w:t>
              <w:br/>
              <w:t xml:space="preserve">осуществляющих полномочия органов местного самоуправления города Перми в сфере организации дорожного </w:t>
              <w:br/>
              <w:t>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987,</w:t>
              <w:br/>
              <w:t>415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987,</w:t>
              <w:br/>
              <w:t>4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технологии управления дорожным движением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азработка (актуализация) проектов организации дорожного дви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26,</w:t>
              <w:br/>
              <w:t>0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азработанных проектов организации дорожного движения в целях обустройства мест разворота городского пассажирского транспорта общего пользования на конечных остановоч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0,</w:t>
              <w:br/>
              <w:t>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зготовление и установка (демонтаж) дорожных зна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становленных (демонтируемых)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906,</w:t>
              <w:br/>
              <w:t>73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зготовление и установка (демонтаж) искусственных неров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тяженность установленных </w:t>
              <w:br/>
              <w:t>(демонтируемых)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52,</w:t>
              <w:br/>
              <w:t>79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зготовление и установка (демонтаж) дорожных, пешеходных огра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тяженность установленных </w:t>
              <w:br/>
              <w:t>(демонтируемых) барьер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6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147,</w:t>
              <w:br/>
              <w:t>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становленных (демонтируемых) безбарьер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8,</w:t>
              <w:br/>
              <w:t>74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зготовление и установка (демонтаж) направляющих устрой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1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актов приемки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установленных </w:t>
              <w:br/>
              <w:t>(демонтируемых) направляющих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1,</w:t>
              <w:br/>
              <w:t>8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одготовка и анализ вариантов организации дорожного движения с использованием компьютерного моде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варианто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76,</w:t>
              <w:br/>
              <w:t>2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.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азвитие комплекса технических средств видеонаблюдения и управления дорожным движением на улично-дорожной сети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азработанных проектно-сметных документаций на модернизацию комплекса технических средств видеонаблюдения и управления дорожным движением на улично-дорожной сети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4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еализованных проектов по модернизации комплекса технических средств видеонаблюдения и управления дорожным движением на улично-дорожной сети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35,</w:t>
              <w:br/>
              <w:t>2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3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Модернизация пешеходных переходов </w:t>
              <w:br/>
              <w:t>на улично-дорожной сет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модернизированных пешеходных переходов </w:t>
              <w:br/>
              <w:t xml:space="preserve">на улично-дорожной сети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29,</w:t>
              <w:br/>
              <w:t>073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147,</w:t>
              <w:br/>
              <w:t>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4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троительство светофорных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азработанных проектных документаций на строительств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2,</w:t>
              <w:br/>
              <w:t>37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актов приемк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построе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79,</w:t>
              <w:br/>
              <w:t>05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4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конструкция светофорных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актов приемки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реконструирова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68,</w:t>
              <w:br/>
              <w:t>44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19,</w:t>
              <w:br/>
              <w:t>8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5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эффективности в организации и функционировании мест паркования транспортных сред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5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ероприятия по реализации парковочной политики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5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контроля парковочного простран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актов приемки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функционирующих патрулей на улично-дорожной сет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0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актов приемки </w:t>
              <w:br/>
              <w:t>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мобильных фото-, </w:t>
              <w:br/>
              <w:t>видеофиксаторов, контролирующих нарушения правил парковки на улично-дорожной сет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67,</w:t>
              <w:br/>
              <w:t>4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5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здание и использование парковок (парковочных мест) на плат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функционирующих мест паркования транспортных средств на пла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711,</w:t>
              <w:br/>
              <w:t>879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579,</w:t>
              <w:br/>
              <w:t>339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задаче 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1668,</w:t>
              <w:br/>
              <w:t>366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по подпрограмме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1668,</w:t>
              <w:br/>
              <w:t>36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. П</w:t>
      </w:r>
      <w:r>
        <w:rPr/>
        <w:t>риложение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дпрограммы 1.2 «Приоритетное развитие городского пассажирского транспорта общего пользования города Перми» муниципальной программы «Организация дорожного движения и развитие городского пассажирского транспорта общего пользования в городе Перми»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418"/>
        <w:gridCol w:w="1275"/>
        <w:gridCol w:w="1276"/>
        <w:gridCol w:w="2835"/>
        <w:gridCol w:w="709"/>
        <w:gridCol w:w="709"/>
        <w:gridCol w:w="1417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Наименование задачи, основного мероприятия (мероприятия / объекта) по подпрограмме. Место проведения / 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Дата начала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Дата окончания реализации мероприя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Объем </w:t>
              <w:br/>
              <w:t>финансирования, 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418"/>
        <w:gridCol w:w="1275"/>
        <w:gridCol w:w="1276"/>
        <w:gridCol w:w="2835"/>
        <w:gridCol w:w="709"/>
        <w:gridCol w:w="709"/>
        <w:gridCol w:w="1417"/>
        <w:gridCol w:w="1134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both"/>
              <w:rPr/>
            </w:pPr>
            <w:r>
              <w:rPr>
                <w:sz w:val="24"/>
              </w:rPr>
              <w:t>Обеспечение выполнения функции по регулированию тарифов на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>Возмещение затрат хозяйствующим субъектам, осуществляющим пассажирские перевозки автомобильным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127649,</w:t>
              <w:br/>
              <w:t>4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>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пассажиропоток отдельных категорий граждан, использующих льготные проездные документы на автобусных маршрутах городского пассажирского транспорта общего пользования,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млн.</w:t>
              <w:b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185923,</w:t>
              <w:br/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>Возмещение затрат хозяйствующим субъектам, осуществляющим пассажирские перевозки городским электрическим транспортом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субсидируемых маршрутов городского электрического пассажирского транспор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317589,</w:t>
              <w:br/>
              <w:t>7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>Возмещение затрат хозяйствующим субъектам, осуществляющим пассажирские перевозки городским электрическим транспортом общего пользования, на обновление подвижного со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процент исполнения долговых обязательств по погашению лизинговых платежей на приобретение подвижн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112836,</w:t>
              <w:br/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>Возмещение недополученных доходов хозяйствующим субъектам, осуществляющим пассажирские перевозки городским электрическим транспортом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пассажиропоток отдельных категорий граждан, использующих льготные проездные документы на маршрутах городского электрического пассажирского транспорта общего пользования,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млн.</w:t>
              <w:b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37314,</w:t>
              <w:br/>
              <w:t>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>Возмещение затрат по перевозке пассажиров на межмуниципальных автобусных маршрутах пригород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субсидируемых межмуниципальных автобусных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>Проведение аудиторской экспертизы экономической обоснованности тарифа на перевозку пассажиров городского пассажирского транспорт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положительных заключени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118,</w:t>
              <w:br/>
              <w:t>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1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 xml:space="preserve">Субсидия на предоставление финансовой помощи для погашения денежных обязательств </w:t>
              <w:br/>
              <w:t>и обязательных платежей и восстановления платежеспособности МУП «Пермгорэлектро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количество обязательств, планируемых к погашению, в том числе </w:t>
              <w:br/>
              <w:t>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99768,</w:t>
              <w:br/>
              <w:t>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>Возмещение недополученных доходов хозяйствующим субъектам, осуществляющим пассажирские перевозки по маршрутам регулярных перевозок города Перми, связанные с празднованием Н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03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количество транспортных средств, осуществляющих пассажирские перевозки </w:t>
              <w:br/>
              <w:t>в новогоднюю н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312,</w:t>
              <w:br/>
              <w:t>9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1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>Изготовление бланков карты маршрута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количество </w:t>
              <w:br/>
              <w:t>изготовленных 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52,5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881564,</w:t>
              <w:br/>
              <w:t>9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>Выполнение функции по управлению регулярными перевозками и контролю за работой маршрутов общественного транспорт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МКУ </w:t>
              <w:br/>
              <w:t>«Гор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муниципальных казенных учреждений, осуществляющих полномочия органов местного самоуправления города Перми в сфере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37099,</w:t>
              <w:br/>
              <w:t>23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реализованных льготных проездных документов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тыс.</w:t>
              <w:b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4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6915,</w:t>
              <w:br/>
              <w:t>7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автоматизированных систем учета пассажиропо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479,</w:t>
              <w:br/>
              <w:t>199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44494,</w:t>
              <w:br/>
              <w:t>141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926059,</w:t>
              <w:br/>
              <w:t>0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>Обеспечение объектами транспортной инфраструктуры автомобильных дорог местного значения и поддержание их в нормативном состояни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>Обустройство остановочных пунктов городского пассажирского транспорта общего поль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25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0.05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размещенных аукционных документаций на выполнение работ по обустройству остановоч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9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5.07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заключенных муниципальных контрактов на обустройство остановоч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0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актов приемки выполненных работ по обустройству остановоч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9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5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обустроенных остановоч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2799,</w:t>
              <w:br/>
              <w:t>76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29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0.08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размещенных аукционных документаций на выполнение работ по изготовлению и установке остановочных павиль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20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5.09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количество заключенных муниципальных контрактов на изготовление </w:t>
              <w:br/>
              <w:t>и установку остановочных павиль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5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количество актов приемки выполненных работ </w:t>
              <w:br/>
              <w:t xml:space="preserve">по изготовлению и установке остановочных </w:t>
              <w:br/>
              <w:t>павиль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5.10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4055,</w:t>
              <w:br/>
              <w:t>13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5.05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количество заключенных </w:t>
              <w:br/>
              <w:t>муниципальных контрактов на выполнение работ по передислокации остановочных павиль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2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5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количество актов приемки выполненных работ </w:t>
              <w:br/>
              <w:t>по передислокации остановочных павиль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2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5.06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передислоцированных остановочных павиль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199,</w:t>
              <w:br/>
              <w:t>1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2.1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ремонт остановочных пунктов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2.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 xml:space="preserve">Содержание и ремонт остановочных пунктов </w:t>
              <w:br/>
              <w:t>на территории Дзерж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муниципальное казенное учреждение «Благоустройство Дзерж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количество остановочных пунктов, находящихся </w:t>
              <w:br/>
              <w:t>на содержании, 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2481,</w:t>
              <w:br/>
              <w:t>52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количество остановочных пунктов, подлежащих </w:t>
              <w:br/>
              <w:t xml:space="preserve">текущему ремонту, </w:t>
              <w:br/>
              <w:t>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633,</w:t>
              <w:br/>
              <w:t>48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2.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 xml:space="preserve">Содержание и ремонт остановочных пунктов </w:t>
              <w:br/>
              <w:t>на территории Индустриальн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муниципальное казенное учреждение «Благоустройство Индустри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остановочных пунктов, находящихся на содержании, в Индустриальн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2968,</w:t>
              <w:br/>
              <w:t>66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2506,</w:t>
              <w:br/>
              <w:t>48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Индустриальном районе города (невыполнение показателя за 2015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94,</w:t>
              <w:br/>
              <w:t>65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2.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 xml:space="preserve">Содержание и ремонт остановочных пунктов </w:t>
              <w:br/>
              <w:t>на территории Кир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муниципальное </w:t>
              <w:br/>
              <w:t>казенное учреждение «Благоустройство Кир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остановочных пунктов, находящихся на содержании,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2256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Кировском районе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504,</w:t>
              <w:br/>
              <w:t>71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2.1.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 xml:space="preserve">Содержание и ремонт остановочных пунктов </w:t>
              <w:br/>
              <w:t>на территории Лен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муниципальное </w:t>
              <w:br/>
              <w:t>казенное учреждение «Благоустройство Лен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остановочных пунктов, находящихся на содержании, в Лен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3969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количество остановочных пунктов, подлежащих </w:t>
              <w:br/>
              <w:t>текущему ремонту, в Ленинском районе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1114,</w:t>
              <w:br/>
              <w:t>7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2.1.2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 xml:space="preserve">Содержание и ремонт остановочных пунктов </w:t>
              <w:br/>
              <w:t>на территории Мотовилих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муниципальное </w:t>
              <w:br/>
              <w:t>казенное учреждение «Благоустройство Мотовилихинского район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количество остановочных пунктов, находящихся </w:t>
              <w:br/>
              <w:t>на содержании, в Мотовилих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3846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количество остановочных пунктов, подлежащих </w:t>
              <w:br/>
              <w:t>текущему ремонту, в Мотовилих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1943,</w:t>
              <w:br/>
              <w:t>959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2.1.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 xml:space="preserve">Содержание и ремонт остановочных пунктов </w:t>
              <w:br/>
              <w:t>на территории Орджоникидзе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муниципальное </w:t>
              <w:br/>
              <w:t>казенное учреждение «Благоустройство Орджоникидзе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количество остановочных пунктов, находящихся </w:t>
              <w:br/>
              <w:t>на содержании,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2575,</w:t>
              <w:br/>
              <w:t>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количество остановочных пунктов, подлежащих </w:t>
              <w:br/>
              <w:t>текущему ремонту,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499,</w:t>
              <w:br/>
              <w:t>00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2.1.2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 xml:space="preserve">Содержание и ремонт остановочных пунктов </w:t>
              <w:br/>
              <w:t>на территории Свердло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муниципальное </w:t>
              <w:br/>
              <w:t xml:space="preserve">казенное учреждение «Благоустройство Свердловского </w:t>
              <w:br/>
              <w:t>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количество остановочных пунктов, находящихся </w:t>
              <w:br/>
              <w:t>на содержании, 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5678,</w:t>
              <w:br/>
              <w:t>20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количество остановочных пунктов, подлежащих </w:t>
              <w:br/>
              <w:t xml:space="preserve">текущему ремонту, </w:t>
              <w:br/>
              <w:t>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1320,</w:t>
              <w:br/>
              <w:t>39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.2.2.1.2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left"/>
              <w:rPr/>
            </w:pPr>
            <w:r>
              <w:rPr>
                <w:sz w:val="24"/>
              </w:rPr>
              <w:t xml:space="preserve">Содержание и ремонт остановочных пунктов </w:t>
              <w:br/>
              <w:t>на территории поселка Новые Ляды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муниципальное </w:t>
              <w:br/>
              <w:t>казенное учреждение «Благоустройство поселка Новые Ля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 xml:space="preserve">количество остановочных пунктов, находящихся </w:t>
              <w:br/>
              <w:t xml:space="preserve">на содержании, в поселке Новые Ляды города </w:t>
              <w:br/>
              <w:t>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127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поселке Новые Ляды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43,</w:t>
              <w:br/>
              <w:t>319</w:t>
            </w:r>
          </w:p>
        </w:tc>
      </w:tr>
      <w:tr>
        <w:trPr/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39618,</w:t>
              <w:br/>
              <w:t>791</w:t>
            </w:r>
          </w:p>
        </w:tc>
      </w:tr>
      <w:tr>
        <w:trPr/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39524,</w:t>
              <w:br/>
              <w:t>133</w:t>
            </w:r>
          </w:p>
        </w:tc>
      </w:tr>
      <w:tr>
        <w:trPr/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94,</w:t>
              <w:br/>
              <w:t>658</w:t>
            </w:r>
          </w:p>
        </w:tc>
      </w:tr>
      <w:tr>
        <w:trPr/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39618,</w:t>
              <w:br/>
              <w:t>791</w:t>
            </w:r>
          </w:p>
        </w:tc>
      </w:tr>
      <w:tr>
        <w:trPr/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39524,</w:t>
              <w:br/>
              <w:t>133</w:t>
            </w:r>
          </w:p>
        </w:tc>
      </w:tr>
      <w:tr>
        <w:trPr/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94,658</w:t>
            </w:r>
          </w:p>
        </w:tc>
      </w:tr>
      <w:tr>
        <w:trPr/>
        <w:tc>
          <w:tcPr>
            <w:tcW w:w="123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965677,</w:t>
              <w:br/>
              <w:t>883</w:t>
            </w:r>
          </w:p>
        </w:tc>
      </w:tr>
      <w:tr>
        <w:trPr/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965583,</w:t>
              <w:br/>
              <w:t>225</w:t>
            </w:r>
          </w:p>
        </w:tc>
      </w:tr>
      <w:tr>
        <w:trPr/>
        <w:tc>
          <w:tcPr>
            <w:tcW w:w="123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/>
            </w:pPr>
            <w:r>
              <w:rPr>
                <w:sz w:val="24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rPr>
                <w:sz w:val="24"/>
              </w:rPr>
            </w:pPr>
            <w:r>
              <w:rPr>
                <w:sz w:val="24"/>
              </w:rPr>
              <w:t>94,65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89AS718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53:00Z</dcterms:created>
  <dc:creator>EMarkin</dc:creator>
  <dc:description/>
  <dc:language>en-US</dc:language>
  <cp:lastModifiedBy>Пользователь</cp:lastModifiedBy>
  <cp:lastPrinted>2016-11-22T17:11:00Z</cp:lastPrinted>
  <dcterms:modified xsi:type="dcterms:W3CDTF">2016-12-29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П</vt:lpwstr>
  </property>
  <property fmtid="{D5CDD505-2E9C-101B-9397-08002B2CF9AE}" pid="3" name="r_object_id">
    <vt:lpwstr>0900000197effac3</vt:lpwstr>
  </property>
  <property fmtid="{D5CDD505-2E9C-101B-9397-08002B2CF9AE}" pid="4" name="r_version_label">
    <vt:lpwstr>1.31</vt:lpwstr>
  </property>
  <property fmtid="{D5CDD505-2E9C-101B-9397-08002B2CF9AE}" pid="5" name="reg_date">
    <vt:lpwstr>29.12.2016</vt:lpwstr>
  </property>
  <property fmtid="{D5CDD505-2E9C-101B-9397-08002B2CF9AE}" pid="6" name="reg_number">
    <vt:lpwstr>1197</vt:lpwstr>
  </property>
  <property fmtid="{D5CDD505-2E9C-101B-9397-08002B2CF9AE}" pid="7" name="sign_flag">
    <vt:lpwstr>Подписан ЭЦП</vt:lpwstr>
  </property>
</Properties>
</file>