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20 октября 2015 г. № 840 (в ред. </w:t>
        <w:br/>
        <w:t xml:space="preserve">от 18.01.2016 № 22, от 25.03.2016 № 204, от 10.05.2016 № 313, от 14.06.2016 </w:t>
        <w:br/>
        <w:t>№ 405, от 16.08.2016 № 599, от 14.10.2016 № 845)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действует </w:t>
        <w:br/>
        <w:t>по 31 декабря 2016 г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 xml:space="preserve">телекоммуникационной сети Интернет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TextBody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29.12.2016 № 1205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20 октября 2015 г. № 840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rPr/>
      </w:pPr>
      <w:r>
        <w:rPr>
          <w:szCs w:val="28"/>
        </w:rPr>
        <w:t>1. В разделе «Паспорт муниципальной программы»:</w:t>
      </w:r>
    </w:p>
    <w:p>
      <w:pPr>
        <w:pStyle w:val="Style22"/>
        <w:ind w:firstLine="709"/>
        <w:rPr/>
      </w:pPr>
      <w:r>
        <w:rPr>
          <w:szCs w:val="28"/>
        </w:rPr>
        <w:t>1.1. строку 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9857"/>
        <w:gridCol w:w="1615"/>
        <w:gridCol w:w="1310"/>
        <w:gridCol w:w="1308"/>
      </w:tblGrid>
      <w:tr>
        <w:trPr>
          <w:trHeight w:val="6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32347,6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1825,2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27,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7615,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7280,9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рограмма 2.1, всего (тыс.руб.)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4732,4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4544,3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ind w:firstLine="709"/>
        <w:rPr/>
      </w:pPr>
      <w:r>
        <w:rPr/>
        <w:t xml:space="preserve">2.1. </w:t>
      </w:r>
      <w:hyperlink r:id="rId5">
        <w:r>
          <w:rPr>
            <w:rStyle w:val="InternetLink"/>
          </w:rPr>
          <w:t>строки 1.1</w:t>
        </w:r>
      </w:hyperlink>
      <w:r>
        <w:rPr/>
        <w:t>, 1.1.1-1.1.6,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6241"/>
        <w:gridCol w:w="3375"/>
        <w:gridCol w:w="1548"/>
        <w:gridCol w:w="1405"/>
        <w:gridCol w:w="129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7615,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7280,9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66,5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7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58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8,5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9,9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и строительство искусственных инженерных сооружений, предназначенных для движения пеше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03,5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3,8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едупреждение воздействия поверхностных в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7615,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7280,9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4558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2. строки 2.1, 2.1.1-2.1.3, «Итого по цели 2, в том числе по источникам финансирования», «Всего по программе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6244"/>
        <w:gridCol w:w="3375"/>
        <w:gridCol w:w="1548"/>
        <w:gridCol w:w="1405"/>
        <w:gridCol w:w="129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4732,4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4544,3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ритуальных услуг и содержания мест захоро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77,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8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84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1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73,1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59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4732,4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7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4544,3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7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332347,6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7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1825,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391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2943,6</w:t>
            </w:r>
          </w:p>
        </w:tc>
      </w:tr>
      <w:tr>
        <w:trPr/>
        <w:tc>
          <w:tcPr>
            <w:tcW w:w="7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27,5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В разделе «Финансирование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ind w:firstLine="708"/>
        <w:rPr/>
      </w:pPr>
      <w:r>
        <w:rPr/>
        <w:t>3.1. строки 1.1.1.1, «Итого по основному мероприятию 1.1.1.1», 1.1.1.2, «Итого по основному мероприятию 1.1.1.2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14"/>
        <w:gridCol w:w="1524"/>
        <w:gridCol w:w="9"/>
        <w:gridCol w:w="2776"/>
        <w:gridCol w:w="1252"/>
        <w:gridCol w:w="697"/>
        <w:gridCol w:w="835"/>
        <w:gridCol w:w="841"/>
        <w:gridCol w:w="838"/>
        <w:gridCol w:w="1814"/>
        <w:gridCol w:w="976"/>
        <w:gridCol w:w="1115"/>
        <w:gridCol w:w="1112"/>
      </w:tblGrid>
      <w:tr>
        <w:trPr/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одержание объектов озеленения общего польз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количество объектов озеленения общего пользования, находящихся </w:t>
              <w:br/>
              <w:t>на содержан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6325,</w:t>
              <w:br/>
              <w:t>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66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877,9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МКУ «Благоустройство Индустриального района», администрация Индустриального район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5464,</w:t>
              <w:br/>
              <w:t>6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9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270,7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Кировского района», </w:t>
              <w:br/>
              <w:t>администрация Кировского район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0491,</w:t>
              <w:br/>
              <w:t>4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98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425,5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МКУ «Благоустройство </w:t>
              <w:br/>
              <w:t xml:space="preserve">Ленинского района», </w:t>
              <w:br/>
              <w:t>администрация Ленинского район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22711,</w:t>
              <w:br/>
              <w:t>5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25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4706,3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МКУ «Благоустройство </w:t>
              <w:br/>
              <w:t>Мотовилихинского района», администрация Мотовилихинского район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6737,</w:t>
              <w:br/>
              <w:t>8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19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625,3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  <w:br/>
              <w:t>Орджоникидзевского района», администрация Орджоникидзевского район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3131,</w:t>
              <w:br/>
              <w:t>5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4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30,8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МКУ «Благоустройство Свердловского района», </w:t>
              <w:br/>
              <w:t>администрация Свердловского район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7061,</w:t>
              <w:br/>
              <w:t>4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04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112,3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МКУ «Благоустройство поселка Новые Ляды», администрация поселка Новые Ляды города </w:t>
              <w:br/>
              <w:t>Перм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6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0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92791,</w:t>
              <w:br/>
              <w:t>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401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3704,2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1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9,2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администрация поселка Новые Ляды города Перми, МКУ «Благоустройство поселка </w:t>
              <w:br/>
              <w:t>Новые Ляды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/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47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4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9,8</w:t>
            </w:r>
          </w:p>
        </w:tc>
      </w:tr>
      <w:tr>
        <w:trPr/>
        <w:tc>
          <w:tcPr>
            <w:tcW w:w="9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93268,</w:t>
              <w:br/>
              <w:t>6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445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4114,0</w:t>
            </w:r>
          </w:p>
        </w:tc>
      </w:tr>
      <w:tr>
        <w:trPr/>
        <w:tc>
          <w:tcPr>
            <w:tcW w:w="9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одержание пустошей, логов и водоохранных зон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МКУ «Благоустройство </w:t>
              <w:br/>
              <w:t>Дзержин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площадь пустошей, логов </w:t>
              <w:br/>
              <w:t>и водоохранных зон, находящихся на содержан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6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6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63,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44,4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20,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02,8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2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29,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63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5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31,6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39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9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392,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076,</w:t>
              <w:br/>
              <w:t>66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24,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51,2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площадь пустошей, логов </w:t>
              <w:br/>
              <w:t>и водоохранных зон, находящихся на содержан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7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47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78,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240,</w:t>
              <w:br/>
              <w:t>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6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875,8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1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1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417,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3315,</w:t>
              <w:br/>
              <w:t>6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79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099,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3179,</w:t>
              <w:br/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3179,</w:t>
              <w:br/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3179,</w:t>
              <w:br/>
              <w:t>5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417,</w:t>
              <w:br/>
              <w:t>4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21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478,1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78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776,</w:t>
              <w:br/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776,</w:t>
              <w:br/>
              <w:t>9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512,</w:t>
              <w:br/>
              <w:t>9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5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93,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2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21,8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47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0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43,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770,</w:t>
              <w:br/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759,</w:t>
              <w:br/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759,</w:t>
              <w:br/>
              <w:t>2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218,</w:t>
              <w:br/>
              <w:t>8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647,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875,3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 w:val="24"/>
              </w:rPr>
              <w:t>11218,</w:t>
              <w:br/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64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875,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у «Итого по задаче 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3095"/>
        <w:gridCol w:w="1687"/>
        <w:gridCol w:w="1408"/>
        <w:gridCol w:w="1433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1632,5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127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2158,9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3. строки 1.1.2.1, «Итого по основному мероприятию 1.1.2.1», «Итого по задаче 1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423"/>
        <w:gridCol w:w="1250"/>
        <w:gridCol w:w="3512"/>
        <w:gridCol w:w="844"/>
        <w:gridCol w:w="564"/>
        <w:gridCol w:w="562"/>
        <w:gridCol w:w="843"/>
        <w:gridCol w:w="1123"/>
        <w:gridCol w:w="1408"/>
        <w:gridCol w:w="1129"/>
        <w:gridCol w:w="1010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Капитальный ремонт объектов озеленения общего польз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выполненных проектно-изыскательских работ на капитальный ремонт объектов озеленения общего поль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64,541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этапов выполненных строительно-монтажных работ по капитальному ремонту объектов озеленения общего поль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выполненных строительно-монтажных работ по капитальному ремонту объектов озеленения общего поль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6,7*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фонтанов, в отношении которых выполнены работы по восстанов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399,1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земельных участков, в отношении которых выполнены работы по отв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4,894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358,5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358,5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667,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  <w:t>3.4. строки 1.1.3.1, «Итого по основному мероприятию 1.1.3.1», «Итого по задаче 1.1.3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708"/>
        <w:gridCol w:w="1405"/>
        <w:gridCol w:w="3654"/>
        <w:gridCol w:w="701"/>
        <w:gridCol w:w="701"/>
        <w:gridCol w:w="561"/>
        <w:gridCol w:w="567"/>
        <w:gridCol w:w="2392"/>
        <w:gridCol w:w="985"/>
        <w:gridCol w:w="704"/>
        <w:gridCol w:w="589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Выполнение </w:t>
              <w:br/>
              <w:t>комплекса работ по строительству и реконструкции объектов озеленения общего польз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принятых проектно-изыскательских </w:t>
              <w:br/>
              <w:t>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атежное поручение по акту выполненных проектно-изыскательских работ (оплата задолженност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605,</w:t>
              <w:br/>
              <w:t>0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объектов озеленения общего пользования, принятая в эксплуатац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22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6529,</w:t>
              <w:br/>
              <w:t>9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529,9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3.5. строки 1.1.4.1, «Итого по основному мероприятию 1.1.4.1», 1.1.4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67"/>
        <w:gridCol w:w="2109"/>
        <w:gridCol w:w="1265"/>
        <w:gridCol w:w="704"/>
        <w:gridCol w:w="1126"/>
        <w:gridCol w:w="1126"/>
        <w:gridCol w:w="1131"/>
        <w:gridCol w:w="1132"/>
        <w:gridCol w:w="1125"/>
        <w:gridCol w:w="1129"/>
        <w:gridCol w:w="113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4.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Содержание искусственных инженерных сооружений, предназначенных для движения пешехо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8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89,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061,</w:t>
              <w:br/>
              <w:t>9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66,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2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2337,</w:t>
              <w:br/>
              <w:t>9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0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02,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23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2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24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5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5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512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05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3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318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38,3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9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99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5366,</w:t>
              <w:br/>
              <w:t>8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50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500,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1,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92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9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92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6922,</w:t>
              <w:br/>
              <w:t>5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6922,</w:t>
              <w:br/>
              <w:t>5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4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Строительство инженерных сооружений, предназначенных для движения пешехо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принятых этапов проектно-изыскательски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80,9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сле строки 1.1.4.2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5"/>
        <w:gridCol w:w="2864"/>
        <w:gridCol w:w="1305"/>
        <w:gridCol w:w="1024"/>
        <w:gridCol w:w="102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80,9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строку «Итого по задаче 1.1.4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7"/>
        <w:gridCol w:w="2861"/>
        <w:gridCol w:w="1304"/>
        <w:gridCol w:w="1025"/>
        <w:gridCol w:w="1026"/>
      </w:tblGrid>
      <w:tr>
        <w:trPr>
          <w:trHeight w:val="132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 по задаче 1.1.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403,5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2309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0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8. строки 1.1.5.1, «Итого по основному мероприятию 1.1.5.1», «Итого по задаче 1.1.5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687"/>
        <w:gridCol w:w="2249"/>
        <w:gridCol w:w="1687"/>
        <w:gridCol w:w="701"/>
        <w:gridCol w:w="844"/>
        <w:gridCol w:w="844"/>
        <w:gridCol w:w="844"/>
        <w:gridCol w:w="1827"/>
        <w:gridCol w:w="1125"/>
        <w:gridCol w:w="983"/>
        <w:gridCol w:w="1156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5.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Демонтаж, </w:t>
              <w:br/>
              <w:t xml:space="preserve">перемещение и хранение, транспортирование и захоронение либо утилизация самовольно установленных </w:t>
              <w:br/>
              <w:t>и незаконно размещенных движимых объек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78,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83,9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2,7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8,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5,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7,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9,5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485,</w:t>
              <w:br/>
              <w:t>2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9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95,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Кировского </w:t>
              <w:br/>
              <w:t>райо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,7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площадь демонтированных самовольно установленных </w:t>
              <w:br/>
              <w:t xml:space="preserve">и незаконно размещенных движимых объектов (заборы) (невыполнение показателя за предыдущий отчетный </w:t>
              <w:br/>
              <w:t>период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площадь демонтированных, перемещенных </w:t>
              <w:br/>
              <w:t xml:space="preserve">и сохраненных, транспортированных </w:t>
              <w:br/>
              <w:t>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3,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6,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5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548,</w:t>
              <w:br/>
              <w:t>4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  <w:tr>
        <w:trPr/>
        <w:tc>
          <w:tcPr>
            <w:tcW w:w="9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548,</w:t>
              <w:br/>
              <w:t>4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61,5</w:t>
            </w:r>
          </w:p>
        </w:tc>
      </w:tr>
      <w:tr>
        <w:trPr/>
        <w:tc>
          <w:tcPr>
            <w:tcW w:w="9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строки 1.1.6.1, «Итого по основному мероприятию 1.1.6.1», «Итого по задаче 1.1.6», «Всего по подпрограмме 1.1», «Все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740"/>
        <w:gridCol w:w="1492"/>
        <w:gridCol w:w="1687"/>
        <w:gridCol w:w="844"/>
        <w:gridCol w:w="701"/>
        <w:gridCol w:w="564"/>
        <w:gridCol w:w="562"/>
        <w:gridCol w:w="1972"/>
        <w:gridCol w:w="1545"/>
        <w:gridCol w:w="1408"/>
        <w:gridCol w:w="1433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комплекса мероприятий по капитальному ремонту берегоукрепительных сооружений набережно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отремонтированного берегоукрепл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6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сего по подпрограмме 1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7615,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8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7280,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8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10. в приложении:</w:t>
      </w:r>
    </w:p>
    <w:p>
      <w:pPr>
        <w:pStyle w:val="Normal"/>
        <w:ind w:firstLine="708"/>
        <w:rPr/>
      </w:pPr>
      <w:r>
        <w:rPr/>
        <w:t>3.10.1. в таблице 1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7848"/>
        <w:gridCol w:w="621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</w:t>
              <w:br/>
              <w:t>города Перми по годам реализации, тыс.руб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7,735 тыс.руб., в том числе:</w:t>
            </w:r>
          </w:p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5 год – 42,7,0 тыс.руб.;</w:t>
            </w:r>
          </w:p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6 год – 605,035 тыс.руб.</w:t>
            </w:r>
          </w:p>
        </w:tc>
      </w:tr>
      <w:tr>
        <w:trPr>
          <w:trHeight w:val="6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города Перми – 647,735 тыс.руб., в том числе:</w:t>
            </w:r>
          </w:p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5 год – 42,7 тыс.руб.;</w:t>
            </w:r>
          </w:p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16 год – 605,035 тыс.руб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10.2. в таблице 3 строки 14, </w:t>
      </w:r>
      <w:hyperlink r:id="rId6">
        <w:r>
          <w:rPr>
            <w:rStyle w:val="InternetLink"/>
          </w:rPr>
          <w:t>15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7848"/>
        <w:gridCol w:w="621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</w:t>
              <w:br/>
              <w:t>города Перми по годам реализации, тыс.руб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,475 тыс.руб., в том числе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 – 511,517 тыс.руб.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 – 480,958 тыс.руб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– 992,475 тыс.руб., </w:t>
              <w:br/>
              <w:t>в том числе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 – 511,517 тыс.руб.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 – 480,958 тыс.руб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4. В разделе «Финансирование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ind w:firstLine="709"/>
        <w:rPr/>
      </w:pPr>
      <w:r>
        <w:rPr/>
        <w:t>4.1. строки 2.1.1.1, «Итого по основному мероприятию 2.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967"/>
        <w:gridCol w:w="1907"/>
        <w:gridCol w:w="2873"/>
        <w:gridCol w:w="561"/>
        <w:gridCol w:w="564"/>
        <w:gridCol w:w="562"/>
        <w:gridCol w:w="561"/>
        <w:gridCol w:w="1265"/>
        <w:gridCol w:w="1406"/>
        <w:gridCol w:w="1125"/>
        <w:gridCol w:w="115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 объектов ритуального назна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производятся содержание и ремо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25,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</w:t>
            </w:r>
          </w:p>
        </w:tc>
      </w:tr>
      <w:tr>
        <w:trPr/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4325,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32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у «Итого по задаче 2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5"/>
        <w:gridCol w:w="1924"/>
        <w:gridCol w:w="1303"/>
        <w:gridCol w:w="1025"/>
        <w:gridCol w:w="1026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77,4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84,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4.3. строки 2.1.2.1, «Итого по основному мероприятию 2.1.2.1», «Итого по задаче 2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1723"/>
        <w:gridCol w:w="1524"/>
        <w:gridCol w:w="3939"/>
        <w:gridCol w:w="701"/>
        <w:gridCol w:w="422"/>
        <w:gridCol w:w="421"/>
        <w:gridCol w:w="425"/>
        <w:gridCol w:w="1262"/>
        <w:gridCol w:w="1266"/>
        <w:gridCol w:w="1125"/>
        <w:gridCol w:w="11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1.2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Капитальный ремонт объектов ритуа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объектов ритуального назначения 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181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97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972,5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181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97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972,5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181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97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972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4. строку 2.1.3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1572"/>
        <w:gridCol w:w="1521"/>
        <w:gridCol w:w="2952"/>
        <w:gridCol w:w="704"/>
        <w:gridCol w:w="983"/>
        <w:gridCol w:w="701"/>
        <w:gridCol w:w="484"/>
        <w:gridCol w:w="1625"/>
        <w:gridCol w:w="1405"/>
        <w:gridCol w:w="1126"/>
        <w:gridCol w:w="734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комплекса мероприятий по строительству и реконструкции объектов ритуального назнач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кладбища, подготовленная под захоронения</w:t>
              <w:br/>
              <w:t>умерш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6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85,08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59,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технических паспортов </w:t>
              <w:br/>
              <w:t>и пл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выполненных землеустроительных работ по реконструкции кладбища «Северное» (невыполнение показателя за предыдущий отчетный </w:t>
              <w:br/>
              <w:t>пери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4"/>
        <w:gridCol w:w="2953"/>
        <w:gridCol w:w="1548"/>
        <w:gridCol w:w="1265"/>
        <w:gridCol w:w="1293"/>
      </w:tblGrid>
      <w:tr>
        <w:trPr/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4732,4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4544,3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8216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6356,5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4.6. в приложении:</w:t>
      </w:r>
    </w:p>
    <w:p>
      <w:pPr>
        <w:pStyle w:val="Normal"/>
        <w:ind w:firstLine="708"/>
        <w:rPr/>
      </w:pPr>
      <w:r>
        <w:rPr/>
        <w:t>4.6.1. в таблице 2 строки 8,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607"/>
        <w:gridCol w:w="76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ить возможности для захоронения умерших жителей города Перми, площадь под захоронение умерших – 9,0611 г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лощадь под захоронение умерших – 7,34 га, количество мест под захоронение умерших – 9786 ед.</w:t>
            </w:r>
          </w:p>
        </w:tc>
      </w:tr>
    </w:tbl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  <w:t>4.6.2. в таблице 2 строку 1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607"/>
        <w:gridCol w:w="762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меньшение социальной напряженности, связанной с нехваткой мест под захоронение умерших, в связи с увеличением площадей под захоронение умерших на 9,0611 г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у 2.1.3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10532"/>
        <w:gridCol w:w="693"/>
        <w:gridCol w:w="1112"/>
        <w:gridCol w:w="975"/>
        <w:gridCol w:w="86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троительство новых и реконструкция существующих объектов ритуального назначения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площади объектов ритуального назначения на территории города Перми, в отношении которых выполнены работы по строительству и реконструкции в текущем периоде, от общей площади объектов ритуального назначения на территории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г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9,061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0,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0,0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6. В приложении 1:</w:t>
      </w:r>
    </w:p>
    <w:p>
      <w:pPr>
        <w:pStyle w:val="Normal"/>
        <w:ind w:firstLine="709"/>
        <w:rPr/>
      </w:pPr>
      <w:r>
        <w:rPr/>
        <w:t>6.1. строки 1.1.1.1.1-1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826"/>
        <w:gridCol w:w="3375"/>
        <w:gridCol w:w="1545"/>
        <w:gridCol w:w="1548"/>
        <w:gridCol w:w="1848"/>
        <w:gridCol w:w="701"/>
        <w:gridCol w:w="704"/>
        <w:gridCol w:w="1108"/>
        <w:gridCol w:w="101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4061,</w:t>
              <w:br/>
              <w:t>8963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4897,</w:t>
              <w:br/>
              <w:t>3899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8790,</w:t>
              <w:br/>
              <w:t>3431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9200,</w:t>
              <w:br/>
              <w:t>6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4040,</w:t>
              <w:br/>
              <w:t>97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«Благоустройство Орджоникидзевского </w:t>
              <w:br/>
              <w:t>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2436,</w:t>
              <w:br/>
              <w:t>28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4152,</w:t>
              <w:br/>
              <w:t>97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72,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78252,</w:t>
              <w:br/>
              <w:t>78047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Ликвидация аварийных (упавших) деревье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ликвидированных аварийных (упавших) </w:t>
              <w:br/>
              <w:t>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9,</w:t>
              <w:br/>
              <w:t>1791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299,</w:t>
              <w:br/>
              <w:t>09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84,</w:t>
              <w:br/>
              <w:t>31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«Благоустройство Орджоникидзевского </w:t>
              <w:br/>
              <w:t>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2,54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5,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ликвидированных аварийных (упавших) </w:t>
              <w:br/>
              <w:t>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169,</w:t>
              <w:br/>
              <w:t>93112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Компенсационные посадки ликвидированных деревье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</w:t>
              <w:br/>
              <w:t>компенсационных посадок ликвидированн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4,</w:t>
              <w:br/>
              <w:t>4932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65,</w:t>
              <w:br/>
              <w:t>7829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3,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3,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«Благоустройство Орджоникидзевского </w:t>
              <w:br/>
              <w:t>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15,</w:t>
              <w:br/>
              <w:t>88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69,</w:t>
              <w:br/>
              <w:t>13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</w:t>
              <w:br/>
              <w:t>компенсационных посадок ликвидированн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907,</w:t>
              <w:br/>
              <w:t>00027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Кронирование деревьев на объектах озеленения общего поль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12.201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</w:t>
              <w:br/>
              <w:t>кронированн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50,</w:t>
              <w:br/>
              <w:t>8969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9,1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3,7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9,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«Благоустройство Орджоникидзевского </w:t>
              <w:br/>
              <w:t>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90,</w:t>
              <w:br/>
              <w:t>23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3,0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</w:t>
              <w:br/>
              <w:t>кронированных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710,</w:t>
              <w:br/>
              <w:t>98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2. строки 1.1.1.1.7-</w:t>
      </w:r>
      <w:hyperlink r:id="rId7">
        <w:r>
          <w:rPr>
            <w:rStyle w:val="InternetLink"/>
          </w:rPr>
          <w:t>1.1.1.1.9</w:t>
        </w:r>
      </w:hyperlink>
      <w:r>
        <w:rPr/>
        <w:t xml:space="preserve">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600"/>
        <w:gridCol w:w="2673"/>
        <w:gridCol w:w="16"/>
        <w:gridCol w:w="1523"/>
        <w:gridCol w:w="1559"/>
        <w:gridCol w:w="2977"/>
        <w:gridCol w:w="567"/>
        <w:gridCol w:w="567"/>
        <w:gridCol w:w="1134"/>
        <w:gridCol w:w="116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 туале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туалет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54,</w:t>
              <w:br/>
              <w:t>9779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13,</w:t>
              <w:br/>
              <w:t>16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туалетов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68,</w:t>
              <w:br/>
              <w:t>14396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1.1.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Текущий ремонт объектов озеленения общего пользов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объектов озеленения общего пользования на территории города Перми, </w:t>
              <w:br/>
              <w:t>на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130,</w:t>
              <w:br/>
              <w:t>2407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476,</w:t>
              <w:br/>
              <w:t>3797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786,</w:t>
              <w:br/>
              <w:t>0866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12,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37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9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915,</w:t>
              <w:br/>
              <w:t>1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8337,</w:t>
              <w:br/>
              <w:t>80911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1.1.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Кадастровый учет (паспортизация) объектов озеленения общего пользова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паспортизированных объектов озеленения общего пользования на территории города Перми </w:t>
              <w:br/>
              <w:t>в рамках проведения работ по кадастров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68,</w:t>
              <w:br/>
              <w:t>761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276,</w:t>
              <w:br/>
              <w:t>4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Мотовилихинского района города </w:t>
              <w:br/>
              <w:t>Перм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9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Орджоникидзевского района города </w:t>
              <w:br/>
              <w:t>Перм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паспортизированных объектов озеленения общего пользования на территории города Перми </w:t>
              <w:br/>
              <w:t>в рамках проведения работ по кадастровому учету (невыполнение показателя за предыдущий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4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867,</w:t>
              <w:br/>
              <w:t>973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паспортизированных объектов озеленения общего пользования на территории города Перми в рамках проведения работ по кадастровому учету (невыполнение показателя за предыдущий отчетный </w:t>
              <w:br/>
              <w:t>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1"/>
        <w:gridCol w:w="3794"/>
        <w:gridCol w:w="1578"/>
      </w:tblGrid>
      <w:tr>
        <w:trPr/>
        <w:tc>
          <w:tcPr>
            <w:tcW w:w="9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3268,621</w:t>
            </w:r>
          </w:p>
        </w:tc>
      </w:tr>
      <w:tr>
        <w:trPr/>
        <w:tc>
          <w:tcPr>
            <w:tcW w:w="9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4. строки 1.1.1.2.1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1836"/>
        <w:gridCol w:w="2190"/>
        <w:gridCol w:w="1408"/>
        <w:gridCol w:w="1405"/>
        <w:gridCol w:w="2671"/>
        <w:gridCol w:w="701"/>
        <w:gridCol w:w="1126"/>
        <w:gridCol w:w="1125"/>
        <w:gridCol w:w="1296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Содержание пустошей, </w:t>
              <w:br/>
              <w:t>логов и водоохранных зон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.10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44,4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.10.201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ыс.</w:t>
              <w:br/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63,7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76,66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.10.201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78,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40,24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17,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315,62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17,45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788,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12,93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поселка Новые </w:t>
              <w:br/>
              <w:t>Ляды»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21,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47,74</w:t>
            </w:r>
          </w:p>
        </w:tc>
      </w:tr>
      <w:tr>
        <w:trPr/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218,87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6.5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0"/>
        <w:gridCol w:w="3936"/>
        <w:gridCol w:w="1717"/>
      </w:tblGrid>
      <w:tr>
        <w:trPr/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1632,535</w:t>
            </w:r>
          </w:p>
        </w:tc>
      </w:tr>
      <w:tr>
        <w:trPr/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строки 1.1.2.1.1, 1.1.2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967"/>
        <w:gridCol w:w="1405"/>
        <w:gridCol w:w="1548"/>
        <w:gridCol w:w="1545"/>
        <w:gridCol w:w="3657"/>
        <w:gridCol w:w="701"/>
        <w:gridCol w:w="564"/>
        <w:gridCol w:w="1129"/>
        <w:gridCol w:w="101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Капитальный ремонт сквера им.Розалии Земляч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платежное поручение </w:t>
              <w:br/>
              <w:t>по акту выполненных проектно-изыскательских работ на капитальный ремонт объектов озеленения общего пользования (оплата задолженности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864,</w:t>
              <w:br/>
              <w:t>5412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Капитальный ремонт бульвара по Комсомольскому проспекту от ул.Белинского до ул.Чкал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фонтанов, в отношении которых выполнены работы по восстанов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4399,</w:t>
              <w:br/>
              <w:t>15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7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4"/>
        <w:gridCol w:w="2870"/>
        <w:gridCol w:w="1519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358,588</w:t>
            </w:r>
          </w:p>
        </w:tc>
      </w:tr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358,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строки 1.1.3.1.1, «Итого по мероприятию 1.1.3.1.1», 1.1.3.1.2, «Итого по мероприятию 1.1.3.1.2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2929"/>
        <w:gridCol w:w="1117"/>
        <w:gridCol w:w="1391"/>
        <w:gridCol w:w="1394"/>
        <w:gridCol w:w="2512"/>
        <w:gridCol w:w="696"/>
        <w:gridCol w:w="703"/>
        <w:gridCol w:w="1667"/>
        <w:gridCol w:w="111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Строительство </w:t>
              <w:br/>
              <w:t>сквера по ул.Краснополянской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Пермблагоустройство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атежное поручение по акту выполненных проектно-изыскательских работ (оплата задолженност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5,035</w:t>
            </w:r>
          </w:p>
        </w:tc>
      </w:tr>
      <w:tr>
        <w:trPr/>
        <w:tc>
          <w:tcPr>
            <w:tcW w:w="1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5,035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Строительство </w:t>
              <w:br/>
              <w:t>сквера по ул.Шпалопропиточной,4б, 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.02.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работ по строительству сквера по ул.Шпалопропи-точной,4б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228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сквера по ул.Шпалопропи-точной,4б, 6, принятая в эксплуатац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2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9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2"/>
        <w:gridCol w:w="3235"/>
        <w:gridCol w:w="1436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66,935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66,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10. строки 1.1.4.1.1, «Итого по основному мероприятию 1.1.4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829"/>
        <w:gridCol w:w="3232"/>
        <w:gridCol w:w="1406"/>
        <w:gridCol w:w="1405"/>
        <w:gridCol w:w="1687"/>
        <w:gridCol w:w="656"/>
        <w:gridCol w:w="1031"/>
        <w:gridCol w:w="1265"/>
        <w:gridCol w:w="115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>и ремонт искусственных инженерных сооружений, предназначенных для движения пешехо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площадь </w:t>
              <w:br/>
              <w:t xml:space="preserve">искусственных инженерных сооружений, предназначенных для движения пешеходов, </w:t>
              <w:br/>
              <w:t xml:space="preserve">в отношении которых осуществляются содержание </w:t>
              <w:br/>
              <w:t>и ремон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89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061,</w:t>
              <w:br/>
              <w:t>96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2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489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2337,</w:t>
              <w:br/>
              <w:t>97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23,5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512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405,62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38,305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5366,</w:t>
              <w:br/>
              <w:t>88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41,2</w:t>
            </w:r>
          </w:p>
        </w:tc>
      </w:tr>
      <w:tr>
        <w:trPr/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6922,</w:t>
              <w:br/>
              <w:t>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1. строки 1.1.4.2.1, «Итого по мероприятию 1.1.4.2.1», «Итого по основному мероприятию 1.1.4.2, в том числе </w:t>
        <w:br/>
        <w:t>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952"/>
        <w:gridCol w:w="1408"/>
        <w:gridCol w:w="1405"/>
        <w:gridCol w:w="1406"/>
        <w:gridCol w:w="2667"/>
        <w:gridCol w:w="562"/>
        <w:gridCol w:w="567"/>
        <w:gridCol w:w="1548"/>
        <w:gridCol w:w="115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4.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Строительство пешеходного перехода из микрорайона Владимирский в микрорайон Юбилей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атежное поручение по акту выполненных проектно-изыскательских работ (оплата задолженност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480,</w:t>
              <w:br/>
              <w:t>958</w:t>
            </w:r>
          </w:p>
        </w:tc>
      </w:tr>
      <w:tr>
        <w:trPr/>
        <w:tc>
          <w:tcPr>
            <w:tcW w:w="1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4.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480,</w:t>
              <w:br/>
              <w:t>958</w:t>
            </w:r>
          </w:p>
        </w:tc>
      </w:tr>
      <w:tr>
        <w:trPr/>
        <w:tc>
          <w:tcPr>
            <w:tcW w:w="1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2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480,</w:t>
              <w:br/>
              <w:t>958</w:t>
            </w:r>
          </w:p>
        </w:tc>
      </w:tr>
      <w:tr>
        <w:trPr/>
        <w:tc>
          <w:tcPr>
            <w:tcW w:w="1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7403,</w:t>
              <w:br/>
              <w:t>5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6.12. строки 1.1.5.1.1, 1.1.5.1.2, «Итого по основному мероприятию 1.1.5.1, в том числе по источникам финансирования», «Итого по задаче 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4"/>
        <w:gridCol w:w="1993"/>
        <w:gridCol w:w="2790"/>
        <w:gridCol w:w="1408"/>
        <w:gridCol w:w="1405"/>
        <w:gridCol w:w="2528"/>
        <w:gridCol w:w="701"/>
        <w:gridCol w:w="853"/>
        <w:gridCol w:w="951"/>
        <w:gridCol w:w="1040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5.1.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Демонтаж, перемещение и хранение, транспортирование и захоронение либо утилизация самовольно установленных </w:t>
              <w:br/>
              <w:t>и незаконно размещенных движимых объектов (за исключением заборов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</w:t>
              <w:br/>
              <w:t>(за исключением забор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78,86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283,</w:t>
              <w:br/>
              <w:t>91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8,4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29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5,5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Свердловского </w:t>
              <w:br/>
              <w:t>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7,212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485,</w:t>
              <w:br/>
              <w:t>261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1.5.1.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Демонтаж, </w:t>
              <w:br/>
              <w:t xml:space="preserve">перемещение </w:t>
              <w:br/>
              <w:t xml:space="preserve">и хранение, транспортирование и захоронение либо утилизация </w:t>
              <w:br/>
              <w:t xml:space="preserve">самовольно установленных и незаконно размещенных движимых объектов </w:t>
              <w:br/>
              <w:t>(забор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,76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Свердловского </w:t>
              <w:br/>
              <w:t>район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демонтированных самовольно установленных и незаконно размещенных движимых объектов (заборы) (невыполнение показателя за предыдущий отчетный перио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3,165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площадь демонтированных самовольно установленных и незаконно размещенных движимых объектов (заборы) </w:t>
              <w:br/>
              <w:t>(невыполнение показателя за предыдущий отчетный перио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12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548,</w:t>
              <w:br/>
              <w:t>426</w:t>
            </w:r>
          </w:p>
        </w:tc>
      </w:tr>
      <w:tr>
        <w:trPr/>
        <w:tc>
          <w:tcPr>
            <w:tcW w:w="12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/>
        <w:tc>
          <w:tcPr>
            <w:tcW w:w="12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1548,</w:t>
              <w:br/>
              <w:t>426</w:t>
            </w:r>
          </w:p>
        </w:tc>
      </w:tr>
      <w:tr>
        <w:trPr/>
        <w:tc>
          <w:tcPr>
            <w:tcW w:w="12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. строку 1.1.6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78"/>
        <w:gridCol w:w="1141"/>
        <w:gridCol w:w="1417"/>
        <w:gridCol w:w="1418"/>
        <w:gridCol w:w="3827"/>
        <w:gridCol w:w="851"/>
        <w:gridCol w:w="708"/>
        <w:gridCol w:w="1134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питальный ремонт берегоукрепительных сооружений набережной Воткинского водохранилища города Перми (участок № 1 от грузового порта «Пермь» </w:t>
              <w:br/>
              <w:t>до пассажирского причала № 9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укрепления сборными железобетонными бло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25,42</w:t>
            </w:r>
          </w:p>
        </w:tc>
      </w:tr>
      <w:tr>
        <w:trPr>
          <w:trHeight w:val="3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укрепления монолитными железобетонными блок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</w:tr>
      <w:tr>
        <w:trPr>
          <w:trHeight w:val="3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ремонтированных лестничных 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отремонтированного берегоукр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сяцев, в течение которых осуществляются работы по авторскому надзору за выполнением строительно-монтаж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6.14. после строки 1.1.6.1.1 дополнить строкой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536"/>
        <w:gridCol w:w="1418"/>
        <w:gridCol w:w="1417"/>
        <w:gridCol w:w="1418"/>
        <w:gridCol w:w="1276"/>
        <w:gridCol w:w="708"/>
        <w:gridCol w:w="851"/>
        <w:gridCol w:w="1276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искусственному воспроизводству водных биологических ресурсов в целях компенсации ущерба, причинного водным биоресурсам и среде их обитания по объекту: «Капитальный ремонт берегоукрепительных сооружений набережной Воткинского водохранилища города Перми (участок № 1 от грузового порта «Пермь» до пассажирского причала №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выпускаемой молоди водного биоресурса стерляд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48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.15. строки «Итого по основному мероприятию 1.1.6.1, в том числе по источникам финансирования», «Итого по задаче 1.1.6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7"/>
        <w:gridCol w:w="4221"/>
        <w:gridCol w:w="1575"/>
      </w:tblGrid>
      <w:tr>
        <w:trPr/>
        <w:tc>
          <w:tcPr>
            <w:tcW w:w="9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</w:tr>
      <w:tr>
        <w:trPr/>
        <w:tc>
          <w:tcPr>
            <w:tcW w:w="9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6, в том числе по источникам финансир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</w:tr>
      <w:tr>
        <w:trPr/>
        <w:tc>
          <w:tcPr>
            <w:tcW w:w="9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7615,227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7280,927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9,4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614,0</w:t>
            </w:r>
          </w:p>
        </w:tc>
      </w:tr>
      <w:tr>
        <w:trPr/>
        <w:tc>
          <w:tcPr>
            <w:tcW w:w="9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5580,9</w:t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7. В приложении 2:</w:t>
      </w:r>
    </w:p>
    <w:p>
      <w:pPr>
        <w:pStyle w:val="Normal"/>
        <w:ind w:firstLine="540"/>
        <w:rPr/>
      </w:pPr>
      <w:r>
        <w:rPr/>
        <w:t>7.1. строки 2.1.1.1.1-2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899"/>
        <w:gridCol w:w="1474"/>
        <w:gridCol w:w="1410"/>
        <w:gridCol w:w="1402"/>
        <w:gridCol w:w="3796"/>
        <w:gridCol w:w="565"/>
        <w:gridCol w:w="985"/>
        <w:gridCol w:w="1123"/>
        <w:gridCol w:w="101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>и ремонт объектов ритуального назнач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бъектов ритуального назначения, в отношении которых производится содержание и ремо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90,20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Акаризация </w:t>
              <w:br/>
              <w:t>и дератизация объектов ритуального назнач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объектов ритуального назначения (мест погребения), в отношении которых проведены акаризация и дератизац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,6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.1.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держание контрольно-пропускных пункт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 контрольно-пропускных пун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8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строку «Итого по основному мероприятию 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5"/>
        <w:gridCol w:w="2110"/>
        <w:gridCol w:w="1578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25,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строку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8"/>
        <w:gridCol w:w="1973"/>
        <w:gridCol w:w="1572"/>
      </w:tblGrid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1, в том числе по источникам финанс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77,40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  <w:t>7.4. строку 2.1.2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826"/>
        <w:gridCol w:w="1409"/>
        <w:gridCol w:w="1405"/>
        <w:gridCol w:w="1405"/>
        <w:gridCol w:w="3936"/>
        <w:gridCol w:w="704"/>
        <w:gridCol w:w="844"/>
        <w:gridCol w:w="1123"/>
        <w:gridCol w:w="1016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1.2.1.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Капитальный ремонт кладбища «Северное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.03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размещенных аукционных документаций на выполнение работ по капитальному ремонту кладбища «Северное» на официальном сайте Российской Федерации для размещения информации </w:t>
              <w:br/>
              <w:t>о размещении заказ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2413,</w:t>
              <w:br/>
              <w:t>97124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.05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.06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заключенных </w:t>
              <w:br/>
              <w:t xml:space="preserve">муниципальных контрактов </w:t>
              <w:br/>
              <w:t>на выполнение работ по капитальному ремонту кладбища «Северно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.12.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.12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 xml:space="preserve">количество актов приемки </w:t>
              <w:br/>
              <w:t>выполненных работ по капитальному ремонту кладбища «Северно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протяженность восстановленной дренажной систе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строки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22"/>
        <w:gridCol w:w="2932"/>
        <w:gridCol w:w="1599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181,87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18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строки 2.1.3.1.1.1-2.1.3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2528"/>
        <w:gridCol w:w="1126"/>
        <w:gridCol w:w="1408"/>
        <w:gridCol w:w="1405"/>
        <w:gridCol w:w="3092"/>
        <w:gridCol w:w="562"/>
        <w:gridCol w:w="983"/>
        <w:gridCol w:w="1125"/>
        <w:gridCol w:w="115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</w:t>
              <w:br/>
              <w:t>и размещение аукционной документации на выполнение проектно-изыскательских работ по реконструкции кладбищ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1.20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проектно-изыскательских работ по реконструкции кладбищ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0,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проектно-изыскательских работ по реконструкции кладбищ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2.20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проектно-изыскательских работ по реконструкции кладбищ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емка проектно-изыскательских работ по реконструкции кладбищ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1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проектно-изыскательских работ по реконструкции кладбищ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готовленная площадь под захоронение умерш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6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строку «Ито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20"/>
        <w:gridCol w:w="4358"/>
        <w:gridCol w:w="1575"/>
      </w:tblGrid>
      <w:tr>
        <w:trPr>
          <w:cantSplit w:val="true"/>
        </w:trPr>
        <w:tc>
          <w:tcPr>
            <w:tcW w:w="8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того по подпрограмме 2.1, в том числе по источникам финансир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4732,468</w:t>
            </w:r>
          </w:p>
        </w:tc>
      </w:tr>
      <w:tr>
        <w:trPr>
          <w:cantSplit w:val="true"/>
        </w:trPr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8888888888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4544,359</w:t>
            </w:r>
          </w:p>
        </w:tc>
      </w:tr>
      <w:tr>
        <w:trPr>
          <w:cantSplit w:val="true"/>
        </w:trPr>
        <w:tc>
          <w:tcPr>
            <w:tcW w:w="8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666666666666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8,109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777777777">
    <w:name w:val="7777777777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7">
    <w:name w:val="Без интервала Знак"/>
    <w:qFormat/>
    <w:rPr>
      <w:sz w:val="28"/>
      <w:szCs w:val="24"/>
    </w:rPr>
  </w:style>
  <w:style w:type="character" w:styleId="111111111">
    <w:name w:val="111111111 Знак"/>
    <w:qFormat/>
    <w:rPr>
      <w:sz w:val="28"/>
      <w:szCs w:val="24"/>
      <w:lang w:val="en-US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sz w:val="28"/>
    </w:rPr>
  </w:style>
  <w:style w:type="character" w:styleId="22222">
    <w:name w:val="Стиль22222 Знак"/>
    <w:qFormat/>
    <w:rPr/>
  </w:style>
  <w:style w:type="character" w:styleId="88888888888">
    <w:name w:val="88888888888 Знак"/>
    <w:qFormat/>
    <w:rPr>
      <w:sz w:val="28"/>
      <w:szCs w:val="24"/>
    </w:rPr>
  </w:style>
  <w:style w:type="character" w:styleId="6666666666666">
    <w:name w:val="6666666666666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7777777771">
    <w:name w:val="7777777777"/>
    <w:basedOn w:val="Style22"/>
    <w:qFormat/>
    <w:pPr>
      <w:ind w:firstLine="709"/>
    </w:pPr>
    <w:rPr>
      <w:rFonts w:ascii="Calibri" w:hAnsi="Calibri" w:eastAsia="Calibri" w:cs="Calibri"/>
      <w:szCs w:val="28"/>
      <w:lang w:val="en-US"/>
    </w:rPr>
  </w:style>
  <w:style w:type="paragraph" w:styleId="1111111111">
    <w:name w:val="111111111"/>
    <w:basedOn w:val="Normal"/>
    <w:qFormat/>
    <w:pPr>
      <w:autoSpaceDE w:val="false"/>
      <w:ind w:hanging="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09"/>
    </w:pPr>
    <w:rPr>
      <w:szCs w:val="28"/>
      <w:lang w:val="en-US"/>
    </w:rPr>
  </w:style>
  <w:style w:type="paragraph" w:styleId="222221">
    <w:name w:val="Стиль22222"/>
    <w:basedOn w:val="ConsPlusNormal1"/>
    <w:qFormat/>
    <w:pPr>
      <w:jc w:val="center"/>
    </w:pPr>
    <w:rPr/>
  </w:style>
  <w:style w:type="paragraph" w:styleId="888888888881">
    <w:name w:val="88888888888"/>
    <w:basedOn w:val="Normal"/>
    <w:qFormat/>
    <w:pPr>
      <w:spacing w:lineRule="atLeast" w:line="280" w:before="0" w:after="1"/>
      <w:ind w:hanging="0"/>
    </w:pPr>
    <w:rPr/>
  </w:style>
  <w:style w:type="paragraph" w:styleId="66666666666661">
    <w:name w:val="6666666666666"/>
    <w:basedOn w:val="Normal"/>
    <w:qFormat/>
    <w:pPr>
      <w:spacing w:lineRule="atLeast" w:line="280" w:before="0" w:after="1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6F3646D1C9C063C2AB59F108B30C3B33706B71A17F28685163614FA71D7402B7B7BD601B46EF58486C3B5d5TAH" TargetMode="External"/><Relationship Id="rId6" Type="http://schemas.openxmlformats.org/officeDocument/2006/relationships/hyperlink" Target="consultantplus://offline/ref=5829A1E9C84BB384AFB45FB6FC13925B784F3FFCBC37C8361B969F721059D229D20A2B0A9B0104D70877B9E2H5J" TargetMode="External"/><Relationship Id="rId7" Type="http://schemas.openxmlformats.org/officeDocument/2006/relationships/hyperlink" Target="consultantplus://offline/ref=757B7EB6BDE2716ECA0EAD7B5A3A75A823B13ED6F2A9C828247095C4814A2EAE9CD7C2F2B9258C7070FEC7d8PC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55:00Z</dcterms:created>
  <dc:creator>EMarkin</dc:creator>
  <dc:description/>
  <dc:language>en-US</dc:language>
  <cp:lastModifiedBy>Пользователь</cp:lastModifiedBy>
  <cp:lastPrinted>2016-12-29T18:54:00Z</cp:lastPrinted>
  <dcterms:modified xsi:type="dcterms:W3CDTF">2016-12-2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20.10.2015 № 840</vt:lpwstr>
  </property>
  <property fmtid="{D5CDD505-2E9C-101B-9397-08002B2CF9AE}" pid="3" name="r_object_id">
    <vt:lpwstr>0900000197e2c4be</vt:lpwstr>
  </property>
  <property fmtid="{D5CDD505-2E9C-101B-9397-08002B2CF9AE}" pid="4" name="r_version_label">
    <vt:lpwstr>1.25</vt:lpwstr>
  </property>
  <property fmtid="{D5CDD505-2E9C-101B-9397-08002B2CF9AE}" pid="5" name="reg_date">
    <vt:lpwstr>29.12.2016</vt:lpwstr>
  </property>
  <property fmtid="{D5CDD505-2E9C-101B-9397-08002B2CF9AE}" pid="6" name="reg_number">
    <vt:lpwstr>1205</vt:lpwstr>
  </property>
  <property fmtid="{D5CDD505-2E9C-101B-9397-08002B2CF9AE}" pid="7" name="sign_flag">
    <vt:lpwstr>Подписан ЭЦП</vt:lpwstr>
  </property>
</Properties>
</file>