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«Об утверждении Порядка принятия решений о разработке муниципальных </w:t>
        <w:br/>
        <w:t>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5 г. № 811 (в ред. </w:t>
        <w:br/>
        <w:t xml:space="preserve">от 05.02.2016 № 74, от 11.05.2016 № 318, от 29.06.2016 № 448, от 14.10.2016 </w:t>
        <w:br/>
        <w:t>№ 846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5. Контроль за исполнением </w:t>
      </w:r>
      <w:r>
        <w:rPr>
          <w:szCs w:val="28"/>
        </w:rPr>
        <w:t xml:space="preserve">настоящего </w:t>
      </w:r>
      <w:r>
        <w:rPr/>
        <w:t>постановления возложить на</w:t>
      </w:r>
      <w:r>
        <w:rPr>
          <w:i/>
        </w:rPr>
        <w:t xml:space="preserve"> </w:t>
      </w:r>
      <w:r>
        <w:rPr>
          <w:rStyle w:val="Emphasis"/>
          <w:i w:val="false"/>
          <w:szCs w:val="28"/>
        </w:rPr>
        <w:t xml:space="preserve">заместителя главы администрации города Перми-начальника департамента образования администрации города Перми </w:t>
      </w:r>
      <w:r>
        <w:rPr/>
        <w:t>Гаджиеву Л.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</w:r>
      <w:r>
        <w:rPr>
          <w:lang w:val="ru-RU"/>
        </w:rPr>
        <w:t xml:space="preserve">    </w:t>
      </w:r>
      <w:r>
        <w:rPr/>
        <w:t xml:space="preserve">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9.12.2016 № 120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сети образовательных организаций города Перми», утвержденную </w:t>
        <w:br/>
        <w:t>постановлением администрации города Перми от 19 октября 2015 г. № 811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:</w:t>
      </w:r>
    </w:p>
    <w:p>
      <w:pPr>
        <w:pStyle w:val="ConsPlusNormal"/>
        <w:ind w:firstLine="709"/>
        <w:jc w:val="both"/>
        <w:rPr/>
      </w:pPr>
      <w:r>
        <w:rPr/>
        <w:t>1.1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2977"/>
        <w:gridCol w:w="2693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564161</w:t>
            </w:r>
            <w:r>
              <w:rPr/>
              <w:t>,</w:t>
            </w:r>
            <w:r>
              <w:rPr>
                <w:lang w:val="en-US"/>
              </w:rPr>
              <w:t>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4985,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9134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88971,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39,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4947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46,5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9,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61,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77,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784,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507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393,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350,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393,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303,6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61,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784,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768,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635,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754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без учета неиспользованных бюджетных ассигнований 2015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577,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635,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567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46,5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9,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77,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507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11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социально-экономические последствия реализаци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шести зданий для размещения дошкольных образовательных учреждений, ввод в эксплуатацию двух зданий общеобразовательных учреждений, ввод в эксплуатацию одного здания учреждения дополнительного образования, ввод в эксплуатацию четырех спортивных залов и ввод в эксплуатацию трех спортивных площадок (межшкольных стадионов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5">
        <w:r>
          <w:rPr>
            <w:rStyle w:val="InternetLink"/>
          </w:rPr>
          <w:t>Раздел</w:t>
        </w:r>
      </w:hyperlink>
      <w:r>
        <w:rPr/>
        <w:t xml:space="preserve">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й программы «Развитие сети образователь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рганизаций города Перми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252"/>
        <w:gridCol w:w="3829"/>
        <w:gridCol w:w="2268"/>
        <w:gridCol w:w="1842"/>
        <w:gridCol w:w="184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tabs>
          <w:tab w:val="clear" w:pos="708"/>
          <w:tab w:val="left" w:pos="912" w:leader="none"/>
          <w:tab w:val="left" w:pos="5164" w:leader="none"/>
          <w:tab w:val="left" w:pos="8993" w:leader="none"/>
          <w:tab w:val="left" w:pos="11261" w:leader="none"/>
          <w:tab w:val="left" w:pos="13103" w:leader="none"/>
        </w:tabs>
        <w:ind w:left="62" w:hanging="0"/>
        <w:rPr/>
      </w:pPr>
      <w:r>
        <w:rPr/>
        <w:tab/>
        <w:tab/>
        <w:tab/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252"/>
        <w:gridCol w:w="1419"/>
        <w:gridCol w:w="2410"/>
        <w:gridCol w:w="2268"/>
        <w:gridCol w:w="1842"/>
        <w:gridCol w:w="1843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сети дошкольных образовательных учреждений города Перм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393,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303,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61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784,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393,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350,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сети муниципальных учреждений города Перми общего и дополнительного образова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577,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635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567,7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46,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9,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77,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507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79,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спортивных площадок (межшкольных стадионов) в муниципальных общеобразовательных учреждениях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380,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,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6107,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635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754,400</w:t>
            </w:r>
          </w:p>
        </w:tc>
      </w:tr>
      <w:tr>
        <w:trPr/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88971,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39,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4947,700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46,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9,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61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77,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784,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507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88971,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39,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4947,700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46,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9,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61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77,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784,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507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 В </w:t>
      </w:r>
      <w:hyperlink r:id="rId6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1.1 «Развитие сети дошкольных образовательных учрежден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hyperlink r:id="rId7">
        <w:r>
          <w:rPr>
            <w:rStyle w:val="InternetLink"/>
          </w:rPr>
          <w:t>строки 1.1.1.1</w:t>
        </w:r>
      </w:hyperlink>
      <w:r>
        <w:rPr/>
        <w:t>, «</w:t>
      </w:r>
      <w:hyperlink r:id="rId8">
        <w:r>
          <w:rPr>
            <w:rStyle w:val="InternetLink"/>
          </w:rPr>
          <w:t>Итого</w:t>
        </w:r>
      </w:hyperlink>
      <w:r>
        <w:rPr/>
        <w:t xml:space="preserve"> по основному мероприятию 1.1.1.1, в том числе по источникам финансирования», 1.1.1.2 изложить в следующей редакции:</w:t>
      </w:r>
    </w:p>
    <w:p>
      <w:pPr>
        <w:pStyle w:val="Normal"/>
        <w:tabs>
          <w:tab w:val="clear" w:pos="708"/>
          <w:tab w:val="left" w:pos="1338" w:leader="none"/>
          <w:tab w:val="left" w:pos="3323" w:leader="none"/>
          <w:tab w:val="left" w:pos="4315" w:leader="none"/>
          <w:tab w:val="left" w:pos="6016" w:leader="none"/>
          <w:tab w:val="left" w:pos="6725" w:leader="none"/>
          <w:tab w:val="left" w:pos="7433" w:leader="none"/>
          <w:tab w:val="left" w:pos="8142" w:leader="none"/>
          <w:tab w:val="left" w:pos="8851" w:leader="none"/>
          <w:tab w:val="left" w:pos="9843" w:leader="none"/>
          <w:tab w:val="left" w:pos="11402" w:leader="none"/>
          <w:tab w:val="left" w:pos="13245" w:leader="none"/>
        </w:tabs>
        <w:ind w:left="6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8"/>
        <w:gridCol w:w="8"/>
        <w:gridCol w:w="2117"/>
        <w:gridCol w:w="995"/>
        <w:gridCol w:w="1701"/>
        <w:gridCol w:w="7"/>
        <w:gridCol w:w="702"/>
        <w:gridCol w:w="708"/>
        <w:gridCol w:w="7"/>
        <w:gridCol w:w="702"/>
        <w:gridCol w:w="7"/>
        <w:gridCol w:w="702"/>
        <w:gridCol w:w="7"/>
        <w:gridCol w:w="989"/>
        <w:gridCol w:w="1561"/>
        <w:gridCol w:w="1843"/>
        <w:gridCol w:w="1560"/>
      </w:tblGrid>
      <w:tr>
        <w:trPr>
          <w:tblHeader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9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е вложения в объекты недвижимого имущества муниципальной собственности в сфере дошкольного обра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ное в муниципальную собственность здание по ул.Цимлянс-кой,2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411,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ное в муниципальную собственность здание по ул.Холмо-горской,2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ное в муниципальную собственность здание по ул.Черны-шевского,17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ченный договор на приобретение здания дошкольного образовательного учреждения по ул.Черны-шевского,17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ченный договор на приобретение здания дошкольного образовательного учреждения по ул.Красно-гвардейской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ное в муниципальную собственность здание по ул.Маши-нистов,4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753,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61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784,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на технологическое присоединение к электрическим сетям муниципального автономного дошкольного образовательного учреждения «Детский сад № 409» г.Перми (далее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ДОУ «Детский са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9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 на технологическое подключение к системе теплоснабжения МАДОУ «Детский сад № 409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,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е договоры на подключение (технологическое присоединение) к централизованной системе холодного водоснабжения и водоотведения МАДОУ «Детский са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9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 на проведение авторского надзора МАДОУ «Детский сад № 409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СМР по реконструкции МАДОУ «Детский сад № 409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9,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ный в эксплуатацию МАДОУ «Детский са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9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0,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9803,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3970,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9803,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923,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61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784,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грантов системы образования частным образовательным организациям, индивидуальным предпринимателям, осуществляющим образовательную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е образовательные организации, имеющие лицензию, индивидуальные предприниматели, осуществляющие образовательную деятельност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ест для детей дошкольного возраста, созданных за счет целевых субсидий в форме грантов частными образовательными организациями, индивидуальными предпринимателями, осуществляющими образовательную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2. строки «</w:t>
      </w:r>
      <w:hyperlink r:id="rId9">
        <w:r>
          <w:rPr>
            <w:rStyle w:val="InternetLink"/>
          </w:rPr>
          <w:t>Итого</w:t>
        </w:r>
      </w:hyperlink>
      <w:r>
        <w:rPr/>
        <w:t xml:space="preserve"> по задаче 1.1.1, в том числе по источникам финансирования», «</w:t>
      </w:r>
      <w:hyperlink r:id="rId10">
        <w:r>
          <w:rPr>
            <w:rStyle w:val="InternetLink"/>
          </w:rPr>
          <w:t>Всего</w:t>
        </w:r>
      </w:hyperlink>
      <w:r>
        <w:rPr/>
        <w:t xml:space="preserve">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1275"/>
        <w:gridCol w:w="1560"/>
        <w:gridCol w:w="1559"/>
        <w:gridCol w:w="155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393,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350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393,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303,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6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784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393,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350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393,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303,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6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784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к финансированию подпрограммы 1.1 «Развитие сети дошкольных образовательных учреждений города Перми» муниципальной программы «Развитие сети образовательных организаций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таблиц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троки 12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854"/>
        <w:gridCol w:w="65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/>
        <w:t>4.1.2. строку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854"/>
        <w:gridCol w:w="1701"/>
        <w:gridCol w:w="2126"/>
        <w:gridCol w:w="26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обретенное в муниципальную собственность здани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школьного образовательного учреждения на 120 мест </w:t>
            </w:r>
          </w:p>
          <w:p>
            <w:pPr>
              <w:pStyle w:val="Normal"/>
              <w:ind w:hanging="0"/>
              <w:rPr/>
            </w:pPr>
            <w:r>
              <w:rPr/>
              <w:t>по ул.Чернышевского,1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лаченный договор на приобретение в муниципальную собственность здания дошкольного образовательного учреждения на 120 мест по ул.Чернышевского,1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троку 1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7655"/>
        <w:gridCol w:w="26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ие договора на приобретение в муниципальную собственность здания дошкольного образовательного учреждения на 120 мест по ул.Чернышевского,17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по договору на приобретение в муниципальную собственность здания дошкольного образовательного учреждения на 120 мест по ул.Чернышевского,17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таблице 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троки 10-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655"/>
        <w:gridCol w:w="2693"/>
        <w:gridCol w:w="1843"/>
        <w:gridCol w:w="1984"/>
      </w:tblGrid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-2017 годы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-2017год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– 56462,042 тыс. руб.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– 22291,760 тыс.руб. – средства бюджета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34170,282 тыс.руб. – средства бюджета города Перми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од в эксплуатацию здания дошкольной образовательной организации по ул.Каляева,3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троку 1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5529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МАДОУ «Детский сад № 409» г.Перми по ул.Каляева,3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Раздел «Финансирование подпрограммы «Финансирование подпрограммы 1.2 «Развитие сети муниципальных учреждений города Перми общего и дополнительного образования»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2 «Развитие сети муниципальных учреждений города Перми общего и дополнительн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бразования» муниципальной программы «Развитие сети образовательных организаций города Перми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5" w:leader="none"/>
          <w:tab w:val="left" w:pos="2896" w:leader="none"/>
          <w:tab w:val="left" w:pos="4315" w:leader="none"/>
          <w:tab w:val="left" w:pos="6441" w:leader="none"/>
          <w:tab w:val="left" w:pos="7292" w:leader="none"/>
          <w:tab w:val="left" w:pos="8000" w:leader="none"/>
          <w:tab w:val="left" w:pos="8709" w:leader="none"/>
          <w:tab w:val="left" w:pos="9418" w:leader="none"/>
          <w:tab w:val="left" w:pos="10977" w:leader="none"/>
          <w:tab w:val="left" w:pos="12395" w:leader="none"/>
          <w:tab w:val="left" w:pos="13670" w:leader="none"/>
        </w:tabs>
        <w:ind w:left="62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418"/>
        <w:gridCol w:w="2126"/>
        <w:gridCol w:w="851"/>
        <w:gridCol w:w="708"/>
        <w:gridCol w:w="709"/>
        <w:gridCol w:w="851"/>
        <w:gridCol w:w="1275"/>
        <w:gridCol w:w="1418"/>
        <w:gridCol w:w="1430"/>
        <w:gridCol w:w="126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 результата (далее – ПН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tabs>
          <w:tab w:val="clear" w:pos="708"/>
          <w:tab w:val="left" w:pos="1055" w:leader="none"/>
          <w:tab w:val="left" w:pos="2317" w:leader="none"/>
          <w:tab w:val="left" w:pos="3580" w:leader="none"/>
          <w:tab w:val="left" w:pos="4843" w:leader="none"/>
          <w:tab w:val="left" w:pos="6106" w:leader="none"/>
          <w:tab w:val="left" w:pos="7369" w:leader="none"/>
          <w:tab w:val="left" w:pos="8631" w:leader="none"/>
          <w:tab w:val="left" w:pos="9894" w:leader="none"/>
          <w:tab w:val="left" w:pos="11157" w:leader="none"/>
          <w:tab w:val="left" w:pos="12420" w:leader="none"/>
          <w:tab w:val="left" w:pos="13683" w:leader="none"/>
        </w:tabs>
        <w:ind w:left="6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825"/>
        <w:gridCol w:w="9"/>
        <w:gridCol w:w="1407"/>
        <w:gridCol w:w="11"/>
        <w:gridCol w:w="2111"/>
        <w:gridCol w:w="11"/>
        <w:gridCol w:w="844"/>
        <w:gridCol w:w="7"/>
        <w:gridCol w:w="701"/>
        <w:gridCol w:w="709"/>
        <w:gridCol w:w="12"/>
        <w:gridCol w:w="859"/>
        <w:gridCol w:w="1275"/>
        <w:gridCol w:w="1422"/>
        <w:gridCol w:w="1417"/>
        <w:gridCol w:w="8"/>
        <w:gridCol w:w="1268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е вложения в объекты недвижимого имущества муниципальной собственности в сфере общего образован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на технологическое присоединение к электрическим сетям в муниципальном бюджетном образовательном учреждении «Средняя общеобразовательная школа № 45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ерм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ОУ «СОШ № 45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 на технологическое подключение к системе теплоснабжения МБОУ «СОШ № 45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строительно-монтажные работы (далее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Р) в МБОУ «СОШ № 45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1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строительно-монтажные работы (далее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Р) в МБОУ «СОШ №45» (невыполнение показателя за 2015 год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8,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ый в эксплуатацию спортивный зал МБОУ «СОШ № 45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на технологическое присоединение к электрическим сетям в муниципальном автономном образовательном учреждении «Средняя общеобразовательная школа № 50 с углубленным изучением английского языка» г.Перми (далее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ОУ «СОШ № 50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 на технологическое подключение к системе теплоснабжения МАОУ «СОШ № 50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СМР в МАОУ «СОШ № 50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0,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СМР в МАОУ «СОШ № 50» (невыполнение показателя за 2015 год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0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ый в эксплуатацию спортивный зал МАОУ «СОШ № 50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ные СМР в муниципальном автономном общеобразовательном учреждении «Средняя общеобразовательная школа № 32 имени Г.А.Сборщико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» г.Перми (далее – МАОУ «СОШ № 32»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1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 на технологическое подключение к системе теплоснабжения МАОУ «СОШ № 32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8,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 на подключение (технологическое присоединение) к централизованной системе холодного водоснабжения МАОУ «СОШ № 32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6,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 на подключение (технологическое присоединение) к централизованной системе водоотведения МАОУ «СОШ № 32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,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ский надзо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еденный в эксплуатацию спортивный зал МАОУ «СОШ № 32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образовательное учреждение «Средняя общеобразовательная школа № 12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Перм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Юрия Смирнова, 1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далее –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2»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вершенные СМР по строительству спортивного зала в МАОУ «СОШ № 12» (невыполнение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2015 год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37,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еденный в эксплуатацию спортивный зал МАОУ «СОШ № 12» (невыполнение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2015 год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7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82,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97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7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82,7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32" w:hRule="atLeast"/>
        </w:trPr>
        <w:tc>
          <w:tcPr>
            <w:tcW w:w="94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97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3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спортивных площадок (межшкольных стадионов) в муниципальных общеобразовательных учреждениях города Перми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е вложения в объекты недвижимого имущества муниципальной собственности в сфере обще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образовательное учреждение «Гимназия № 7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Перми (далее – МАОУ «Гимназия № 7»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еденная в эксплуатацию спортивная площадка (межшкольный стадион) в МАОУ «Гимназия № 7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61,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140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Перми (далее –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40»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работанная ПСД на строительство спортивной площадки (межшкольного стадиона) МАОУ «СОШ № 140» (невыполнение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2015 го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еденная в эксплуатацию спортивная площадка (межшкольный стадион) в МАОУ «СОШ № 140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«Мастерград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Перми (далее – МАОУ «Мастерград»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анная ПСД на строительство межшкольного стадиона МАОУ «Мастерград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6,36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41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Перми (далее –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1»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анная ПСД на строительство спортивной площадки МАОУ «СОШ № 41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34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Перми (далее –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4»)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еденная в эксплуатацию спортивная площадка в МАОУ «СОШ № 34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общеобразовательное учреждение «Лицей № 10» г.Перми (далее - МАОУ «Лиц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0»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ршенные СМР по строительству спортивной площадки в МАОУ «Лицей № 10» (невыполнение показателя за 2015 го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3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79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Перми (далее -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79»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вершенные СМР по строительству физкультурного комплекса открытого типа в МАОУ «СОШ № 79» (невыполнение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2015 го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,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380,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2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380,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2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992"/>
        <w:gridCol w:w="2693"/>
        <w:gridCol w:w="992"/>
        <w:gridCol w:w="851"/>
        <w:gridCol w:w="283"/>
        <w:gridCol w:w="284"/>
        <w:gridCol w:w="709"/>
        <w:gridCol w:w="1275"/>
        <w:gridCol w:w="1418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1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,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е вложения в объекты недвижимого имущества муниципальной собственности в сфере общего и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ное в собственность муниципального образования здание для размещения общеобразовательного учреждения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Костычева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1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9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77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750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Мастер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ное оборудование и мебель для вновь построенной школы по ул.Костычева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работанная проектно-сметная документация (далее – ПСД) на строительство нового корпуса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2» г.Перми (далее – МБОУ «СОШ № 42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73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 на технологическое присоединение к электрическим сетям МБОУ «СОШ № 4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67,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ологическое присоединение к электрическим сетям МБОУ «СОШ № 4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91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 на технологическое подключение к системе теплоснабжения МБОУ «СОШ № 4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4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ологическое подключение к системе теплоснабжения МБ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9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на подключение (технологическое присоединение) к централизованной системе холодного водоснабжения МБ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2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ключение (технологическое присоединение) к централизованной системе холодного водоснабжения МБОУ «СОШ № 4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на подключение (технологическое присоединение) к централизованной системе водоотведения МБ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2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ключение (технологическое присоединение) к централизованной системе водоотведения МБОУ «СОШ № 4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ные СМР нового корпуса МБОУ «СОШ № 4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04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еденный в эксплуатацию новый корпус МБ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2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671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ский надзор за выполнением СМР нового корпуса МБОУ «СОШ № 4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3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работанная проектно-сметная документация (далее – ПСД) на строительство нового корпуса муниципального автономного общеобразовательного учреждения «Средняя общеобразовательная шко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9» г.Перми (далее – МАОУ «СОШ № 59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1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ие о достоверности определения сметной стоимости строительства нового корпуса МАОУ «СОШ № 59» (невыполнение показателя за 2015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ие государственной экспертизы ПСД для строительства нового корпуса МАОУ «СОШ № 59» (невыполнение показателя за 2015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2,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 на технологическое присоединение к электрическим сетям МАОУ «СОШ № 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7,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ологическое присоединение к электрическим сетям МАОУ «СОШ № 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63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 на технологическое подключение к системе теплоснабжения МАОУ «СОШ № 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2,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ологическое подключение к системе теплоснабже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0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 на подключение (технологическое присоединение) к централизованной системе холодного водоснабжения МАОУ «СОШ № 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ключение (технологическое присоединение) к централизованной системе холодного водоснабжения МАОУ «СОШ № 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ский надзор за выполнением СМР нового корпуса МАОУ «СОШ № 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олненные СМР нового корпуса МАОУ «СОШ № 59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1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90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ные СМР нового корпуса МАОУ «СОШ № 59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работанный проект межевания территории для строительства здания для размещения общеобразовательного учреж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ул.Юнг Прикамья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работанная ПСД на реконструкцию здания муниципального автономного учреждения дополнительного образования «Детско-юношеский центр имени Василия Соломина» города Перми (далее – «МАУ ДО ДЮЦ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.В.Соломина» (в том числе проведенная государственная экспертиз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5,00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олненные СМР по реконструкции здания «МАУ ДО ДЮЦ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.В.Солом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72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еденное в эксплуатацию после реконструкции здание «МАУ ДО ДЮЦ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.В.Солом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 на разработку ПСД на реконструкцию здания МАОУ «Средняя общеобразовательная школа № 93» г.Перми (пристройка нового корпу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анная ПСД на реконструкцию здания МАОУ «Средняя общеобразовательная школа № 93» г.Перми (пристройка нового корпу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49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муниципальный контракт на выполнение работ по однократной привязке типовой проектной документации для строительства нового корпуса МАОУ «Средняя общеобразовательная школа № 129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днократная привязка типовой проектной документации для строительства нового корпуса МАОУ «Средняя общеобразовательная школа № 129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12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610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63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75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03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63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56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6,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9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77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750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610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63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75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03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63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56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6,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9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77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750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76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63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75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57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63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56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46,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9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7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50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к финансированию подпрограммы «Финансирование подпрограммы 1.2 «Развитие сети муниципальных учрежден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таблице 1 строки 14, </w:t>
      </w:r>
      <w:r>
        <w:rPr/>
        <w:t>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43792,997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560,663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2791,2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939,337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38501,797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 – 560,663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2791,200 тыс.руб. – средства бюджета города Перми (без учета неиспользованных 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939,337 тыс.руб. – средства бюджета города Перми (неиспользованные ассигнования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26292,996 тыс.руб. – бюджет города Перми (без учета неиспользованных ассигнований 2015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2208,801 тыс.руб. – средства бюджета города Перми (неиспользованные ассигнования 2015 года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6.2. в таблице 2 строки 14, 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44012,651 тыс. 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286,436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5349,391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2213,564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36163,26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 – 286,436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5349,391 тыс.руб. – средства бюджета города Перми (без учета неиспользованных 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2213,564 тыс.руб. – средства бюджета города Перми (неиспользованные ассигнования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26512,650 тыс.руб. – бюджет города Перми (без учета неиспользованных ассигнований 2015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6 год – 9650,610 тыс.руб. 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а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таблиц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строки 12-16</w:t>
      </w:r>
      <w:r>
        <w:rPr/>
        <w:t xml:space="preserve">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925"/>
        <w:gridCol w:w="935"/>
        <w:gridCol w:w="2722"/>
        <w:gridCol w:w="470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101026,649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3 год – 1000,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549,563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50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94477,086 тыс.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 год – 1000,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549,563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5000,000 тыс.руб. – средства бюджета города Перми (неиспользованные ассигнования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44477,086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50000,000 тыс.руб. – средства бюджета Российской Федераци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ПС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олучение положительного заключения на ПС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плата за разработку ПС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9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строитель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вод в эксплуатацию здания спортивного з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строку 1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925"/>
        <w:gridCol w:w="3686"/>
        <w:gridCol w:w="467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ПС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-2014 год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роительство спортивного з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в эксплуатацию спортивного з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таблице 4 строки 14, </w:t>
      </w:r>
      <w:r>
        <w:rPr/>
        <w:t>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650173,791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6721,491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115700,2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од – 517752,1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 – 0,000 тыс. руб. –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6721,491 тыс. руб. –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115700,200 тыс. руб. –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од – 517752,100 тыс. руб. – бюджет города Перми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в таблице 5 строки 14, </w:t>
      </w:r>
      <w:r>
        <w:rPr/>
        <w:t>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650317,427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6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5298,927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95649,2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од – 458002,3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од – 81361,0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 – 6,000 тыс.руб. –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4571,984 тыс.руб. – бюджет города Перми (без учета неиспользованных бюджетных ассигнований 2015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726,943 тыс.руб. – бюджет города Перми (неиспользованные ассигнования 2015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95649,200 тыс.руб. –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од – 113815,600 тыс.руб. –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од – 86046,700 тыс.руб. – софинансирование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од – 258140,000 тыс.руб. – бюджет Пермского кра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од – 81361,000 тыс.руб. – бюджет города Перми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в таблице 7 строки 14, </w:t>
      </w:r>
      <w:r>
        <w:rPr/>
        <w:t>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64718,601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2995,001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61723,6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– 2995,001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61723,600 тыс.руб. – средства бюджета города Перми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в таблице 8 строки 14, </w:t>
      </w:r>
      <w:r>
        <w:rPr/>
        <w:t>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710856,570 тыс.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710856,57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– 127512,51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31459,190 тыс.руб. – софинансирование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94377,570 тыс.руб. – средства бюджета Пермского кра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457507,300 тыс.руб. – средства бюджета Российской Федер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в таблице 9 строки 14, </w:t>
      </w:r>
      <w:r>
        <w:rPr/>
        <w:t>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метная стоимость – 14968,407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706,812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4261,595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 – 706,812 тыс. 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4261,595 тыс. руб. – средства бюджета города Перми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в таблице 10 строки 14, </w:t>
      </w:r>
      <w:r>
        <w:rPr/>
        <w:t>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метная стоимость – 17078,000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7078,0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 – 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6500,000 тыс.руб. – бюджет города Перми (без учета неиспользованных ассигнований 2015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578,000 тыс.руб. – средства бюджета города Перми (неиспользованные ассигнования 2015 год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6.10. в таблице 12 строки 14, 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метная стоимость – 596,364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596,364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– 596,364 тыс.руб. – средства бюджета города Перм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в таблице 17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1. строку 16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2268"/>
        <w:gridCol w:w="212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 на разработку П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ый в эксплуатацию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2. строку 1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4394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в таблице 18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1. строку 16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2268"/>
        <w:gridCol w:w="212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 на разработку П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ый в эксплуатацию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2. строку 1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4394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«Таблица показателей конечного результата муниципальной программы «Развитие сети образовательных организаций города Перми» :</w:t>
      </w:r>
    </w:p>
    <w:p>
      <w:pPr>
        <w:pStyle w:val="ConsPlusNonformat"/>
        <w:ind w:firstLine="709"/>
        <w:jc w:val="both"/>
        <w:rPr/>
      </w:pPr>
      <w:r>
        <w:rPr/>
        <w:t>7.1. строку 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16"/>
        <w:gridCol w:w="1475"/>
        <w:gridCol w:w="1985"/>
        <w:gridCol w:w="1843"/>
        <w:gridCol w:w="35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созданных мест в дошкольных образовательных учреждениях за счет строительства и приобретения в муниципальную собственность детских са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ого учре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щеобразовательных учреждений, обеспеченных отдельными спортивными залами, от общего количества средних общеобразовательных учрежд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97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разовательных учреждений, обеспеченных спортивными площадками (межшкольными стадионами), от общего количества средних общеобразовательных учрежд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мест для детей дошкольного возраста, созданных за счет целевых субсидий в форме грантов частными образовательными организациями, индивидуальными предпринимателями, осуществляющими образовательную деятельность, от общего количества мест для детей дошкольного возраста, созданных частными образовательными организациями, индивидуальными предпринимателями, осуществляющими образовательную деятель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9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року 1.1.1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103"/>
        <w:gridCol w:w="1417"/>
        <w:gridCol w:w="1985"/>
        <w:gridCol w:w="1843"/>
        <w:gridCol w:w="354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кращение очередности в детские сады города Перми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зданий для размещения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после реконструкции и строительства зданий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року 1.2.1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103"/>
        <w:gridCol w:w="1417"/>
        <w:gridCol w:w="1985"/>
        <w:gridCol w:w="1843"/>
        <w:gridCol w:w="354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спортивных залов в муниципальных средни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1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иложении 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1.строки 1.1.1.1.4, </w:t>
      </w:r>
      <w:r>
        <w:rPr/>
        <w:t>1.1.1.1.4.1, «</w:t>
      </w:r>
      <w:r>
        <w:rPr>
          <w:szCs w:val="28"/>
        </w:rPr>
        <w:t>Итого по мероприятию 1.1.1.1.4, в том числе по источникам финансирования» признать утратившими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троки 1.1.1.1.5.2, 1.1.1.1.5.</w:t>
      </w:r>
      <w:r>
        <w:rPr/>
        <w:t>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74"/>
        <w:gridCol w:w="1304"/>
        <w:gridCol w:w="1474"/>
        <w:gridCol w:w="1474"/>
        <w:gridCol w:w="2562"/>
        <w:gridCol w:w="851"/>
        <w:gridCol w:w="708"/>
        <w:gridCol w:w="1276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муниципального контракта на технологическое присоединение к электрическим сетя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4.20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43,4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договора на технологическое подключение к системе тепл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8,489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3. строки 1.1.1.1.5.7, </w:t>
      </w:r>
      <w:r>
        <w:rPr/>
        <w:t>1.1.1.1.5.8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74"/>
        <w:gridCol w:w="1304"/>
        <w:gridCol w:w="1474"/>
        <w:gridCol w:w="1474"/>
        <w:gridCol w:w="2562"/>
        <w:gridCol w:w="851"/>
        <w:gridCol w:w="708"/>
        <w:gridCol w:w="113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.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муниципального контракта на проведение авторского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7.20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6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5.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СМ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7649,19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троку 1.1.1.1.5.9 признать утратившей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строки «Итого по мероприятию 1.1.1.1.5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134"/>
        <w:gridCol w:w="1701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91,760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9803,34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 графе 6 строки 1.1.1.2.4 цифры «428» заменить цифрами «359»;</w:t>
      </w:r>
    </w:p>
    <w:p>
      <w:pPr>
        <w:pStyle w:val="Normal"/>
        <w:ind w:firstLine="709"/>
        <w:jc w:val="both"/>
        <w:rPr/>
      </w:pPr>
      <w:r>
        <w:rPr/>
        <w:t>8.7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4"/>
        <w:gridCol w:w="2137"/>
        <w:gridCol w:w="1701"/>
      </w:tblGrid>
      <w:tr>
        <w:trPr/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393,343</w:t>
            </w:r>
          </w:p>
        </w:tc>
      </w:tr>
      <w:tr>
        <w:trPr/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393,34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риложении 2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/>
        <w:t>строки 1.2.1.1.1.1- 1.2.1.1.1.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42"/>
        <w:gridCol w:w="1304"/>
        <w:gridCol w:w="1474"/>
        <w:gridCol w:w="1474"/>
        <w:gridCol w:w="1302"/>
        <w:gridCol w:w="851"/>
        <w:gridCol w:w="966"/>
        <w:gridCol w:w="201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муниципального контракта на технологическое присоединение к электрическим сет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4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на технологическое подключение к системе тепл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9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СМ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6195</w:t>
            </w:r>
            <w:r>
              <w:rPr/>
              <w:t>,</w:t>
            </w:r>
            <w:r>
              <w:rPr>
                <w:lang w:val="en-US"/>
              </w:rPr>
              <w:t>59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 (невыполнение показателя за 2015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08,8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троки 1.2.1.1.1.4, 1.2.1.1.1.5 признать утратившими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троку 1.2.1.1.1.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1984"/>
        <w:gridCol w:w="1701"/>
      </w:tblGrid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01,797</w:t>
            </w:r>
          </w:p>
        </w:tc>
      </w:tr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92,996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08,8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троки 1.2.1.1.2.1-1.2.1.1.2.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42"/>
        <w:gridCol w:w="1304"/>
        <w:gridCol w:w="1474"/>
        <w:gridCol w:w="1474"/>
        <w:gridCol w:w="1928"/>
        <w:gridCol w:w="567"/>
        <w:gridCol w:w="624"/>
        <w:gridCol w:w="201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муниципального контракта на технологическое присоединение к электрическим сет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7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 на технологическое подключение к системе тепл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3,37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.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СМ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60,4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 (невыполнение показателя за 2015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50,61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троки 1.2.1.1.2.4, 1.2.1.1.2.5 признать утратившими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</w:t>
      </w:r>
      <w:r>
        <w:rPr/>
        <w:t>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31"/>
        <w:gridCol w:w="2010"/>
        <w:gridCol w:w="1701"/>
      </w:tblGrid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63,260</w:t>
            </w:r>
          </w:p>
        </w:tc>
      </w:tr>
      <w:tr>
        <w:trPr/>
        <w:tc>
          <w:tcPr>
            <w:tcW w:w="1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12,650</w:t>
            </w:r>
          </w:p>
        </w:tc>
      </w:tr>
      <w:tr>
        <w:trPr/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50,61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строку 1.2.1.1.3.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74"/>
        <w:gridCol w:w="1304"/>
        <w:gridCol w:w="1474"/>
        <w:gridCol w:w="1474"/>
        <w:gridCol w:w="1814"/>
        <w:gridCol w:w="748"/>
        <w:gridCol w:w="709"/>
        <w:gridCol w:w="198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3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подключение к системе тепл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90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строку 1.2.1.1.3.4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74"/>
        <w:gridCol w:w="1304"/>
        <w:gridCol w:w="1474"/>
        <w:gridCol w:w="1474"/>
        <w:gridCol w:w="1814"/>
        <w:gridCol w:w="748"/>
        <w:gridCol w:w="709"/>
        <w:gridCol w:w="198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3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подключение (технологическое присоединение) к централизованной системе водоотве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1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строку 1.2.1.1.3.7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74"/>
        <w:gridCol w:w="1304"/>
        <w:gridCol w:w="1474"/>
        <w:gridCol w:w="1474"/>
        <w:gridCol w:w="1814"/>
        <w:gridCol w:w="748"/>
        <w:gridCol w:w="709"/>
        <w:gridCol w:w="198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3.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проведение авторского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43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0. строки 1.2.1.1.3.8, </w:t>
      </w:r>
      <w:r>
        <w:rPr/>
        <w:t>1.2.1.1.3.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560"/>
        <w:gridCol w:w="1418"/>
        <w:gridCol w:w="1417"/>
        <w:gridCol w:w="1418"/>
        <w:gridCol w:w="1842"/>
        <w:gridCol w:w="851"/>
        <w:gridCol w:w="1134"/>
        <w:gridCol w:w="1984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ельный период выполнения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15,600</w:t>
            </w:r>
          </w:p>
        </w:tc>
      </w:tr>
      <w:tr>
        <w:trPr>
          <w:trHeight w:val="32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Выполнение С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5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строку 1.2.1.1.3.10 признать утратившей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строку «Итого по мероприятию 1.2.1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1984"/>
        <w:gridCol w:w="1701"/>
      </w:tblGrid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477,086</w:t>
            </w:r>
          </w:p>
        </w:tc>
      </w:tr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77,086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3. строки 1.2.1.1.4.4, 1.2.1.1.4.5   </w:t>
      </w: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53"/>
        <w:gridCol w:w="1307"/>
        <w:gridCol w:w="1477"/>
        <w:gridCol w:w="1477"/>
        <w:gridCol w:w="1932"/>
        <w:gridCol w:w="568"/>
        <w:gridCol w:w="625"/>
        <w:gridCol w:w="198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4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устройству и покраске фасада здания спортивного з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 (невыполнение показателя за 2015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,4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4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работ по благоустройству территории, приобретение спортивного уличного оборуд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2.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 (невыполнение показателя за 2015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6,98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4. после строки 1.2.1.1.4.5 дополнить строкой 1.2.1.1.4.6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42"/>
        <w:gridCol w:w="1304"/>
        <w:gridCol w:w="1474"/>
        <w:gridCol w:w="1474"/>
        <w:gridCol w:w="1928"/>
        <w:gridCol w:w="567"/>
        <w:gridCol w:w="624"/>
        <w:gridCol w:w="201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по разработке проектно-сметной документации на устройство поверхностной дренажной системы на территории спортивного з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9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5. строки «Итого по основному мероприятию 1.2.1.1, в том числе по источникам финансирования», «Итого по задаче 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31"/>
        <w:gridCol w:w="2010"/>
        <w:gridCol w:w="1701"/>
      </w:tblGrid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79,842</w:t>
            </w:r>
          </w:p>
        </w:tc>
      </w:tr>
      <w:tr>
        <w:trPr/>
        <w:tc>
          <w:tcPr>
            <w:tcW w:w="1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82,732</w:t>
            </w:r>
          </w:p>
        </w:tc>
      </w:tr>
      <w:tr>
        <w:trPr/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97,110</w:t>
            </w:r>
          </w:p>
        </w:tc>
      </w:tr>
      <w:tr>
        <w:trPr/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79,842</w:t>
            </w:r>
          </w:p>
        </w:tc>
      </w:tr>
      <w:tr>
        <w:trPr/>
        <w:tc>
          <w:tcPr>
            <w:tcW w:w="1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82,732</w:t>
            </w:r>
          </w:p>
        </w:tc>
      </w:tr>
      <w:tr>
        <w:trPr/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97,110</w:t>
            </w:r>
          </w:p>
        </w:tc>
      </w:tr>
      <w:tr>
        <w:trPr/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6. строки 1.2.2.1.1.1-1.2.2.1.1.5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42"/>
        <w:gridCol w:w="1304"/>
        <w:gridCol w:w="1474"/>
        <w:gridCol w:w="1474"/>
        <w:gridCol w:w="2578"/>
        <w:gridCol w:w="850"/>
        <w:gridCol w:w="709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СМ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Гимназия № 7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66,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и установка оборудования на площадку гимнастики для начальной школы в рамках строительства межшкольного стадион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Гимназия № 7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,7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ройство подъемника для маломобильных групп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Гимназия № 7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7,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ройство лестницы на территории гимназ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Гимназия № 7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,3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снабжение оборудования для маломобильных гру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Гимназия № 7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17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7. дополнить строками </w:t>
      </w:r>
      <w:r>
        <w:rPr/>
        <w:t>1.2.2.1.1.6, 1.2.2.1.1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42"/>
        <w:gridCol w:w="1304"/>
        <w:gridCol w:w="1474"/>
        <w:gridCol w:w="1474"/>
        <w:gridCol w:w="2578"/>
        <w:gridCol w:w="850"/>
        <w:gridCol w:w="709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.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оборудования для спортивной площа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Гимназия № 7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,7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.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работ по благоустрой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Гимназия № 7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3,05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418"/>
        <w:gridCol w:w="1417"/>
      </w:tblGrid>
      <w:tr>
        <w:trPr>
          <w:trHeight w:val="1054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61,59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9. строки 1.2.2.1.2.1-</w:t>
      </w:r>
      <w:r>
        <w:rPr/>
        <w:t>1.2.2.1.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42"/>
        <w:gridCol w:w="1304"/>
        <w:gridCol w:w="1474"/>
        <w:gridCol w:w="1474"/>
        <w:gridCol w:w="2578"/>
        <w:gridCol w:w="850"/>
        <w:gridCol w:w="709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2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С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40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ия работ по разработке ПСД (невыполнение показателя за 2015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2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конкурсных процедур на строительство спортивной площадки (межшкольного стадион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40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вещение о проведении конкурсной процедуры (невыполнение показателя за 2015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2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муниципального контракта на строитель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40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 (невыполнение показателя за 2015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0. строку 1.2.2.1.2.4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7"/>
        <w:gridCol w:w="1418"/>
        <w:gridCol w:w="1701"/>
        <w:gridCol w:w="2126"/>
        <w:gridCol w:w="850"/>
        <w:gridCol w:w="709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общестроительных работ спортивной площадки (межшкольного стадиона) МАОУ «СОШ № 1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4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37,11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9.21. после строки 1.2.2.1.2.4 дополнить строками 1.2.2.1.2.5-1.2.2.1.2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7"/>
        <w:gridCol w:w="1418"/>
        <w:gridCol w:w="1701"/>
        <w:gridCol w:w="2126"/>
        <w:gridCol w:w="850"/>
        <w:gridCol w:w="709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ие работ по устройству наружного освещения на территории спортивной площадки (межшкольного стадиона) МАОУ «СОШ № 1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4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7,2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ие работ по устройству водоотведения с территории спортивной площадки (межшкольного стадиона) МАОУ «СОШ № 1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4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6,4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ие работ по устройству малых архитектурных форм на территории спортивной площадки (межшкольного стадиона) МАОУ «СОШ № 1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4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6,3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ие работ по устройству покрытия спортивной площадки (межшкольного стадиона) МАОУ «СОШ № 1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4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2,86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31"/>
        <w:gridCol w:w="2436"/>
        <w:gridCol w:w="1417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2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78,000</w:t>
            </w:r>
          </w:p>
        </w:tc>
      </w:tr>
      <w:tr>
        <w:trPr/>
        <w:tc>
          <w:tcPr>
            <w:tcW w:w="1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00,000</w:t>
            </w:r>
          </w:p>
        </w:tc>
      </w:tr>
      <w:tr>
        <w:trPr/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8,0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3. строку 1.2.2.1.3.1 признать утратившей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4. строки 1.2.2.1.3.2, «Итого по мероприятию 1.2.2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00"/>
        <w:gridCol w:w="1585"/>
        <w:gridCol w:w="1418"/>
        <w:gridCol w:w="1701"/>
        <w:gridCol w:w="2126"/>
        <w:gridCol w:w="850"/>
        <w:gridCol w:w="709"/>
        <w:gridCol w:w="1418"/>
        <w:gridCol w:w="1417"/>
      </w:tblGrid>
      <w:tr>
        <w:trPr>
          <w:trHeight w:val="18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муниципального контракта на изготовление ПС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Мастерг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6,364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2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6,36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5. строку 1.2.2.1.4.1 признать утратившей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6. строки 1.2.2.1.5.1-</w:t>
      </w:r>
      <w:r>
        <w:rPr/>
        <w:t>1.2.2.1.5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10"/>
        <w:gridCol w:w="1190"/>
        <w:gridCol w:w="1519"/>
        <w:gridCol w:w="1685"/>
        <w:gridCol w:w="2127"/>
        <w:gridCol w:w="708"/>
        <w:gridCol w:w="709"/>
        <w:gridCol w:w="1276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конкурсных процедур на строительство спортивной площад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34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вещение о проведении конкурсной процед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муниципального контракта на строитель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34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ительные работы, устройство дренажа, </w:t>
            </w:r>
          </w:p>
          <w:p>
            <w:pPr>
              <w:pStyle w:val="Normal"/>
              <w:ind w:hanging="0"/>
              <w:rPr/>
            </w:pPr>
            <w:r>
              <w:rPr/>
              <w:t>вертикальная планир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34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подготовительных работ, работ по устройству дренажа, вертикальной плани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2,35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9.27. дополнить строками 1.2.2.1.5.4-1.2.2.1.5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00"/>
        <w:gridCol w:w="1200"/>
        <w:gridCol w:w="1519"/>
        <w:gridCol w:w="1685"/>
        <w:gridCol w:w="2127"/>
        <w:gridCol w:w="708"/>
        <w:gridCol w:w="709"/>
        <w:gridCol w:w="1276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5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Р по устройству спортивной площа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34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0,681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5.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спортивной площад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34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6,966</w:t>
            </w:r>
          </w:p>
        </w:tc>
      </w:tr>
      <w:tr>
        <w:trPr>
          <w:trHeight w:val="7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9,4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5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и монтаж малых архитектурных форм на спортивной площад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34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4,5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5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таж видеонаблюдения на территории спортивной площа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34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,3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5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ройство волейбольной площадки, устройство резинового покрытия волейбольной площа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34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5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ройство резинового покрытия баскетбольной площа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34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9,87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8. строку «Итого по мероприятию 1.2.2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268"/>
        <w:gridCol w:w="1559"/>
      </w:tblGrid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2.1.5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0,00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9. строки «Итого по основному мероприятию 1.2.2.1, в том числе по источникам финансирования», «Итого по за</w:t>
      </w:r>
      <w:r>
        <w:rPr/>
        <w:t>даче 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31"/>
        <w:gridCol w:w="2294"/>
        <w:gridCol w:w="1559"/>
      </w:tblGrid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45380,419</w:t>
            </w:r>
          </w:p>
        </w:tc>
      </w:tr>
      <w:tr>
        <w:trPr/>
        <w:tc>
          <w:tcPr>
            <w:tcW w:w="1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6257,959</w:t>
            </w:r>
          </w:p>
        </w:tc>
      </w:tr>
      <w:tr>
        <w:trPr/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122</w:t>
            </w:r>
            <w:r>
              <w:rPr/>
              <w:t>,</w:t>
            </w:r>
            <w:r>
              <w:rPr>
                <w:lang w:val="en-US"/>
              </w:rPr>
              <w:t>460</w:t>
            </w:r>
          </w:p>
        </w:tc>
      </w:tr>
      <w:tr>
        <w:trPr/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31"/>
        <w:gridCol w:w="2294"/>
        <w:gridCol w:w="1559"/>
      </w:tblGrid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380,419</w:t>
            </w:r>
          </w:p>
        </w:tc>
      </w:tr>
      <w:tr>
        <w:trPr/>
        <w:tc>
          <w:tcPr>
            <w:tcW w:w="1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57,959</w:t>
            </w:r>
          </w:p>
        </w:tc>
      </w:tr>
      <w:tr>
        <w:trPr/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2,460</w:t>
            </w:r>
          </w:p>
        </w:tc>
      </w:tr>
      <w:tr>
        <w:trPr/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9.30. строку 1.2.3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134"/>
        <w:gridCol w:w="1559"/>
        <w:gridCol w:w="1559"/>
        <w:gridCol w:w="1843"/>
        <w:gridCol w:w="567"/>
        <w:gridCol w:w="709"/>
        <w:gridCol w:w="1276"/>
        <w:gridCol w:w="25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муниципального контракта на приобрет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12,5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9,19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77,5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7507,3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/>
        <w:t>9.31. строку 1.2.3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134"/>
        <w:gridCol w:w="1559"/>
        <w:gridCol w:w="1559"/>
        <w:gridCol w:w="1843"/>
        <w:gridCol w:w="567"/>
        <w:gridCol w:w="709"/>
        <w:gridCol w:w="1276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3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оборудования</w:t>
            </w:r>
            <w:r>
              <w:rPr>
                <w:lang w:val="en-US"/>
              </w:rPr>
              <w:t xml:space="preserve"> </w:t>
            </w:r>
            <w:r>
              <w:rPr/>
              <w:t>и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Мастер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47,66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2. строку </w:t>
      </w:r>
      <w:r>
        <w:rPr/>
        <w:t>«Итого по мероприятию 1.2.3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1276"/>
        <w:gridCol w:w="2551"/>
      </w:tblGrid>
      <w:tr>
        <w:trPr/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3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856,570</w:t>
            </w:r>
          </w:p>
        </w:tc>
      </w:tr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512,51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9,19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77,57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7507,3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3. строки 1.2.3.1.2.1-1.2.3.1.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42"/>
        <w:gridCol w:w="1304"/>
        <w:gridCol w:w="1474"/>
        <w:gridCol w:w="1474"/>
        <w:gridCol w:w="1928"/>
        <w:gridCol w:w="567"/>
        <w:gridCol w:w="624"/>
        <w:gridCol w:w="1302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2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С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7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 по разработке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73,9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2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муниципального контракта на технологическое присоединение к электрическим сет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67,8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2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договора на технологическое подключение к системе тепл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4,33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4. дополнить строкой 1.2.3.1.2.6 следующего содержания</w:t>
      </w:r>
      <w:r>
        <w:rPr>
          <w:szCs w:val="28"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276"/>
        <w:gridCol w:w="1417"/>
        <w:gridCol w:w="1559"/>
        <w:gridCol w:w="1843"/>
        <w:gridCol w:w="567"/>
        <w:gridCol w:w="709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конкурентной закупки на выполнение работ по строительству нового корпуса МБОУ «СОШ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вещение о проведении конкурентной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5. строку «Итого по мероприятию 1.2.3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31"/>
        <w:gridCol w:w="1585"/>
        <w:gridCol w:w="2268"/>
      </w:tblGrid>
      <w:tr>
        <w:trPr/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3.1.2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21,49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6. строки 1.2.3.1.3.1–1.2.3.1.3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42"/>
        <w:gridCol w:w="1304"/>
        <w:gridCol w:w="1474"/>
        <w:gridCol w:w="1474"/>
        <w:gridCol w:w="1928"/>
        <w:gridCol w:w="567"/>
        <w:gridCol w:w="624"/>
        <w:gridCol w:w="1585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3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С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 по разработке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1,1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3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муниципального контракта на технологическое присоединение к электрическим сет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7,4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3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договора на технологическое подключение к системе тепл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2,4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3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договора на 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97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7 после строки 1.2.3.1.3.6 дополнить строкой 1.2.3.1.3.7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559"/>
        <w:gridCol w:w="1559"/>
        <w:gridCol w:w="1843"/>
        <w:gridCol w:w="567"/>
        <w:gridCol w:w="709"/>
        <w:gridCol w:w="1559"/>
        <w:gridCol w:w="2268"/>
      </w:tblGrid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на выполнение работ по строительству нового корпуса МАОУ «СОШ № 59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38. строку «</w:t>
      </w:r>
      <w:r>
        <w:rPr/>
        <w:t xml:space="preserve">Итого по мероприятию 1.2.3.1.3, в том числе по источникам финансирования» </w:t>
      </w:r>
      <w:r>
        <w:rPr>
          <w:szCs w:val="28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31"/>
        <w:gridCol w:w="1585"/>
        <w:gridCol w:w="2268"/>
      </w:tblGrid>
      <w:tr>
        <w:trPr/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3.1.3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98,927</w:t>
            </w:r>
          </w:p>
        </w:tc>
      </w:tr>
      <w:tr>
        <w:trPr/>
        <w:tc>
          <w:tcPr>
            <w:tcW w:w="1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71,984</w:t>
            </w:r>
          </w:p>
        </w:tc>
      </w:tr>
      <w:tr>
        <w:trPr/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6,94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9. строки 1.2.3.1.5.3-1.2.3.1.5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42"/>
        <w:gridCol w:w="1304"/>
        <w:gridCol w:w="1474"/>
        <w:gridCol w:w="1474"/>
        <w:gridCol w:w="1928"/>
        <w:gridCol w:w="567"/>
        <w:gridCol w:w="624"/>
        <w:gridCol w:w="1585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5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С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4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выполненных работ по разработке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5,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5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ind w:hanging="0"/>
              <w:rPr/>
            </w:pPr>
            <w:r>
              <w:rPr/>
              <w:t>государственной экспертиз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ожительное заключение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0. строки 1.2.3.1.5.5-1.2.3.1.5.8 признать утратившими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1. строку «Итого по мероприятию 1.2.3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31"/>
        <w:gridCol w:w="1585"/>
        <w:gridCol w:w="2268"/>
      </w:tblGrid>
      <w:tr>
        <w:trPr/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3.1.5, в том числе по источникам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5,0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2. дополнить строками 1.2.3.1.6, 1.2.3.1.6.1, 1.2.3.1.6.2, 1.2.3.1.7, 1.2.3.1.7.1, 1.2.3.1.7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2267"/>
        <w:gridCol w:w="1276"/>
        <w:gridCol w:w="1417"/>
        <w:gridCol w:w="1559"/>
        <w:gridCol w:w="1843"/>
        <w:gridCol w:w="709"/>
        <w:gridCol w:w="567"/>
        <w:gridCol w:w="1559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6</w:t>
            </w:r>
          </w:p>
        </w:tc>
        <w:tc>
          <w:tcPr>
            <w:tcW w:w="1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го корпуса МАОУ «СОШ № 129» г.Перм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6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ентной закупки по однократной привязке типовой проектной документации на строительство нового корпуса МАОУ «СОШ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6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по однократной привязке типовой проектной документации на строительство нового корпуса МАОУ «СОШ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7</w:t>
            </w:r>
          </w:p>
        </w:tc>
        <w:tc>
          <w:tcPr>
            <w:tcW w:w="1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МАОУ «СОШ № 93» г.Перми (пристройка нового корпус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7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ентной закупки на выполнение работ по разработк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сметной документации на реконструкцию здания МАОУ «СОШ № 93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и (пристройка нового корпу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7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лючение муниципального контракта на выполнение работ по разработке проектно-сметной документации на реконструкцию здания МАОУ «СОШ № 93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ерми (пристройка нового корпу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3. строки «Итого по основному мероприятию 1.2.3.1, в том числе по источникам финансирования», «Итого по задаче 1.2.3, в том числе по источникам финансирования», «Всего по подпрограмме 1.2, в том числе по источникам финансирова</w:t>
      </w:r>
      <w:r>
        <w:rPr/>
        <w:t>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1559"/>
        <w:gridCol w:w="2268"/>
      </w:tblGrid>
      <w:tr>
        <w:trPr/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6107,989</w:t>
            </w:r>
          </w:p>
        </w:tc>
      </w:tr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036,986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6,943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9,19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77,57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7507,300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6107,989</w:t>
            </w:r>
          </w:p>
        </w:tc>
      </w:tr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036,986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6,943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9,19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77,57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7507,300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768,250</w:t>
            </w:r>
          </w:p>
        </w:tc>
      </w:tr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577,677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46,513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59,19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77,57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507,300</w:t>
            </w:r>
          </w:p>
        </w:tc>
      </w:tr>
    </w:tbl>
    <w:p>
      <w:pPr>
        <w:pStyle w:val="Normal"/>
        <w:tabs>
          <w:tab w:val="clear" w:pos="708"/>
          <w:tab w:val="left" w:pos="9251" w:leader="none"/>
        </w:tabs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9" w:right="-1" w:firstLine="709"/>
      <w:jc w:val="left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9" w:right="-1" w:firstLine="51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left="39"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4"/>
    </w:rPr>
  </w:style>
  <w:style w:type="character" w:styleId="2">
    <w:name w:val="Заголовок 2 Знак"/>
    <w:qFormat/>
    <w:rPr>
      <w:b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Cs/>
      <w:iCs/>
      <w:spacing w:val="15"/>
      <w:sz w:val="24"/>
      <w:szCs w:val="28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left="39" w:firstLine="51"/>
      <w:jc w:val="left"/>
    </w:pPr>
    <w:rPr>
      <w:b/>
      <w:bCs/>
      <w:sz w:val="32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firstLine="51"/>
      <w:contextualSpacing/>
      <w:jc w:val="left"/>
    </w:pPr>
    <w:rPr>
      <w:rFonts w:ascii="Calibri" w:hAnsi="Calibri" w:eastAsia="Calibri" w:cs="Calibri"/>
      <w:b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firstLine="540"/>
      <w:jc w:val="right"/>
    </w:pPr>
    <w:rPr>
      <w:bCs/>
      <w:iCs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BA68D22841B55EB4DB52F8E66717F79B1570592EBCBBDFAB36F7FC2E85629019BC6ACB9B339085AA9C0D3Q2n3I" TargetMode="External"/><Relationship Id="rId6" Type="http://schemas.openxmlformats.org/officeDocument/2006/relationships/hyperlink" Target="consultantplus://offline/ref=B19FB769AAEA20CA649F462981EB85391515EFDE373B69B6889B411A507D4856DA20CEBA4A1CB262E20851tBNFJ" TargetMode="External"/><Relationship Id="rId7" Type="http://schemas.openxmlformats.org/officeDocument/2006/relationships/hyperlink" Target="consultantplus://offline/ref=B19FB769AAEA20CA649F462981EB85391515EFDE373B69B6889B411A507D4856DA20CEBA4A1CB262E70B5FtBN3J" TargetMode="External"/><Relationship Id="rId8" Type="http://schemas.openxmlformats.org/officeDocument/2006/relationships/hyperlink" Target="consultantplus://offline/ref=B19FB769AAEA20CA649F462981EB85391515EFDE373B69B6889B411A507D4856DA20CEBA4A1CB262E60851tBNFJ" TargetMode="External"/><Relationship Id="rId9" Type="http://schemas.openxmlformats.org/officeDocument/2006/relationships/hyperlink" Target="consultantplus://offline/ref=B19FB769AAEA20CA649F462981EB85391515EFDE373B69B6889B411A507D4856DA20CEBA4A1CB262E70A51tBN2J" TargetMode="External"/><Relationship Id="rId10" Type="http://schemas.openxmlformats.org/officeDocument/2006/relationships/hyperlink" Target="consultantplus://offline/ref=B19FB769AAEA20CA649F462981EB85391515EFDE373B69B6889B411A507D4856DA20CEBA4A1CB262E70D58tBN7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58:00Z</dcterms:created>
  <dc:creator>EMarkin</dc:creator>
  <dc:description/>
  <dc:language>en-US</dc:language>
  <cp:lastModifiedBy>Пользователь</cp:lastModifiedBy>
  <cp:lastPrinted>2016-12-29T19:02:00Z</cp:lastPrinted>
  <dcterms:modified xsi:type="dcterms:W3CDTF">2016-12-29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Развитие сети образовательных организаций города Перми», утвержденную постановлением 
администрации города Перми 
от 19.10.2015 № 811</vt:lpwstr>
  </property>
  <property fmtid="{D5CDD505-2E9C-101B-9397-08002B2CF9AE}" pid="3" name="r_object_id">
    <vt:lpwstr>09000001985d4a6c</vt:lpwstr>
  </property>
  <property fmtid="{D5CDD505-2E9C-101B-9397-08002B2CF9AE}" pid="4" name="r_version_label">
    <vt:lpwstr>1.17</vt:lpwstr>
  </property>
  <property fmtid="{D5CDD505-2E9C-101B-9397-08002B2CF9AE}" pid="5" name="reg_date">
    <vt:lpwstr>29.12.2016</vt:lpwstr>
  </property>
  <property fmtid="{D5CDD505-2E9C-101B-9397-08002B2CF9AE}" pid="6" name="reg_number">
    <vt:lpwstr>1208</vt:lpwstr>
  </property>
  <property fmtid="{D5CDD505-2E9C-101B-9397-08002B2CF9AE}" pid="7" name="sign_flag">
    <vt:lpwstr>Подписан ЭЦП</vt:lpwstr>
  </property>
</Properties>
</file>