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0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0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  <w:t xml:space="preserve">В соответствии с Бюджетным кодексом Российской Федерации, Уставом города Перми, постановлением администрации города Перми от 25 сентября </w:t>
        <w:br/>
        <w:t xml:space="preserve">2013 г. № 781 «Об утверждении Порядка принятия решений о разработке </w:t>
        <w:br/>
        <w:t>муниципальных программ, их формирования и реализации»</w:t>
      </w:r>
    </w:p>
    <w:p>
      <w:pPr>
        <w:pStyle w:val="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е изменения в муниципальную программу «Охрана природы и лесное хозяйство города Перми», утвержденную постановлением </w:t>
        <w:br/>
        <w:t>администрации города Перми от 16 октября 2015 г. № 787 (в ред. от 17.12.2015</w:t>
        <w:br/>
        <w:t>№ 1080, 18.03.2016 № 180, от 07.06.2016 № 385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szCs w:val="28"/>
        </w:rPr>
        <w:t>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 xml:space="preserve">Глава города Перми </w:t>
        <w:tab/>
        <w:tab/>
        <w:tab/>
        <w:tab/>
        <w:t xml:space="preserve">         </w:t>
      </w:r>
      <w:r>
        <w:rPr>
          <w:lang w:val="ru-RU"/>
        </w:rPr>
        <w:t xml:space="preserve">                               </w:t>
      </w:r>
      <w:r>
        <w:rPr/>
        <w:t xml:space="preserve">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exact" w:line="240"/>
        <w:ind w:left="8505" w:hanging="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8505" w:hanging="0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8505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8505" w:hanging="0"/>
        <w:jc w:val="left"/>
        <w:rPr/>
      </w:pPr>
      <w:r>
        <w:rPr/>
        <w:t>от 30.12.2016 № 1209</w:t>
      </w:r>
    </w:p>
    <w:p>
      <w:pPr>
        <w:pStyle w:val="Normal"/>
        <w:spacing w:lineRule="exact" w:line="240"/>
        <w:ind w:left="8505" w:hanging="0"/>
        <w:jc w:val="left"/>
        <w:rPr/>
      </w:pPr>
      <w:r>
        <w:rPr/>
      </w:r>
    </w:p>
    <w:p>
      <w:pPr>
        <w:pStyle w:val="Normal"/>
        <w:spacing w:lineRule="exact" w:line="240"/>
        <w:ind w:left="8505" w:hanging="0"/>
        <w:jc w:val="left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rPr/>
      </w:pPr>
      <w:r>
        <w:rPr>
          <w:b/>
        </w:rPr>
        <w:t xml:space="preserve">в муниципальную программу «Охрана природы и лесное хозяйство города Перми», </w:t>
        <w:br/>
        <w:t xml:space="preserve">утвержденную постановлением администрации города Перми </w:t>
        <w:br/>
        <w:t>от 16 октября 2015 г. № 787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7"/>
        <w:gridCol w:w="9755"/>
        <w:gridCol w:w="1587"/>
        <w:gridCol w:w="1587"/>
        <w:gridCol w:w="1587"/>
      </w:tblGrid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 (тыс.руб.), в том числ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50,3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36,4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27,276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79,5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65,7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56,5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0,7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0,7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0,776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1 (тыс.руб.), в том числ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0,74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1,7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1,7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7,94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8,9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8,9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2,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2,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2,8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2 (тыс.руб.), в том числ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29,5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94,7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85,576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21,5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86,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77,6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6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Раздел «Финансирование муниципальной программы «Охрана природы и лесное хозяйство города Перми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Охрана природы и лесное хозяйство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Перм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8246"/>
        <w:gridCol w:w="2534"/>
        <w:gridCol w:w="1197"/>
        <w:gridCol w:w="1197"/>
        <w:gridCol w:w="1198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подпрограммы, задачи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руб.)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8246"/>
        <w:gridCol w:w="2534"/>
        <w:gridCol w:w="1197"/>
        <w:gridCol w:w="1197"/>
        <w:gridCol w:w="1198"/>
      </w:tblGrid>
      <w:tr>
        <w:trPr>
          <w:tblHeader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Улучшение качества природной среды и экологических условий жизни человек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Организация природоохранных мероприятий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8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Сохранение и развитие природных экологических систем, объектов животного и растительного мир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задач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6,6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7,7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7,70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  <w:br/>
              <w:t>Пер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3,8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4,9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4,90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800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8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. Поддержание и восстановление экологического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а территорий гор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задач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4,1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4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4,00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  <w:br/>
              <w:t>Пер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4,1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,00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,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Охрана, защита и воспроизводство городских лесов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8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охраны городских лес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задач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24,4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2,0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2,076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  <w:br/>
              <w:t>Пер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16,4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54,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54,10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устройство мест отдыха в городских леса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  <w:br/>
              <w:t>Пер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5,1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2,7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3,500</w:t>
            </w:r>
          </w:p>
        </w:tc>
      </w:tr>
      <w:tr>
        <w:trPr/>
        <w:tc>
          <w:tcPr>
            <w:tcW w:w="1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460995764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, в том числе по источникам финансир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50,3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36,4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27,276</w:t>
            </w:r>
          </w:p>
        </w:tc>
      </w:tr>
      <w:tr>
        <w:trPr/>
        <w:tc>
          <w:tcPr>
            <w:tcW w:w="1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79,5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65,7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56,500</w:t>
            </w:r>
          </w:p>
        </w:tc>
      </w:tr>
      <w:tr>
        <w:trPr/>
        <w:tc>
          <w:tcPr>
            <w:tcW w:w="1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0,7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0,7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0,776</w:t>
            </w:r>
          </w:p>
        </w:tc>
      </w:tr>
      <w:tr>
        <w:trPr/>
        <w:tc>
          <w:tcPr>
            <w:tcW w:w="1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50,3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36,4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27,276</w:t>
            </w:r>
          </w:p>
        </w:tc>
      </w:tr>
      <w:tr>
        <w:trPr/>
        <w:tc>
          <w:tcPr>
            <w:tcW w:w="1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79,5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65,7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56,500</w:t>
            </w:r>
          </w:p>
        </w:tc>
      </w:tr>
      <w:tr>
        <w:trPr/>
        <w:tc>
          <w:tcPr>
            <w:tcW w:w="1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0,7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0,7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0,77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Раздел «Финансирование подпрограммы 1.1 «Охрана, защита и воспроизводство городских лесов» муниципальной программы «Охрана природы и лесное хозяйство города Перми» изложить в следующей редакции:</w:t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дпрограммы 1.1 «Организация природоохранных мероприятий»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муниципальной программы «Охрана природы и лесное хозяйство</w:t>
      </w:r>
    </w:p>
    <w:p>
      <w:pPr>
        <w:pStyle w:val="Normal"/>
        <w:spacing w:lineRule="exact" w:line="240"/>
        <w:rPr>
          <w:i/>
          <w:i/>
        </w:rPr>
      </w:pPr>
      <w:r>
        <w:rPr>
          <w:b/>
        </w:rPr>
        <w:t>города Перми»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963"/>
        <w:gridCol w:w="2190"/>
        <w:gridCol w:w="2084"/>
        <w:gridCol w:w="850"/>
        <w:gridCol w:w="743"/>
        <w:gridCol w:w="743"/>
        <w:gridCol w:w="743"/>
        <w:gridCol w:w="1729"/>
        <w:gridCol w:w="1081"/>
        <w:gridCol w:w="969"/>
        <w:gridCol w:w="969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именование цели программы, подпрограммы, задачи, основного мероприятия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и непосредственного результат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финансирования, тыс.руб.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именование показателя непосредственного результ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из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6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8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963"/>
        <w:gridCol w:w="2190"/>
        <w:gridCol w:w="2084"/>
        <w:gridCol w:w="47"/>
        <w:gridCol w:w="803"/>
        <w:gridCol w:w="743"/>
        <w:gridCol w:w="743"/>
        <w:gridCol w:w="743"/>
        <w:gridCol w:w="1729"/>
        <w:gridCol w:w="1081"/>
        <w:gridCol w:w="969"/>
        <w:gridCol w:w="969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14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а. Сохранение и развитие природных экологических систем, объектов животного и растительного мира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1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храна и улучшение состояния природных объектов на территории города Перми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Э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ая площадь ООПТ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1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7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22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ООПТ местного значения, по которым проведено обустройство и землеустройство, включая перспективные ООПТ, экспертное сопровождение муниципального лесного контроля и контроля ООП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8,5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8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8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ООПТ местного значения, в которых произошли изменения состояния экосистем по результатам ведения ежегодного мониторинга ООП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плановых проверок на территории ООП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Э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природных объектов, по которым проведены научно-исследовательские работы, экспертно-аналитические работы, экологический мониторинг результатов проведения работ по очистке береговых полос, установлены аншла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2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2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2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точек отбора проб воды в малых реках и реке Кам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5,0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5,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5,5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тяженность очищенных береговых полос малых ре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0,2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2,5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74,</w:t>
              <w:br/>
              <w:t>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У «Благоустройство Ленинского района»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9, 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8,</w:t>
              <w:br/>
              <w:t>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70,</w:t>
              <w:br/>
              <w:t>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22,</w:t>
              <w:br/>
              <w:t>2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У «Благоустройство Орджоникидзевского района»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540,</w:t>
              <w:br/>
              <w:t>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того по показателю непосредственного результата (далее – ПНР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52,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752,</w:t>
              <w:br/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752,</w:t>
              <w:br/>
              <w:t>5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обустроенных роднико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У «Благоустройство Кировского района»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У «Благоустройство Орджоникидзевского района»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0,000</w:t>
            </w:r>
          </w:p>
        </w:tc>
      </w:tr>
      <w:tr>
        <w:trPr/>
        <w:tc>
          <w:tcPr>
            <w:tcW w:w="10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268,1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428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428,000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2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городских конкурсов социально значимых проектов в сфере экологии и природопользования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ЭП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субсидий, предоставленных победителям городских конкурсов социально значимых проектов в сфере экологии и природопользова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9,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9,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9,1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,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,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,800</w:t>
            </w:r>
          </w:p>
        </w:tc>
      </w:tr>
      <w:tr>
        <w:trPr/>
        <w:tc>
          <w:tcPr>
            <w:tcW w:w="102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,9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,9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,900</w:t>
            </w:r>
          </w:p>
        </w:tc>
      </w:tr>
      <w:tr>
        <w:trPr/>
        <w:tc>
          <w:tcPr>
            <w:tcW w:w="102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9,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9,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9,100</w:t>
            </w:r>
          </w:p>
        </w:tc>
      </w:tr>
      <w:tr>
        <w:trPr/>
        <w:tc>
          <w:tcPr>
            <w:tcW w:w="102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,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,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,800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3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Экологическое просвещение населения города Перми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ЭП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проектов по экологическим акциям и природоохранным мероприят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данных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правочно-информационных материал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,14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,3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,35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информационных, эколого-просветительских передач на радио и телевиден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1,4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1,4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1,450</w:t>
            </w:r>
          </w:p>
        </w:tc>
      </w:tr>
      <w:tr>
        <w:trPr/>
        <w:tc>
          <w:tcPr>
            <w:tcW w:w="10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96,598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47,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47,800</w:t>
            </w:r>
          </w:p>
        </w:tc>
      </w:tr>
      <w:tr>
        <w:trPr/>
        <w:tc>
          <w:tcPr>
            <w:tcW w:w="102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86,6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97,7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97,700</w:t>
            </w:r>
          </w:p>
        </w:tc>
      </w:tr>
      <w:tr>
        <w:trPr/>
        <w:tc>
          <w:tcPr>
            <w:tcW w:w="102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973,8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184,9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184,900</w:t>
            </w:r>
          </w:p>
        </w:tc>
      </w:tr>
      <w:tr>
        <w:trPr/>
        <w:tc>
          <w:tcPr>
            <w:tcW w:w="102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0"/>
                <w:sz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,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,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,8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14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дача. Поддержание и восстановление экологического баланса территорий города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2.1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Наблюдение за состоянием атмосферного воздуха и улучшение его качества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Э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отчетов о состоянии воздуха, полученных по дополнительному посту наблюдений за качеством атмосферы в Дзержинском районе города Перми, в том числе аналитические рабо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7,9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9,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9,6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отчетов по определению основных загрязнителей атмосферного воздуха и зеленых насаждений их поглощающи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отчетов о состоянии воздуха, полученных по магистралям города Пер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8,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8,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8,4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отчетов о проведенном обследовании зеленых насаждений на территории административного района города Пер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2,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8,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8,6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деревьев хвойных пород, обработанных в новогодний пери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,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,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,4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актов обследования зеленых наса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4,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6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6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посаженных зеленых насаждений ценных видо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8,5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У «Благоустройство Ленинского района»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,6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У «Благоустройство Орджоникидзевского района»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9,3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0,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67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ЭП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50,</w:t>
              <w:br/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50,</w:t>
              <w:br/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250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9,6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250,</w:t>
              <w:br/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250,</w:t>
              <w:br/>
              <w:t>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9,6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50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250,</w:t>
              <w:br/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250,</w:t>
              <w:br/>
              <w:t>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Э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обустроенных рекреационных зон (площадок) в границах водоохранных и рекреационных з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,000</w:t>
            </w:r>
          </w:p>
        </w:tc>
      </w:tr>
      <w:tr>
        <w:trPr/>
        <w:tc>
          <w:tcPr>
            <w:tcW w:w="102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34,1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144,</w:t>
              <w:br/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144,</w:t>
              <w:br/>
              <w:t>000</w:t>
            </w:r>
          </w:p>
        </w:tc>
      </w:tr>
      <w:tr>
        <w:trPr/>
        <w:tc>
          <w:tcPr>
            <w:tcW w:w="102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84,1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94,</w:t>
              <w:br/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94,</w:t>
              <w:br/>
              <w:t>000</w:t>
            </w:r>
          </w:p>
        </w:tc>
      </w:tr>
      <w:tr>
        <w:trPr/>
        <w:tc>
          <w:tcPr>
            <w:tcW w:w="102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5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250,</w:t>
              <w:br/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250,</w:t>
              <w:br/>
              <w:t>000</w:t>
            </w:r>
          </w:p>
        </w:tc>
      </w:tr>
      <w:tr>
        <w:trPr/>
        <w:tc>
          <w:tcPr>
            <w:tcW w:w="102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34,1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144,</w:t>
              <w:br/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144,</w:t>
              <w:br/>
              <w:t>000</w:t>
            </w:r>
          </w:p>
        </w:tc>
      </w:tr>
      <w:tr>
        <w:trPr/>
        <w:tc>
          <w:tcPr>
            <w:tcW w:w="102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84,1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94,</w:t>
              <w:br/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94,</w:t>
              <w:br/>
              <w:t>000</w:t>
            </w:r>
          </w:p>
        </w:tc>
      </w:tr>
      <w:tr>
        <w:trPr/>
        <w:tc>
          <w:tcPr>
            <w:tcW w:w="102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25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250,</w:t>
              <w:br/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250,</w:t>
              <w:br/>
              <w:t>000</w:t>
            </w:r>
          </w:p>
        </w:tc>
      </w:tr>
      <w:tr>
        <w:trPr/>
        <w:tc>
          <w:tcPr>
            <w:tcW w:w="102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20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41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41, 700</w:t>
            </w:r>
          </w:p>
        </w:tc>
      </w:tr>
      <w:tr>
        <w:trPr/>
        <w:tc>
          <w:tcPr>
            <w:tcW w:w="102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57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78,</w:t>
              <w:br/>
              <w:t>9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78,</w:t>
              <w:br/>
              <w:t>900</w:t>
            </w:r>
          </w:p>
        </w:tc>
      </w:tr>
      <w:tr>
        <w:trPr/>
        <w:tc>
          <w:tcPr>
            <w:tcW w:w="102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62,</w:t>
              <w:br/>
              <w:t>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62,</w:t>
              <w:br/>
              <w:t>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62,</w:t>
              <w:br/>
              <w:t>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Раздел «Финансирование подпрограммы 1.2 «Охрана, защита и воспроизводство городских лесов» муниципальной программы «Охрана природы и лесное хозяйство города Перми» изложить в следующей редакци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240"/>
        <w:rPr/>
      </w:pPr>
      <w:r>
        <w:rPr/>
        <w:t>«</w:t>
      </w:r>
      <w:r>
        <w:rPr>
          <w:b/>
        </w:rPr>
        <w:t>ФИНАНСИРОВАНИЕ</w:t>
      </w:r>
    </w:p>
    <w:p>
      <w:pPr>
        <w:pStyle w:val="Normal"/>
        <w:spacing w:lineRule="exact" w:line="240"/>
        <w:rPr/>
      </w:pPr>
      <w:r>
        <w:rPr>
          <w:b/>
        </w:rPr>
        <w:t xml:space="preserve">подпрограммы 1.2 «Охрана, защита и воспроизводство городских лесов» муниципальной программы </w:t>
        <w:br/>
        <w:t>«Охрана природы и лесное хозяйство города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5"/>
        <w:gridCol w:w="2141"/>
        <w:gridCol w:w="1308"/>
        <w:gridCol w:w="2629"/>
        <w:gridCol w:w="576"/>
        <w:gridCol w:w="907"/>
        <w:gridCol w:w="672"/>
        <w:gridCol w:w="673"/>
        <w:gridCol w:w="1859"/>
        <w:gridCol w:w="1144"/>
        <w:gridCol w:w="1144"/>
        <w:gridCol w:w="1144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программы, подпрограммы, задачи, основного мероприят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непосредственного </w:t>
              <w:br/>
              <w:t>результата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непосредственного результа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 изм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5"/>
        <w:gridCol w:w="2141"/>
        <w:gridCol w:w="1308"/>
        <w:gridCol w:w="2629"/>
        <w:gridCol w:w="576"/>
        <w:gridCol w:w="907"/>
        <w:gridCol w:w="672"/>
        <w:gridCol w:w="673"/>
        <w:gridCol w:w="1859"/>
        <w:gridCol w:w="1144"/>
        <w:gridCol w:w="1144"/>
        <w:gridCol w:w="1144"/>
      </w:tblGrid>
      <w:tr>
        <w:trPr>
          <w:tblHeader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4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охраны городских лесов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соустройства, учета и осуществление лесного контроля городских лес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ермГор-Лес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лесных участков, прошедших процедуру меже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,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городских лесов, имеющих актуализированное лес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ановых проверок в рамках осуществления лесн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0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охране, защите, воспроизводству городских лесов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ермГор-Лес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казенных учреждений, осуществляющих полномочия органа местного самоуправления города Перми в сфере охраны, защиты, воспроизводства городских лесов города Пер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28,6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25,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31,5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аженных древесных раст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6</w:t>
            </w:r>
          </w:p>
        </w:tc>
      </w:tr>
      <w:tr>
        <w:trPr>
          <w:trHeight w:val="138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лесных участков, на которых проведено лесопатологическое обследование и санитарно-оздоровитель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7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,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,4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тивопожарных водоемов, находящихся на содержан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дорог противопожарного назначения, находящихся на содержан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мобильных средств пожаротуш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0,8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жарного оборудования, систем связи и оповещ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8,3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5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жарного инструмен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00</w:t>
            </w:r>
          </w:p>
        </w:tc>
      </w:tr>
      <w:tr>
        <w:trPr/>
        <w:tc>
          <w:tcPr>
            <w:tcW w:w="96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339,4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98,0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98,076</w:t>
            </w:r>
          </w:p>
        </w:tc>
      </w:tr>
      <w:tr>
        <w:trPr/>
        <w:tc>
          <w:tcPr>
            <w:tcW w:w="96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331,44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90,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90,100</w:t>
            </w:r>
          </w:p>
        </w:tc>
      </w:tr>
      <w:tr>
        <w:trPr/>
        <w:tc>
          <w:tcPr>
            <w:tcW w:w="96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6</w:t>
            </w:r>
          </w:p>
        </w:tc>
      </w:tr>
      <w:tr>
        <w:trPr/>
        <w:tc>
          <w:tcPr>
            <w:tcW w:w="96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8424,4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2,0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2,076</w:t>
            </w:r>
          </w:p>
        </w:tc>
      </w:tr>
      <w:tr>
        <w:trPr/>
        <w:tc>
          <w:tcPr>
            <w:tcW w:w="96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8416,44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54,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54,100</w:t>
            </w:r>
          </w:p>
        </w:tc>
      </w:tr>
      <w:tr>
        <w:trPr/>
        <w:tc>
          <w:tcPr>
            <w:tcW w:w="96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14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устройство мест отдыха в городских лесах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креационно привлекательных ландшафтов путем создания рекреационных зон и мест отдых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ермГор-Лес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городских лесов, обработанная по рекомендации Роспотреб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</w:t>
              <w:br/>
              <w:t>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</w:t>
              <w:br/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</w:t>
              <w:br/>
              <w:t>3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0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,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,3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чистки городских лесов от рассеянного мус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5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5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5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0,76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,5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строенных объектов рекре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77,63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9,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ощадок по выгулу, дрессировке и общению с собак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7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7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700</w:t>
            </w:r>
          </w:p>
        </w:tc>
      </w:tr>
      <w:tr>
        <w:trPr/>
        <w:tc>
          <w:tcPr>
            <w:tcW w:w="9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5,1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2,7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3,500</w:t>
            </w:r>
          </w:p>
        </w:tc>
      </w:tr>
      <w:tr>
        <w:trPr/>
        <w:tc>
          <w:tcPr>
            <w:tcW w:w="9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5,1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2,7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3,500</w:t>
            </w:r>
          </w:p>
        </w:tc>
      </w:tr>
      <w:tr>
        <w:trPr/>
        <w:tc>
          <w:tcPr>
            <w:tcW w:w="96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629,5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94,7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85,576</w:t>
            </w:r>
          </w:p>
        </w:tc>
      </w:tr>
      <w:tr>
        <w:trPr/>
        <w:tc>
          <w:tcPr>
            <w:tcW w:w="96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621,57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86,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77,600</w:t>
            </w:r>
          </w:p>
        </w:tc>
      </w:tr>
      <w:tr>
        <w:trPr/>
        <w:tc>
          <w:tcPr>
            <w:tcW w:w="96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6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Раздел «Таблица показателей конечного результата муниципальной программы «Охрана природы и лесное хозяйство города Перми» изложить в следующей редакции:</w:t>
      </w:r>
    </w:p>
    <w:p>
      <w:pPr>
        <w:pStyle w:val="ConsPlusNormal"/>
        <w:ind w:firstLine="709"/>
        <w:rPr/>
      </w:pPr>
      <w:r>
        <w:rPr/>
      </w:r>
      <w:r>
        <w:br w:type="page"/>
      </w:r>
    </w:p>
    <w:p>
      <w:pPr>
        <w:pStyle w:val="Normal"/>
        <w:spacing w:lineRule="exact" w:line="240"/>
        <w:rPr/>
      </w:pPr>
      <w:r>
        <w:rPr/>
        <w:t>«</w:t>
      </w:r>
      <w:r>
        <w:rPr>
          <w:b/>
        </w:rPr>
        <w:t>ТАБЛИЦ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казателей конечного результата муниципальной программы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«Охрана природы и лесное хозяйство города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8439"/>
        <w:gridCol w:w="1296"/>
        <w:gridCol w:w="1546"/>
        <w:gridCol w:w="1546"/>
        <w:gridCol w:w="1546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именование цели программы, подпрограммы, задачи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я конечного результата программ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изм.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начения показателей конечного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езультата программы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8439"/>
        <w:gridCol w:w="1296"/>
        <w:gridCol w:w="1546"/>
        <w:gridCol w:w="1546"/>
        <w:gridCol w:w="1546"/>
      </w:tblGrid>
      <w:tr>
        <w:trPr>
          <w:tblHeader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ь. Улучшение качества природной среды и экологических условий жизни человека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Доля площади объектов природного каркаса города Перми (объекты озеленения, городские леса, водные объекты) от площади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,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,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,09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лощадь объектов природного каркаса города Перми (объекты озеленения,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городские леса, водные объекты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854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85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856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Доля площади ООПТ от общей площади территории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61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щадь ООП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89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4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9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лощадь земель, покрытых лесной растительностью (включая ландшафтные культуры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572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574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576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. Организация природоохранных мероприятий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1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Задача. Сохранение и развитие природных экологических систем, объектов животного и растительного мира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оля ООПТ, приведенных в нормативное состояние, от общего количества ООП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Доля ООПТ, образованных на базе естественных экосистем, от общей площади ООП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,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,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,85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Состояние воды малых рек города Перми, удельный комбинаторный индекс загрязненности воды, средневзвешенное знач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 качества в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б, грязн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а, грязн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а, грязная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Качество воды реки Камы, удельный комбинаторный индекс загрязненности воды, средневзвешенное знач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 качества в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б, загрязненн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б, загрязненн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б, загрязненная</w:t>
            </w:r>
          </w:p>
        </w:tc>
      </w:tr>
      <w:tr>
        <w:trPr>
          <w:trHeight w:val="110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Доля населения города Перми, информированная о качестве городской среды и экологических проектах администрации города Перми, от общего количества населения города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1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адача. Поддержание и восстановление экологического баланса территорий города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Доля зеленых насаждений, находящихся в удовлетворительном состоянии, от общего количества зеленых насаждений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Соотношение посаженных и вырубленных деревье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. Охрана, защита, воспроизводство лесов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1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дача. Обеспечение охраны лесов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Удельный вес лесных пожаров, ликвидированных (локализованных) в течение сут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оля исполнения бюджетной сметы от общего лимита ассигнований, выделенных МКУ «ПермГорЛес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еспеченность техникой повышенной проходимости для проведения первичных противопожарных и лесохозяйственных мероприят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Доля выполнения мероприятий по охране, защите, воспроизводству лесов, определенных лесохозяйственным регламентом Пермского городского лесничества, нарастающим итог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1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дача. Обустройство мест отдыха в городских лесах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Доля кварталов городских лесов, прошедших обработку от клещей, от общего количества рекомендованных Роспотребнадзором к обработке городских лес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Доля кварталов городских лесов, очищенных от мусора, от общего количества кварталов рекреационной зоны городских лес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Доля обустроенных объектов рекреации от запланированных к обустройств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Количество рекреационно обустроенных кварталов Пермского городского леснич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Доля особо охраняемых природных территорий, на которых создана инфраструктура для развития экологического туризма, от общего количества особо охраняемых природных территорий, предназначенных для развития экологического туризм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,6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6. Приложение к разделу «</w:t>
      </w:r>
      <w:r>
        <w:rPr/>
        <w:t>Таблица показателей конечного результата муниципальной программы «Охрана природы и лесное хозяйство города Перми»</w:t>
      </w:r>
      <w:r>
        <w:rPr>
          <w:szCs w:val="28"/>
        </w:rPr>
        <w:t xml:space="preserve"> изложить в следующей редакции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sz w:val="24"/>
        </w:rPr>
        <w:t>«</w:t>
      </w:r>
      <w:r>
        <w:rPr>
          <w:b/>
          <w:sz w:val="24"/>
        </w:rPr>
        <w:t xml:space="preserve">МЕТОДИКА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24"/>
        </w:rPr>
      </w:pPr>
      <w:r>
        <w:rPr>
          <w:b/>
          <w:sz w:val="24"/>
        </w:rPr>
        <w:t xml:space="preserve">расчета показателя конечного результата муниципальной программы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Cs w:val="28"/>
        </w:rPr>
      </w:pPr>
      <w:r>
        <w:rPr>
          <w:b/>
          <w:sz w:val="24"/>
        </w:rPr>
        <w:t>«Охрана природы и лесное хозяйство города Перм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264"/>
        <w:gridCol w:w="1007"/>
        <w:gridCol w:w="1717"/>
        <w:gridCol w:w="1512"/>
        <w:gridCol w:w="2266"/>
        <w:gridCol w:w="2195"/>
        <w:gridCol w:w="1903"/>
        <w:gridCol w:w="1749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Наименование показателя конечного результат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НПА, определяющий методику расчета показателя конечного результата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Расчет показателя конечн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езультата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Исходные данные для расчета значений показателя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онечного результата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формула расч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буквенное обозначение переменной в формуле расче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источник исходных данн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метод сбора исходных данны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ериодичность сбора и срок предоставления исходных данны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264"/>
        <w:gridCol w:w="1007"/>
        <w:gridCol w:w="1717"/>
        <w:gridCol w:w="1512"/>
        <w:gridCol w:w="2266"/>
        <w:gridCol w:w="2195"/>
        <w:gridCol w:w="1903"/>
        <w:gridCol w:w="1749"/>
      </w:tblGrid>
      <w:tr>
        <w:trPr>
          <w:tblHeader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</w:rPr>
              <w:t>Доля площади объектов природного каркаса города Перми (объекты озеленения, городские леса, водные объекты) от площади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К = (Sооз + Sгл + Sво) / Sгород x 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Sооз – площадь объектов озеленения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Sгл – площадь городских лесов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Sво – площадь водных объек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Sгород – площадь города Пер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УЭП (постановления администрации города Перми в части утверждения перечня и площадей объектов озеленения, материалы лесоустройства,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АИСОГД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ериодическая отчетнос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ежегодно до </w:t>
              <w:br/>
              <w:t>01 февраля года, следующего за отчетным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</w:rPr>
              <w:t>Площадь объектов природного каркаса города Перми (объекты озеленения, городские леса, водные объекты), г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К = Sооз + Sгл + S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Sооз – площадь объектов озеленения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Sгл – площадь городских лес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Sво – площадь водных объект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УЭП (постановления администрации города Перми в части утверждения перечня и площадей объектов озеленения, материалы лесоустройства, АИСОГД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ериодическая отчетнос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ежегодно до </w:t>
              <w:br/>
              <w:t>01 февраля года, следующего за отчетным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</w:rPr>
              <w:t>Доля площади ООПТ от общей площади территории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 = Sоопт / Sгород x 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Sоопт – площадь особо охраняемых природных территорий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Sгород – площадь города Пер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">
              <w:r>
                <w:rPr>
                  <w:rStyle w:val="InternetLink"/>
                  <w:sz w:val="24"/>
                </w:rPr>
                <w:t>постановление</w:t>
              </w:r>
            </w:hyperlink>
            <w:r>
              <w:rPr>
                <w:sz w:val="24"/>
              </w:rPr>
              <w:t xml:space="preserve"> Правительства Пермского края </w:t>
              <w:br/>
              <w:t xml:space="preserve">от 28 март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2008 г. № 64-п «Об особо охраняемых природных территориях регионального значения, за исключением биологических охотничьих заказников», УЭП (решения Пермской городской Думы в части утверждения границ и площадей ООПТ, АИСОГД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ериодическая отчетнос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ежегодно до </w:t>
              <w:br/>
              <w:t>01 февраля года, следующего за отчетным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</w:rPr>
              <w:t>Площадь ООПТ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нерасчетный показатель, прямой мониторин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">
              <w:r>
                <w:rPr>
                  <w:rStyle w:val="InternetLink"/>
                  <w:sz w:val="24"/>
                </w:rPr>
                <w:t>Постановление</w:t>
              </w:r>
            </w:hyperlink>
            <w:r>
              <w:rPr>
                <w:sz w:val="24"/>
              </w:rPr>
              <w:t xml:space="preserve"> Правительства Пермского края от 28 марта 2008 г. </w:t>
              <w:br/>
              <w:t>№ 64-п «Об особо охраняемых природных территориях регионального значения, за исключением биологических охотничьих заказников», УЭП (решения Пермской городской Думы в части утверждения границ и площадей ООПТ, АИСОГД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ериодическая отчетнос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ежегодно до </w:t>
              <w:br/>
              <w:t>01 февраля года, следующего за отчетным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</w:rPr>
              <w:t>Площадь земель, покрытых лесной растительностью (включая ландшафтные культуры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нерасчетный показатель, прямой мониторин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УЭП (</w:t>
            </w:r>
            <w:hyperlink r:id="rId7">
              <w:r>
                <w:rPr>
                  <w:rStyle w:val="InternetLink"/>
                  <w:sz w:val="24"/>
                </w:rPr>
                <w:t>постановление</w:t>
              </w:r>
            </w:hyperlink>
            <w:r>
              <w:rPr>
                <w:sz w:val="24"/>
              </w:rPr>
              <w:t xml:space="preserve"> администрации города Перми от 05 мая 2012 г. № 38-П «Об утверждении лесохозяйственного регламента Пермского городского лесничества», отчетные данные МКУ «ПермГорЛес» о произведенных посадках ландшафтных культур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ериодическая отчетнос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ежегодно до </w:t>
              <w:br/>
              <w:t>01 февраля года, следующего за отчетным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</w:rPr>
              <w:t>Доля ООПТ, приведенных в нормативное состояние, от общего количества ООП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</w:t>
            </w:r>
            <w:r>
              <w:rPr>
                <w:sz w:val="24"/>
                <w:vertAlign w:val="subscript"/>
              </w:rPr>
              <w:t>н</w:t>
            </w:r>
            <w:r>
              <w:rPr>
                <w:sz w:val="24"/>
              </w:rPr>
              <w:t xml:space="preserve"> = О</w:t>
            </w:r>
            <w:r>
              <w:rPr>
                <w:sz w:val="24"/>
                <w:vertAlign w:val="subscript"/>
              </w:rPr>
              <w:t>н</w:t>
            </w:r>
            <w:r>
              <w:rPr>
                <w:sz w:val="24"/>
              </w:rPr>
              <w:t xml:space="preserve"> / О</w:t>
            </w:r>
            <w:r>
              <w:rPr>
                <w:sz w:val="24"/>
                <w:vertAlign w:val="subscript"/>
              </w:rPr>
              <w:t>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z w:val="24"/>
                <w:vertAlign w:val="subscript"/>
              </w:rPr>
              <w:t>н</w:t>
            </w:r>
            <w:r>
              <w:rPr>
                <w:sz w:val="24"/>
              </w:rPr>
              <w:t xml:space="preserve"> – количество ООПТ, приведенных в нормативное состояни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О</w:t>
            </w:r>
            <w:r>
              <w:rPr>
                <w:sz w:val="24"/>
                <w:vertAlign w:val="subscript"/>
              </w:rPr>
              <w:t>о</w:t>
            </w:r>
            <w:r>
              <w:rPr>
                <w:sz w:val="24"/>
              </w:rPr>
              <w:t xml:space="preserve"> – количество ООПТ, образованных на территории города Пер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Э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ериодическая отчетнос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ежегодно до </w:t>
              <w:br/>
              <w:t>01 марта года, следующего за отчетным периодом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</w:rPr>
              <w:t>Доля ООПТ, образованных на базе естественных экосистем, от общей площади ООПТ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</w:t>
            </w:r>
            <w:r>
              <w:rPr>
                <w:sz w:val="24"/>
                <w:vertAlign w:val="subscript"/>
              </w:rPr>
              <w:t>ест</w:t>
            </w:r>
            <w:r>
              <w:rPr>
                <w:sz w:val="24"/>
              </w:rPr>
              <w:t xml:space="preserve"> = S</w:t>
            </w:r>
            <w:r>
              <w:rPr>
                <w:sz w:val="24"/>
                <w:vertAlign w:val="subscript"/>
              </w:rPr>
              <w:t>e</w:t>
            </w:r>
            <w:r>
              <w:rPr>
                <w:sz w:val="24"/>
              </w:rPr>
              <w:t xml:space="preserve"> / S</w:t>
            </w:r>
            <w:r>
              <w:rPr>
                <w:sz w:val="24"/>
                <w:vertAlign w:val="subscript"/>
              </w:rPr>
              <w:t>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e</w:t>
            </w:r>
            <w:r>
              <w:rPr>
                <w:sz w:val="24"/>
              </w:rPr>
              <w:t xml:space="preserve"> – площадь ООПТ, образованных на базе естественных экосистем, от общей площади ООПТ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o</w:t>
            </w:r>
            <w:r>
              <w:rPr>
                <w:sz w:val="24"/>
              </w:rPr>
              <w:t xml:space="preserve"> – площадь ООПТ, образованных на территории города Пер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Э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ериодическая отчетнос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ежегодно до </w:t>
              <w:br/>
              <w:t>01 марта года, следующего за отчетным периодом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</w:rPr>
              <w:t>Состояние воды малых рек города Перми, удельный комбинаторный индекс загрязненности воды, средневзвешенное знач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класс качества во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К = (P</w:t>
            </w:r>
            <w:r>
              <w:rPr>
                <w:sz w:val="24"/>
                <w:vertAlign w:val="subscript"/>
              </w:rPr>
              <w:t>i1</w:t>
            </w:r>
            <w:r>
              <w:rPr>
                <w:sz w:val="24"/>
              </w:rPr>
              <w:t xml:space="preserve"> + P</w:t>
            </w:r>
            <w:r>
              <w:rPr>
                <w:sz w:val="24"/>
                <w:vertAlign w:val="subscript"/>
              </w:rPr>
              <w:t>i2</w:t>
            </w:r>
            <w:r>
              <w:rPr>
                <w:sz w:val="24"/>
              </w:rPr>
              <w:t xml:space="preserve"> ...+ P</w:t>
            </w:r>
            <w:r>
              <w:rPr>
                <w:sz w:val="24"/>
                <w:vertAlign w:val="subscript"/>
              </w:rPr>
              <w:t>i№</w:t>
            </w:r>
            <w:r>
              <w:rPr>
                <w:sz w:val="24"/>
              </w:rPr>
              <w:t>) / №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Далее полученный коэффициент К приводится к значению класса качества воды, исходя из имеющихся диапазонов значений индексов и классов качества воды малых рек по всей программе наблюде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i1,i2...i№</w:t>
            </w:r>
            <w:r>
              <w:rPr>
                <w:sz w:val="24"/>
              </w:rPr>
              <w:t xml:space="preserve"> – классы качества (УКИЗВ) малых рек города Перми в соответствии с годовым отчетом по программе наблюдени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№ – </w:t>
            </w:r>
            <w:r>
              <w:rPr>
                <w:sz w:val="24"/>
              </w:rPr>
              <w:t>количество наблюдаемых рек и полученных значений УКИЗ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УЭП (результаты наблюдений за качеством воды в малых реках города Перми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ериодическая отчетнос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ежегодно до </w:t>
              <w:br/>
              <w:t>01 марта года, следующего за отчетным периодом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</w:rPr>
              <w:t>Качество воды реки Камы, удельный комбинаторный индекс загрязненности воды, средневзвешенное знач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класс качества во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К = (S</w:t>
            </w:r>
            <w:r>
              <w:rPr>
                <w:sz w:val="24"/>
                <w:vertAlign w:val="subscript"/>
              </w:rPr>
              <w:t>i1</w:t>
            </w:r>
            <w:r>
              <w:rPr>
                <w:sz w:val="24"/>
              </w:rPr>
              <w:t xml:space="preserve"> + S</w:t>
            </w:r>
            <w:r>
              <w:rPr>
                <w:sz w:val="24"/>
                <w:vertAlign w:val="subscript"/>
              </w:rPr>
              <w:t>i2</w:t>
            </w:r>
            <w:r>
              <w:rPr>
                <w:sz w:val="24"/>
              </w:rPr>
              <w:t xml:space="preserve"> ...+ S</w:t>
            </w:r>
            <w:r>
              <w:rPr>
                <w:sz w:val="24"/>
                <w:vertAlign w:val="subscript"/>
              </w:rPr>
              <w:t>i№</w:t>
            </w:r>
            <w:r>
              <w:rPr>
                <w:sz w:val="24"/>
              </w:rPr>
              <w:t>) / №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Далее полученный коэффициент К приводится к значению класса качества воды, исходя из имеющихся диапазонов значений индексов и классов качества воды по всем створам наблюдений на реке Кам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i1,i2...i№</w:t>
            </w:r>
            <w:r>
              <w:rPr>
                <w:sz w:val="24"/>
              </w:rPr>
              <w:t xml:space="preserve"> – классы качества (УКИЗВ) воды в реке Каме по створам наблюдений в черте города Перми в соответствии с годовым отчетом по программе наблюден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№ – </w:t>
            </w:r>
            <w:r>
              <w:rPr>
                <w:sz w:val="24"/>
              </w:rPr>
              <w:t>количество створов и полученных значений УКИЗ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УЭП (результаты наблюдений Пермского центра по гидрометеорологии и мониторингу окружающей среды – филиала ФГБУ «Уральское УГМС» (далее – Пермский ЦГМС) за качеством воды по створам наблюдений в черте города Перми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ериодическая отчетнос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ежегодно до </w:t>
              <w:br/>
              <w:t>01 марта года, следующего за отчетным периодом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</w:rPr>
              <w:t>Доля населения города Перми, информированная о качестве городской среды и экологических проектах администрации города Перми, от общего количества населения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нерасчетный показате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департамент планирования и мониторинга администрации города Перми (результат социологического опрос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социологический опро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</w:rPr>
              <w:t>Доля зеленых насаждений, находящихся в удовлетворительном состоянии, от общего количества зеленых насаждений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К = S80% + (Sвыс дер – Sвыр дер x 100 % / Sд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Sвыс дер – количество высаживаемых деревьев в Перми в год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Sвыр дер – количество вырубаемых деревьев в Перми в год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Sд – общее количество зеленых насаждений в Перми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S80% – количество деревьев, находящихся в удовлетворительном состоянии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а 2010 г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УЭП (инвентаризация зеленых насаждений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территориальные органы администрации города Перми (информация, запрашиваемая по сносу и посадке зеленых насаждений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ериодическая отчетнос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весна, осень каждого год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Соотношение посаженных и вырубленных деревье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8">
              <w:r>
                <w:rPr>
                  <w:rStyle w:val="InternetLink"/>
                  <w:sz w:val="24"/>
                </w:rPr>
                <w:t>решение</w:t>
              </w:r>
            </w:hyperlink>
            <w:r>
              <w:rPr>
                <w:sz w:val="24"/>
              </w:rPr>
              <w:t xml:space="preserve"> Пермской городской Думы от 26 апреля 2016 г. № 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Д</w:t>
            </w:r>
            <w:r>
              <w:rPr>
                <w:sz w:val="24"/>
                <w:vertAlign w:val="subscript"/>
              </w:rPr>
              <w:t>ПД</w:t>
            </w:r>
            <w:r>
              <w:rPr>
                <w:sz w:val="24"/>
              </w:rPr>
              <w:t xml:space="preserve"> = К</w:t>
            </w:r>
            <w:r>
              <w:rPr>
                <w:sz w:val="24"/>
                <w:vertAlign w:val="subscript"/>
              </w:rPr>
              <w:t>ПД</w:t>
            </w:r>
            <w:r>
              <w:rPr>
                <w:sz w:val="24"/>
              </w:rPr>
              <w:t xml:space="preserve"> / К</w:t>
            </w:r>
            <w:r>
              <w:rPr>
                <w:sz w:val="24"/>
                <w:vertAlign w:val="subscript"/>
              </w:rPr>
              <w:t>В</w:t>
            </w:r>
            <w:r>
              <w:rPr>
                <w:sz w:val="24"/>
              </w:rPr>
              <w:t xml:space="preserve"> x 100 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bscript"/>
              </w:rPr>
              <w:t>ПД</w:t>
            </w:r>
            <w:r>
              <w:rPr>
                <w:sz w:val="24"/>
              </w:rPr>
              <w:t xml:space="preserve"> – количество посаженных деревьев за отчетный период, ед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bscript"/>
              </w:rPr>
              <w:t>В</w:t>
            </w:r>
            <w:r>
              <w:rPr>
                <w:sz w:val="24"/>
              </w:rPr>
              <w:t xml:space="preserve"> – количество вырубленных деревьев за отчетный период, ед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УЭП, территориальные органы администрации города Перми (акты комиссионного обследования зеленых насаждений, акты выполнения компенсационных посадок, информация о незаконных вырубках, количестве посаженных ценных видов зеленых насаждений за счет средств бюджета города Перми и внебюджетных источников, разовых посадках деревьев гражданами, организациями на безвозмездной основе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ериодическая отчетнос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ежегодно до </w:t>
              <w:br/>
              <w:t>01 марта года, следующего за отчетным периодом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</w:rPr>
              <w:t>Удельный вес лесных пожаров, ликвидированных (локализованных) в течение суто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9">
              <w:r>
                <w:rPr>
                  <w:rStyle w:val="InternetLink"/>
                  <w:sz w:val="24"/>
                </w:rPr>
                <w:t>решение</w:t>
              </w:r>
            </w:hyperlink>
            <w:r>
              <w:rPr>
                <w:sz w:val="24"/>
              </w:rPr>
              <w:t xml:space="preserve"> Пермской городской Думы от 26 апреля 2016 г. № 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Д</w:t>
            </w:r>
            <w:r>
              <w:rPr>
                <w:sz w:val="24"/>
                <w:vertAlign w:val="subscript"/>
              </w:rPr>
              <w:t>ЛП</w:t>
            </w:r>
            <w:r>
              <w:rPr>
                <w:sz w:val="24"/>
              </w:rPr>
              <w:t xml:space="preserve"> = Ч</w:t>
            </w:r>
            <w:r>
              <w:rPr>
                <w:sz w:val="24"/>
                <w:vertAlign w:val="subscript"/>
              </w:rPr>
              <w:t>ЛП</w:t>
            </w:r>
            <w:r>
              <w:rPr>
                <w:sz w:val="24"/>
              </w:rPr>
              <w:t xml:space="preserve"> / О</w:t>
            </w:r>
            <w:r>
              <w:rPr>
                <w:sz w:val="24"/>
                <w:vertAlign w:val="subscript"/>
              </w:rPr>
              <w:t>ЛП</w:t>
            </w:r>
            <w:r>
              <w:rPr>
                <w:sz w:val="24"/>
              </w:rPr>
              <w:t xml:space="preserve"> x 100 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Ч</w:t>
            </w:r>
            <w:r>
              <w:rPr>
                <w:sz w:val="24"/>
                <w:vertAlign w:val="subscript"/>
              </w:rPr>
              <w:t>ЛП</w:t>
            </w:r>
            <w:r>
              <w:rPr>
                <w:sz w:val="24"/>
              </w:rPr>
              <w:t xml:space="preserve"> – число лесных пожаров, ликвидированных (локализованных) в течение суток, ед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О</w:t>
            </w:r>
            <w:r>
              <w:rPr>
                <w:sz w:val="24"/>
                <w:vertAlign w:val="subscript"/>
              </w:rPr>
              <w:t>ЛП</w:t>
            </w:r>
            <w:r>
              <w:rPr>
                <w:sz w:val="24"/>
              </w:rPr>
              <w:t xml:space="preserve"> – общее число лесных пожаров, зарегистрированных в течение суток, ед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УЭП (отчет МКУ «ПермГорЛес» «О загораниях и лесных пожарах»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ериодическая отчетнос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ежегодно до </w:t>
              <w:br/>
              <w:t>01 марта года, следующего за отчетным периодом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Доля исполнения бюджетной сметы от общего лимита ассигнований, выделенных МКУ «ПермГорЛес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vertAlign w:val="subscript"/>
              </w:rPr>
            </w:pPr>
            <w:r>
              <w:rPr>
                <w:sz w:val="24"/>
              </w:rPr>
              <w:t>Д</w:t>
            </w:r>
            <w:r>
              <w:rPr>
                <w:sz w:val="24"/>
                <w:vertAlign w:val="subscript"/>
              </w:rPr>
              <w:t>и</w:t>
            </w:r>
            <w:r>
              <w:rPr>
                <w:sz w:val="24"/>
              </w:rPr>
              <w:t>=В</w:t>
            </w:r>
            <w:r>
              <w:rPr>
                <w:sz w:val="24"/>
                <w:vertAlign w:val="subscript"/>
              </w:rPr>
              <w:t>ф</w:t>
            </w:r>
            <w:r>
              <w:rPr>
                <w:sz w:val="24"/>
              </w:rPr>
              <w:t>/В</w:t>
            </w:r>
            <w:r>
              <w:rPr>
                <w:sz w:val="24"/>
                <w:vertAlign w:val="subscript"/>
              </w:rPr>
              <w:t>п</w:t>
            </w:r>
            <w:r>
              <w:rPr>
                <w:sz w:val="24"/>
              </w:rPr>
              <w:t xml:space="preserve"> х</w:t>
              <w:br/>
              <w:t>100 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z w:val="24"/>
                <w:vertAlign w:val="subscript"/>
              </w:rPr>
              <w:t xml:space="preserve">ф </w:t>
            </w:r>
            <w:r>
              <w:rPr>
                <w:sz w:val="24"/>
              </w:rPr>
              <w:t>–показатель фактического исполнения бюджетной сметы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z w:val="24"/>
                <w:vertAlign w:val="subscript"/>
              </w:rPr>
              <w:t xml:space="preserve">п </w:t>
            </w:r>
            <w:r>
              <w:rPr>
                <w:sz w:val="24"/>
              </w:rPr>
              <w:t>– общий лимит ассигнований, выделенных МКУ «ПермГорЛес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УЭП (годовая отчетность МКУ «ПермГорЛес»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ериодическая отчетнос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ежегодно до </w:t>
              <w:br/>
              <w:t>01 марта года, следующего за отчетным периодом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</w:rPr>
              <w:t>Обеспеченность техникой повышенной проходимости для проведения первичных противопожарных и лесохозяйственных мероприят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О</w:t>
            </w:r>
            <w:r>
              <w:rPr>
                <w:sz w:val="24"/>
                <w:vertAlign w:val="subscript"/>
              </w:rPr>
              <w:t>пп</w:t>
            </w:r>
            <w:r>
              <w:rPr>
                <w:sz w:val="24"/>
              </w:rPr>
              <w:t xml:space="preserve"> = О</w:t>
            </w:r>
            <w:r>
              <w:rPr>
                <w:sz w:val="24"/>
                <w:vertAlign w:val="subscript"/>
              </w:rPr>
              <w:t>ф</w:t>
            </w:r>
            <w:r>
              <w:rPr>
                <w:sz w:val="24"/>
              </w:rPr>
              <w:t xml:space="preserve"> / О</w:t>
            </w:r>
            <w:r>
              <w:rPr>
                <w:sz w:val="24"/>
                <w:vertAlign w:val="subscript"/>
              </w:rPr>
              <w:t>лхр</w:t>
            </w:r>
            <w:r>
              <w:rPr>
                <w:sz w:val="24"/>
              </w:rPr>
              <w:t xml:space="preserve"> x 100 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z w:val="24"/>
                <w:vertAlign w:val="subscript"/>
              </w:rPr>
              <w:t>ф</w:t>
            </w:r>
            <w:r>
              <w:rPr>
                <w:sz w:val="24"/>
              </w:rPr>
              <w:t xml:space="preserve"> – фактическое количество техники повышенной проходимости для проведения первичных противопожарных и лесохозяйственных мероприят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О</w:t>
            </w:r>
            <w:r>
              <w:rPr>
                <w:sz w:val="24"/>
                <w:vertAlign w:val="subscript"/>
              </w:rPr>
              <w:t>лхр</w:t>
            </w:r>
            <w:r>
              <w:rPr>
                <w:sz w:val="24"/>
              </w:rPr>
              <w:t xml:space="preserve"> – количество техники повышенной проходимости для проведения первичных противопожарных и лесохозяйственных мероприятий, предусмотренных лесохозяйственным регламентом Пермского городского лесниче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УЭП (МКУ «ПермГорЛес»), </w:t>
            </w:r>
            <w:hyperlink r:id="rId10">
              <w:r>
                <w:rPr>
                  <w:rStyle w:val="InternetLink"/>
                  <w:sz w:val="24"/>
                </w:rPr>
                <w:t>Постановление</w:t>
              </w:r>
            </w:hyperlink>
            <w:r>
              <w:rPr>
                <w:sz w:val="24"/>
              </w:rPr>
              <w:t xml:space="preserve"> администрации города Перми от 05 мая 2012 г. № 38-П «Об утверждении лесохозяйственного регламента Пермского городского лесничеств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ериодическая отчетнос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ежегодно до </w:t>
              <w:br/>
              <w:t>01 марта года, следующего за отчетным периодом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</w:rPr>
              <w:t>Доля выполнения мероприятий по охране, защите, воспроизводству лесов, определенных лесохозяйственным регламентом Пермского городского лесничества, нарастающим итог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Д</w:t>
            </w:r>
            <w:r>
              <w:rPr>
                <w:sz w:val="24"/>
                <w:vertAlign w:val="subscript"/>
              </w:rPr>
              <w:t>лхр</w:t>
            </w:r>
            <w:r>
              <w:rPr>
                <w:sz w:val="24"/>
              </w:rPr>
              <w:t xml:space="preserve"> = М</w:t>
            </w:r>
            <w:r>
              <w:rPr>
                <w:sz w:val="24"/>
                <w:vertAlign w:val="subscript"/>
              </w:rPr>
              <w:t>ф</w:t>
            </w:r>
            <w:r>
              <w:rPr>
                <w:sz w:val="24"/>
              </w:rPr>
              <w:t xml:space="preserve"> / М</w:t>
            </w:r>
            <w:r>
              <w:rPr>
                <w:sz w:val="24"/>
                <w:vertAlign w:val="subscript"/>
              </w:rPr>
              <w:t>п</w:t>
            </w:r>
            <w:r>
              <w:rPr>
                <w:sz w:val="24"/>
              </w:rPr>
              <w:t xml:space="preserve"> x 100 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bscript"/>
              </w:rPr>
              <w:t>ф</w:t>
            </w:r>
            <w:r>
              <w:rPr>
                <w:sz w:val="24"/>
              </w:rPr>
              <w:t xml:space="preserve"> – количество фактически выполненных мероприятий по охране, защите, воспроизводству лесов, определенных лесохозяйственным регламентом Пермского городского лесничества в текущем период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bscript"/>
              </w:rPr>
              <w:t>п</w:t>
            </w:r>
            <w:r>
              <w:rPr>
                <w:sz w:val="24"/>
              </w:rPr>
              <w:t xml:space="preserve"> – количество мероприятий, необходимых к выполнению лесохозяйственным регламентом Пермского городского лесничества в текущем период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УЭП (отчет МКУ «ПермГорЛес» «Охрана, защита, воспроизводство городских лесов», план «Охрана, защита, воспроизводство городских лесов»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ериодическая отчетнос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ежегодно до </w:t>
              <w:br/>
              <w:t>01 марта года, следующего за отчетным периодом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</w:rPr>
              <w:t>Доля кварталов городских лесов, прошедших обработку от клещей, от общего количества рекомендованных Роспотребнадзором к обработке городских лес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Док = П</w:t>
            </w:r>
            <w:r>
              <w:rPr>
                <w:sz w:val="24"/>
                <w:vertAlign w:val="subscript"/>
              </w:rPr>
              <w:t>тр</w:t>
            </w:r>
            <w:r>
              <w:rPr>
                <w:sz w:val="24"/>
              </w:rPr>
              <w:t xml:space="preserve"> / П</w:t>
            </w:r>
            <w:r>
              <w:rPr>
                <w:sz w:val="24"/>
                <w:vertAlign w:val="subscript"/>
              </w:rPr>
              <w:t>н</w:t>
            </w:r>
            <w:r>
              <w:rPr>
                <w:sz w:val="24"/>
              </w:rPr>
              <w:t xml:space="preserve"> x 100 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vertAlign w:val="subscript"/>
              </w:rPr>
              <w:t>тр</w:t>
            </w:r>
            <w:r>
              <w:rPr>
                <w:sz w:val="24"/>
              </w:rPr>
              <w:t xml:space="preserve"> – количество кварталов городских лесов, обработанных от клещ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vertAlign w:val="subscript"/>
              </w:rPr>
              <w:t>н</w:t>
            </w:r>
            <w:r>
              <w:rPr>
                <w:sz w:val="24"/>
              </w:rPr>
              <w:t xml:space="preserve"> – количество кварталов городских лесов, рекомендованных Роспотребнадзором к обработк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УЭП (отчет МКУ «ПермГорЛес» «Охрана, защита, воспроизводство городских лесов»), рекомендации (письмо) Роспотребнадзо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ериодическая отчетнос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ежегодно до </w:t>
              <w:br/>
              <w:t>01 марта года, следующего за отчетным периодом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Доля кварталов городских лесов, очищенных от мусора, от общего количества кварталов рекреационной зоны городских лес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Дом = П</w:t>
            </w:r>
            <w:r>
              <w:rPr>
                <w:sz w:val="24"/>
                <w:vertAlign w:val="subscript"/>
              </w:rPr>
              <w:t>ом</w:t>
            </w:r>
            <w:r>
              <w:rPr>
                <w:sz w:val="24"/>
              </w:rPr>
              <w:t xml:space="preserve"> / П</w:t>
            </w:r>
            <w:r>
              <w:rPr>
                <w:sz w:val="24"/>
                <w:vertAlign w:val="subscript"/>
              </w:rPr>
              <w:t>ро</w:t>
            </w:r>
            <w:r>
              <w:rPr>
                <w:sz w:val="24"/>
              </w:rPr>
              <w:t xml:space="preserve"> x 100 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vertAlign w:val="subscript"/>
              </w:rPr>
              <w:t>ом</w:t>
            </w:r>
            <w:r>
              <w:rPr>
                <w:sz w:val="24"/>
              </w:rPr>
              <w:t xml:space="preserve"> – количество кварталов городских лесов, очищенных от мусора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vertAlign w:val="subscript"/>
              </w:rPr>
              <w:t>ро</w:t>
            </w:r>
            <w:r>
              <w:rPr>
                <w:sz w:val="24"/>
              </w:rPr>
              <w:t xml:space="preserve"> – количество кварталов рекреационной зоны городских лес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УЭП (отчет МКУ «ПермГорЛес» «Охрана, защита, воспроизводство городских лесов»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ериодическая отчетнос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ежегодно до </w:t>
              <w:br/>
              <w:t>01 марта года, следующего за отчетным периодом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Доля обустроенных объектов рекреации от запланированных к обустройств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Доб = П</w:t>
            </w:r>
            <w:r>
              <w:rPr>
                <w:sz w:val="24"/>
                <w:vertAlign w:val="subscript"/>
              </w:rPr>
              <w:t>ф</w:t>
            </w:r>
            <w:r>
              <w:rPr>
                <w:sz w:val="24"/>
              </w:rPr>
              <w:t xml:space="preserve"> / П</w:t>
            </w:r>
            <w:r>
              <w:rPr>
                <w:sz w:val="24"/>
                <w:vertAlign w:val="subscript"/>
              </w:rPr>
              <w:t>п</w:t>
            </w:r>
            <w:r>
              <w:rPr>
                <w:sz w:val="24"/>
              </w:rPr>
              <w:t xml:space="preserve"> x 100 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vertAlign w:val="subscript"/>
              </w:rPr>
              <w:t>ф</w:t>
            </w:r>
            <w:r>
              <w:rPr>
                <w:sz w:val="24"/>
              </w:rPr>
              <w:t xml:space="preserve"> – количество созданных объектов рекреации в отчетный год,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vertAlign w:val="subscript"/>
              </w:rPr>
              <w:t>п</w:t>
            </w:r>
            <w:r>
              <w:rPr>
                <w:sz w:val="24"/>
              </w:rPr>
              <w:t xml:space="preserve"> –  количество объектов рекреации запланированных к обустройству в отчетный г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УЭП (отчет МКУ «ПермГорЛес» «Охрана, защита, воспроизводство городских лесов»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ериодическая отчетнос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ежегодно до </w:t>
              <w:br/>
              <w:t>01 марта года, следующего за отчетным периодом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Количество рекреационно обустроенных кварталов Пермского городского лесничест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е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остановление администрации города Перми от 05 мая </w:t>
              <w:br/>
              <w:t>2012 г. № 38-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vertAlign w:val="subscript"/>
              </w:rPr>
              <w:t>ом</w:t>
            </w:r>
            <w:r>
              <w:rPr>
                <w:sz w:val="24"/>
              </w:rPr>
              <w:t xml:space="preserve"> – площадь городских лесов, очищенная от мусор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vertAlign w:val="subscript"/>
              </w:rPr>
              <w:t>ро</w:t>
            </w:r>
            <w:r>
              <w:rPr>
                <w:sz w:val="24"/>
              </w:rPr>
              <w:t xml:space="preserve"> – площадь рекреационно обустроенной территории городских лес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УЭП (отчет МКУ «ПермГорЛес» «Охрана, защита, воспроизводство городских лесов»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ериодическая отчетнос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ежегодно до </w:t>
              <w:br/>
              <w:t>01 марта года, следующего за отчетным периодом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</w:rPr>
              <w:t>Доля ООПТ, на которых создана инфраструктура для развития экологического туризма, от общего количества ООПТ, предназначенных для развития экологического туризм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1">
              <w:r>
                <w:rPr>
                  <w:rStyle w:val="InternetLink"/>
                  <w:sz w:val="24"/>
                </w:rPr>
                <w:t>решение</w:t>
              </w:r>
            </w:hyperlink>
            <w:r>
              <w:rPr>
                <w:sz w:val="24"/>
              </w:rPr>
              <w:t xml:space="preserve"> ПГД от 26 апреля 2016 г. № 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Д</w:t>
            </w:r>
            <w:r>
              <w:rPr>
                <w:sz w:val="24"/>
                <w:vertAlign w:val="subscript"/>
              </w:rPr>
              <w:t>ООПТИ</w:t>
            </w:r>
            <w:r>
              <w:rPr>
                <w:sz w:val="24"/>
              </w:rPr>
              <w:t xml:space="preserve"> = S</w:t>
            </w:r>
            <w:r>
              <w:rPr>
                <w:sz w:val="24"/>
                <w:vertAlign w:val="subscript"/>
              </w:rPr>
              <w:t>ПРИ</w:t>
            </w:r>
            <w:r>
              <w:rPr>
                <w:sz w:val="24"/>
              </w:rPr>
              <w:t xml:space="preserve"> / S</w:t>
            </w:r>
            <w:r>
              <w:rPr>
                <w:sz w:val="24"/>
                <w:vertAlign w:val="subscript"/>
              </w:rPr>
              <w:t>ООПТ</w:t>
            </w:r>
            <w:r>
              <w:rPr>
                <w:sz w:val="24"/>
              </w:rPr>
              <w:t xml:space="preserve"> x 100 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ПРИ</w:t>
            </w:r>
            <w:r>
              <w:rPr>
                <w:sz w:val="24"/>
              </w:rPr>
              <w:t xml:space="preserve"> – площадь особо охраняемых природных территорий, на которых создана инфраструктура для развития экологического туризма, г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ООПТ</w:t>
            </w:r>
            <w:r>
              <w:rPr>
                <w:sz w:val="24"/>
              </w:rPr>
              <w:t xml:space="preserve"> – общая площадь ООПТ города Перми, предназначенных для развития экологического туризма, г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УЭП (решения Пермской городской Думы о создании ООПТ местного значения, отчеты МКУ «ПермГорЛес»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ериодическая отчетнос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ежегодно до 01 марта года, следующего за отчетным периодом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ложение 1 изложить в следующей редакции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дпрограммы 1.1 «Организация природоохранных мероприятий»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муниципальной программы «Охрана природы и лесное хозяйство</w:t>
      </w:r>
    </w:p>
    <w:p>
      <w:pPr>
        <w:pStyle w:val="Normal"/>
        <w:spacing w:lineRule="exact" w:line="240"/>
        <w:rPr/>
      </w:pPr>
      <w:r>
        <w:rPr>
          <w:b/>
        </w:rPr>
        <w:t xml:space="preserve">города Перми» </w:t>
        <w:br/>
        <w:t>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657"/>
        <w:gridCol w:w="2167"/>
        <w:gridCol w:w="1367"/>
        <w:gridCol w:w="1358"/>
        <w:gridCol w:w="1956"/>
        <w:gridCol w:w="680"/>
        <w:gridCol w:w="978"/>
        <w:gridCol w:w="1710"/>
        <w:gridCol w:w="1766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именование задачи, основного мероприятия. Место проведения, расположения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ник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ограммы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ата начала реализации мероприят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ата окончания реализации мероприятия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казатель непосредственного результат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м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финансирования, тыс.руб.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начение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657"/>
        <w:gridCol w:w="2167"/>
        <w:gridCol w:w="10"/>
        <w:gridCol w:w="1357"/>
        <w:gridCol w:w="1358"/>
        <w:gridCol w:w="1956"/>
        <w:gridCol w:w="680"/>
        <w:gridCol w:w="978"/>
        <w:gridCol w:w="1710"/>
        <w:gridCol w:w="1766"/>
      </w:tblGrid>
      <w:tr>
        <w:trPr>
          <w:tblHeader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13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Задача. Сохранение и развитие природных экологических систем, объектов животного и растительного мир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1</w:t>
            </w:r>
          </w:p>
        </w:tc>
        <w:tc>
          <w:tcPr>
            <w:tcW w:w="13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храна и улучшение состояния природных объектов на территории города Перм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1.1</w:t>
            </w:r>
          </w:p>
        </w:tc>
        <w:tc>
          <w:tcPr>
            <w:tcW w:w="13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ржание и развитие системы ООПТ местного значени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1.1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Создание ООПТ местного значения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ЭП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ая площадь ООПТ местного зна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1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1.1.2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устройство и землеустройство ООПТ и осуществление муниципального лесного контроля и мониторинга ООПТ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ООПТ, по которым проведено обустройство и землеустройство, включая перспективные ООПТ, экспертное сопровождение муниципального лесного контроля и контроля ООП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8,544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ООПТ местного значения, в которых произошли изменения состояния экосистем по результатам ведения ежегодного мониторинга ООП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плановых проверок на территории ООП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8,54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1.2</w:t>
            </w:r>
          </w:p>
        </w:tc>
        <w:tc>
          <w:tcPr>
            <w:tcW w:w="13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блюдение за водными объектами города Перми и их обустройство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1.2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роведение научно-исследовательских и экспертно-аналитических работ, экологический мониторинг результатов проведения работ по очистке береговых полос, установка аншлагов на природных объектах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ЭП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3.20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12.20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личество природных объектов, по которым проведены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учно-исследовательские работы, экспертно-аналитические работы, экологический мониторинг результатов проведения работ по очистке береговых полос, установлены аншлаг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2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1.2.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Наблюдения за качеством воды малых рек и реки Камы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личество точек отбора проб воды в малых река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реке Кам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5,06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1.2.3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чистка береговых полос малых рек и обустройство родник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4.20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1.2016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тяженность очищенных береговых полос малых рек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74,4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У «Благоустройство Ленинского района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4.20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1.2016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9,3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4.20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1.2016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8,8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4.20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1.2016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обустроенных родников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У «Благоустройство Кировского района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4.20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1.2016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У «Благоустройство Орджоникидзевского района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4.20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1.2016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4.20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1.2016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000</w:t>
            </w:r>
          </w:p>
        </w:tc>
      </w:tr>
      <w:tr>
        <w:trPr/>
        <w:tc>
          <w:tcPr>
            <w:tcW w:w="11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19,56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68,1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2</w:t>
            </w:r>
          </w:p>
        </w:tc>
        <w:tc>
          <w:tcPr>
            <w:tcW w:w="13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городских конкурсов социально значимых проектов в сфере экологии и природопользовани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2.1</w:t>
            </w:r>
          </w:p>
        </w:tc>
        <w:tc>
          <w:tcPr>
            <w:tcW w:w="13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некоммерческим организациям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2.1.1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еализация природоохранных проектов некоммерческими организациями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ЭП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5.2016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2.2016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субсидий, предоставленных победителям городских конкурсов социально значимых проектов в сфере экологии и природопользова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9,1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,800</w:t>
            </w:r>
          </w:p>
        </w:tc>
      </w:tr>
      <w:tr>
        <w:trPr/>
        <w:tc>
          <w:tcPr>
            <w:tcW w:w="115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,900</w:t>
            </w:r>
          </w:p>
        </w:tc>
      </w:tr>
      <w:tr>
        <w:trPr/>
        <w:tc>
          <w:tcPr>
            <w:tcW w:w="115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9,100</w:t>
            </w:r>
          </w:p>
        </w:tc>
      </w:tr>
      <w:tr>
        <w:trPr/>
        <w:tc>
          <w:tcPr>
            <w:tcW w:w="115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,800</w:t>
            </w:r>
          </w:p>
        </w:tc>
      </w:tr>
      <w:tr>
        <w:trPr/>
        <w:tc>
          <w:tcPr>
            <w:tcW w:w="115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,900</w:t>
            </w:r>
          </w:p>
        </w:tc>
      </w:tr>
      <w:tr>
        <w:trPr/>
        <w:tc>
          <w:tcPr>
            <w:tcW w:w="115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9,100</w:t>
            </w:r>
          </w:p>
        </w:tc>
      </w:tr>
      <w:tr>
        <w:trPr/>
        <w:tc>
          <w:tcPr>
            <w:tcW w:w="115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,8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3</w:t>
            </w:r>
          </w:p>
        </w:tc>
        <w:tc>
          <w:tcPr>
            <w:tcW w:w="13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ологическое просвещение населения города Перм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3.1</w:t>
            </w:r>
          </w:p>
        </w:tc>
        <w:tc>
          <w:tcPr>
            <w:tcW w:w="13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влечение населения города Перми к реализации экологических проектов, акций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3.1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еализация проектов по экологическим акциям и природоохранным мероприятиям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Э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2.20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2.20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реализованных проектов по экологическим акциям и природоохранным мероприят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3.1.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здание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справочно-информационных материалов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2.20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зданных справочно-информационных материал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,14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3.1.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Изготовление информационных и эколого-просветительских передач на радио и телевидении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информационных, эколого-просветительских передач на радио и телевиден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1,450</w:t>
            </w:r>
          </w:p>
        </w:tc>
      </w:tr>
      <w:tr>
        <w:trPr/>
        <w:tc>
          <w:tcPr>
            <w:tcW w:w="11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6,5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6,5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86,609</w:t>
            </w:r>
          </w:p>
        </w:tc>
      </w:tr>
      <w:tr>
        <w:trPr/>
        <w:tc>
          <w:tcPr>
            <w:tcW w:w="115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73,809</w:t>
            </w:r>
          </w:p>
        </w:tc>
      </w:tr>
      <w:tr>
        <w:trPr/>
        <w:tc>
          <w:tcPr>
            <w:tcW w:w="115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,8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13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дача. Поддержание и восстановление экологического баланса территорий город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2.1</w:t>
            </w:r>
          </w:p>
        </w:tc>
        <w:tc>
          <w:tcPr>
            <w:tcW w:w="13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блюдение за состоянием атмосферного воздуха и улучшение его качеств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2.1.1</w:t>
            </w:r>
          </w:p>
        </w:tc>
        <w:tc>
          <w:tcPr>
            <w:tcW w:w="13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 представление населению города Перми информации о состоянии окружающей среды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2.1.1.1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наблюдений и прогнозирование состояния атмосферного воздуха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ЭП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3.20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12.20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отчетов о состоянии воздуха, полученных по дополнительному посту наблюдений за качеством атмосферы в Дзержинском районе города Перми, в том числе аналитические рабо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7,926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3.20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12.20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отчетов по определению основных загрязнителей атмосферного воздуха и зеленых насаждений их поглощающи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3.20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12.20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отчетов о состоянии воздуха, полученных по магистралям города Пер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8,400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2.1.1.2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Экологическое регулирование зеленых насаждений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5.20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2.20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отчетов о проведенном обследовании зеленых насаждений на территории административного района города Пер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2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2.20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2.20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деревьев хвойных пород, обработанных в новогодний пери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,4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1.20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актов обследования зеленых наса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4,800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2.1.1.3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осадка зеленых насаждений ценных вид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посаженных зеленых насаждений ценных видов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8,528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,8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У «Благоустройство Ленинского района»</w:t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,6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У «Благоустройство Орджоникидзевского района»</w:t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9,37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0,3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ЭП</w:t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50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2.1.1.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Создание и обустройство новых объектов озелен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ЭП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5.20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1.20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обустроенных рекреационных зон (площадок) в границах водоохранных и рекреационных зо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,000</w:t>
            </w:r>
          </w:p>
        </w:tc>
      </w:tr>
      <w:tr>
        <w:trPr/>
        <w:tc>
          <w:tcPr>
            <w:tcW w:w="115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34,140</w:t>
            </w:r>
          </w:p>
        </w:tc>
      </w:tr>
      <w:tr>
        <w:trPr/>
        <w:tc>
          <w:tcPr>
            <w:tcW w:w="115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84,140</w:t>
            </w:r>
          </w:p>
        </w:tc>
      </w:tr>
      <w:tr>
        <w:trPr/>
        <w:tc>
          <w:tcPr>
            <w:tcW w:w="115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50,000</w:t>
            </w:r>
          </w:p>
        </w:tc>
      </w:tr>
      <w:tr>
        <w:trPr/>
        <w:tc>
          <w:tcPr>
            <w:tcW w:w="115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34,140</w:t>
            </w:r>
          </w:p>
        </w:tc>
      </w:tr>
      <w:tr>
        <w:trPr/>
        <w:tc>
          <w:tcPr>
            <w:tcW w:w="115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84,140</w:t>
            </w:r>
          </w:p>
        </w:tc>
      </w:tr>
      <w:tr>
        <w:trPr/>
        <w:tc>
          <w:tcPr>
            <w:tcW w:w="115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50,000</w:t>
            </w:r>
          </w:p>
        </w:tc>
      </w:tr>
      <w:tr>
        <w:trPr/>
        <w:tc>
          <w:tcPr>
            <w:tcW w:w="115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34,140</w:t>
            </w:r>
          </w:p>
        </w:tc>
      </w:tr>
      <w:tr>
        <w:trPr/>
        <w:tc>
          <w:tcPr>
            <w:tcW w:w="115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84,140</w:t>
            </w:r>
          </w:p>
        </w:tc>
      </w:tr>
      <w:tr>
        <w:trPr/>
        <w:tc>
          <w:tcPr>
            <w:tcW w:w="115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50,000</w:t>
            </w:r>
          </w:p>
        </w:tc>
      </w:tr>
      <w:tr>
        <w:trPr/>
        <w:tc>
          <w:tcPr>
            <w:tcW w:w="115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20,749</w:t>
            </w:r>
          </w:p>
        </w:tc>
      </w:tr>
      <w:tr>
        <w:trPr/>
        <w:tc>
          <w:tcPr>
            <w:tcW w:w="115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57,949</w:t>
            </w:r>
          </w:p>
        </w:tc>
      </w:tr>
      <w:tr>
        <w:trPr/>
        <w:tc>
          <w:tcPr>
            <w:tcW w:w="115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62,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 Приложение 2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4"/>
        </w:rPr>
        <w:t>ПЛАН-ГРАФИК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подпрограммы 1.2 «Охрана, защита и воспроизводство городских лесов» муниципальной программы </w:t>
        <w:br/>
        <w:t xml:space="preserve">«Охрана природы и лесное хозяйство города Перми»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2016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5"/>
        <w:gridCol w:w="2316"/>
        <w:gridCol w:w="1156"/>
        <w:gridCol w:w="1550"/>
        <w:gridCol w:w="1412"/>
        <w:gridCol w:w="2819"/>
        <w:gridCol w:w="582"/>
        <w:gridCol w:w="912"/>
        <w:gridCol w:w="1874"/>
        <w:gridCol w:w="1211"/>
      </w:tblGrid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основного мероприяти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-раммы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реализации мероприят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реализации мероприя-тия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непосредственного </w:t>
              <w:br/>
              <w:t>результата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-рования, тыс.руб.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 из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-ние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5"/>
        <w:gridCol w:w="2316"/>
        <w:gridCol w:w="1156"/>
        <w:gridCol w:w="1550"/>
        <w:gridCol w:w="1412"/>
        <w:gridCol w:w="2819"/>
        <w:gridCol w:w="582"/>
        <w:gridCol w:w="912"/>
        <w:gridCol w:w="1874"/>
        <w:gridCol w:w="1211"/>
      </w:tblGrid>
      <w:tr>
        <w:trPr>
          <w:tblHeader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охраны городских лесов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</w:t>
            </w:r>
          </w:p>
        </w:tc>
        <w:tc>
          <w:tcPr>
            <w:tcW w:w="1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соустройства, учет и осуществление лесного контроля городских лесов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</w:t>
            </w:r>
          </w:p>
        </w:tc>
        <w:tc>
          <w:tcPr>
            <w:tcW w:w="1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лесоустройству, межеванию и лесному контролю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.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евания лесных участк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ерм-ГорЛес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лесных участков, прошедших процедуру межева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,3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.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соустрой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городских лесов, имеющих актуализированное лесоустройств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.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проверок в рамках осуществления лесного контрол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ановых проверок в рамках осуществления лесного контрол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</w:tr>
      <w:tr>
        <w:trPr/>
        <w:tc>
          <w:tcPr>
            <w:tcW w:w="1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</w:t>
            </w:r>
          </w:p>
        </w:tc>
        <w:tc>
          <w:tcPr>
            <w:tcW w:w="1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охране, защите, воспроизводству городских лесов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1</w:t>
            </w:r>
          </w:p>
        </w:tc>
        <w:tc>
          <w:tcPr>
            <w:tcW w:w="1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1.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, защиты, воспроизводства городских лесов города Пер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ерм-ГорЛес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казенных учреждений, осуществляющих полномочия органа местного самоуправления города Перми в сфере охраны, защиты, воспроизводства городских лесов города Перм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828,6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1.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садок древесных растений в городских леса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ерм-ГорЛес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аженных древесных растен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6</w:t>
            </w:r>
          </w:p>
        </w:tc>
      </w:tr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1.3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тивопожарных дорог и водоем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ерм-ГорЛес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тивопожарных водоемов, находящихся на содержани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ерм-ГорЛес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дорог противопожарного назначения, находящихся на содержани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1.4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предупреждения лесных пожаров и загора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ерм-ГорЛес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мобильных средств пожаротуш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821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ерм-ГорЛес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жарного оборудования, систем связи и оповещ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353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ерм-ГорЛес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пожарного инструмент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48</w:t>
            </w:r>
          </w:p>
        </w:tc>
      </w:tr>
      <w:tr>
        <w:trPr/>
        <w:tc>
          <w:tcPr>
            <w:tcW w:w="118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921,7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913,74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2</w:t>
            </w:r>
          </w:p>
        </w:tc>
        <w:tc>
          <w:tcPr>
            <w:tcW w:w="1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й и противопожарной безопасности на территории Пермского городского лесничества</w:t>
            </w:r>
          </w:p>
        </w:tc>
      </w:tr>
      <w:tr>
        <w:trPr>
          <w:trHeight w:val="165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2.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хода за лесами, повышение продуктивности и улучшение породного состава лес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ерм-ГорЛес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лесных участков, на которых проведено лесопатологическое обследование и санитарно-оздоровительные мероприят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7,7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7,7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339,4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331,44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97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424,417</w:t>
            </w:r>
          </w:p>
        </w:tc>
      </w:tr>
      <w:tr>
        <w:trPr/>
        <w:tc>
          <w:tcPr>
            <w:tcW w:w="118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416,441</w:t>
            </w:r>
          </w:p>
        </w:tc>
      </w:tr>
      <w:tr>
        <w:trPr/>
        <w:tc>
          <w:tcPr>
            <w:tcW w:w="118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97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1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устройство мест отдыха в городских лесах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</w:t>
            </w:r>
          </w:p>
        </w:tc>
        <w:tc>
          <w:tcPr>
            <w:tcW w:w="1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креационно привлекательных ландшафтов путем создания рекреационных зон и мест отдыха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</w:t>
            </w:r>
          </w:p>
        </w:tc>
        <w:tc>
          <w:tcPr>
            <w:tcW w:w="1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территории городских лесов в нормативном состоянии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.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клещевой обработки в городских леса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ерм-ГорЛес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городских лесов, обработанная по рекомендации Роспотребнадзо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3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03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.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борки рассеянного мусора в городских леса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ерм-ГорЛес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очистки городских лесов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ассеянного мусо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0,76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.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креационных зон и обустройство мест отдыха жителей города Пер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ерм-ГорЛес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строенных объектов рекреаци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77,63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.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и содержание площадок для дрессировки, выгула собак и общения с собака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ерм-ГорЛес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ощадок по выгулу, дрессировке и общению с собакам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700</w:t>
            </w:r>
          </w:p>
        </w:tc>
      </w:tr>
      <w:tr>
        <w:trPr/>
        <w:tc>
          <w:tcPr>
            <w:tcW w:w="1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05,138</w:t>
            </w:r>
          </w:p>
        </w:tc>
      </w:tr>
      <w:tr>
        <w:trPr/>
        <w:tc>
          <w:tcPr>
            <w:tcW w:w="1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05,138</w:t>
            </w:r>
          </w:p>
        </w:tc>
      </w:tr>
      <w:tr>
        <w:trPr/>
        <w:tc>
          <w:tcPr>
            <w:tcW w:w="1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05,138</w:t>
            </w:r>
          </w:p>
        </w:tc>
      </w:tr>
      <w:tr>
        <w:trPr/>
        <w:tc>
          <w:tcPr>
            <w:tcW w:w="118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629,555</w:t>
            </w:r>
          </w:p>
        </w:tc>
      </w:tr>
      <w:tr>
        <w:trPr/>
        <w:tc>
          <w:tcPr>
            <w:tcW w:w="118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621,579</w:t>
            </w:r>
          </w:p>
        </w:tc>
      </w:tr>
      <w:tr>
        <w:trPr/>
        <w:tc>
          <w:tcPr>
            <w:tcW w:w="118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97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12"/>
      <w:headerReference w:type="first" r:id="rId13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4FE5D8C2775E82BB561804CA5168847F3549470A0722FB4474617167652953BEb540E" TargetMode="External"/><Relationship Id="rId6" Type="http://schemas.openxmlformats.org/officeDocument/2006/relationships/hyperlink" Target="consultantplus://offline/ref=4FE5D8C2775E82BB561804CA5168847F3549470A0722FB4474617167652953BEb540E" TargetMode="External"/><Relationship Id="rId7" Type="http://schemas.openxmlformats.org/officeDocument/2006/relationships/hyperlink" Target="consultantplus://offline/ref=4FE5D8C2775E82BB561804CA5168847F3549470A0721FA4875617167652953BEb540E" TargetMode="External"/><Relationship Id="rId8" Type="http://schemas.openxmlformats.org/officeDocument/2006/relationships/hyperlink" Target="consultantplus://offline/ref=4FE5D8C2775E82BB561804CA5168847F3549470A0723F24676617167652953BEb540E" TargetMode="External"/><Relationship Id="rId9" Type="http://schemas.openxmlformats.org/officeDocument/2006/relationships/hyperlink" Target="consultantplus://offline/ref=4FE5D8C2775E82BB561804CA5168847F3549470A0723F24676617167652953BEb540E" TargetMode="External"/><Relationship Id="rId10" Type="http://schemas.openxmlformats.org/officeDocument/2006/relationships/hyperlink" Target="consultantplus://offline/ref=4FE5D8C2775E82BB561804CA5168847F3549470A0721FA4875617167652953BEb540E" TargetMode="External"/><Relationship Id="rId11" Type="http://schemas.openxmlformats.org/officeDocument/2006/relationships/hyperlink" Target="consultantplus://offline/ref=4FE5D8C2775E82BB561804CA5168847F3549470A0723F24676617167652953BEb540E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11:00Z</dcterms:created>
  <dc:creator>EMarkin</dc:creator>
  <dc:description/>
  <dc:language>en-US</dc:language>
  <cp:lastModifiedBy>Пользователь</cp:lastModifiedBy>
  <cp:lastPrinted>2016-12-30T09:36:00Z</cp:lastPrinted>
  <dcterms:modified xsi:type="dcterms:W3CDTF">2016-12-30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Охрана природы и лесное хозяйство города Перми", утвержденную постановлением администрации города Перми от 16.10.2015 № 787</vt:lpwstr>
  </property>
  <property fmtid="{D5CDD505-2E9C-101B-9397-08002B2CF9AE}" pid="3" name="r_object_id">
    <vt:lpwstr>0900000196f2fcef</vt:lpwstr>
  </property>
  <property fmtid="{D5CDD505-2E9C-101B-9397-08002B2CF9AE}" pid="4" name="r_version_label">
    <vt:lpwstr>1.38</vt:lpwstr>
  </property>
  <property fmtid="{D5CDD505-2E9C-101B-9397-08002B2CF9AE}" pid="5" name="reg_date">
    <vt:lpwstr>30.12.2016</vt:lpwstr>
  </property>
  <property fmtid="{D5CDD505-2E9C-101B-9397-08002B2CF9AE}" pid="6" name="reg_number">
    <vt:lpwstr>1209</vt:lpwstr>
  </property>
  <property fmtid="{D5CDD505-2E9C-101B-9397-08002B2CF9AE}" pid="7" name="sign_flag">
    <vt:lpwstr>Подписан ЭЦП</vt:lpwstr>
  </property>
</Properties>
</file>