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Утвердить прилагаемы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</w:rPr>
        <w:t xml:space="preserve"> 20</w:t>
      </w:r>
      <w:r>
        <w:rPr/>
        <w:t xml:space="preserve"> октября 2015 г. № 855 (</w:t>
      </w:r>
      <w:r>
        <w:rPr>
          <w:szCs w:val="28"/>
        </w:rPr>
        <w:t>в ред. от 03.12.2015 № 1019, от 17.12.2015 № 1073, от 14.04.2016, № 261, от 07.06.2016 № 389, от 05.07.2016 № 468, от 05.08.2016 № 561, от 19.09.2016 № 706, от 09.12.2016 № 1093</w:t>
      </w:r>
      <w:r>
        <w:rPr/>
        <w:t>);</w:t>
      </w:r>
    </w:p>
    <w:p>
      <w:pPr>
        <w:pStyle w:val="Normal"/>
        <w:ind w:firstLine="709"/>
        <w:rPr/>
      </w:pPr>
      <w:r>
        <w:rPr/>
        <w:t>1.2.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6 г. № 908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за исключением пункта 1.2, который вступает в силу с 01 января 2017 г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-108" w:right="-108" w:firstLine="10456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от 30.12.2016 № 1210</w:t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left="-108" w:right="-108" w:firstLine="6"/>
        <w:jc w:val="center"/>
        <w:rPr/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15 г. № 855</w:t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"/>
        <w:gridCol w:w="9900"/>
        <w:gridCol w:w="1551"/>
        <w:gridCol w:w="1551"/>
        <w:gridCol w:w="1552"/>
      </w:tblGrid>
      <w:tr>
        <w:trPr/>
        <w:tc>
          <w:tcPr>
            <w:tcW w:w="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24970,3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983,46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95,03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91,36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732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54,6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52,40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732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54,6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438,95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25,43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25,43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68,17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4968,85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,52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, в том числе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5,32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6,77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2. В разделе «Финансирование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1. строку 1.3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6071"/>
        <w:gridCol w:w="4022"/>
        <w:gridCol w:w="1470"/>
        <w:gridCol w:w="1470"/>
        <w:gridCol w:w="147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68,1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68,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я </w:t>
              <w:br/>
              <w:t>2015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,5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1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2. строку 1.3.2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8282"/>
        <w:gridCol w:w="1925"/>
        <w:gridCol w:w="1317"/>
        <w:gridCol w:w="1318"/>
        <w:gridCol w:w="1318"/>
      </w:tblGrid>
      <w:tr>
        <w:trPr>
          <w:trHeight w:val="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и внедрение эффективного механизма контроля деятельности управляющих организаций и муниципального жилищного контрол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11,3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4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4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3. строку 1.3.4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903"/>
        <w:gridCol w:w="5888"/>
        <w:gridCol w:w="1456"/>
        <w:gridCol w:w="1456"/>
        <w:gridCol w:w="1457"/>
      </w:tblGrid>
      <w:tr>
        <w:trPr>
          <w:trHeight w:val="26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Повышение благоустройства территории города Перми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53,1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1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45,6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1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,5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2.4. строки 1.4, 1.4.1, «Итого по цели, в том числе по источникам финансирования», «Всего по программе, в том чис</w:t>
      </w:r>
      <w:r>
        <w:rPr/>
        <w:t>ле по источникам финансирования»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646"/>
        <w:gridCol w:w="4237"/>
        <w:gridCol w:w="1470"/>
        <w:gridCol w:w="1470"/>
        <w:gridCol w:w="147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5,3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6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6,8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6,7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6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6,8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5,3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6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6,8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без учета неиспользованных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2015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6,7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6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6,8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970,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6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983,4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6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95,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970,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6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983,4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6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95,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к финансированию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</w:t>
      </w:r>
      <w:r>
        <w:rPr/>
        <w:t xml:space="preserve"> в таблице 14 строку 15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0"/>
        <w:gridCol w:w="4026"/>
        <w:gridCol w:w="1276"/>
        <w:gridCol w:w="1275"/>
        <w:gridCol w:w="993"/>
        <w:gridCol w:w="14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5,9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5,943</w:t>
            </w:r>
          </w:p>
        </w:tc>
      </w:tr>
    </w:tbl>
    <w:p>
      <w:pPr>
        <w:pStyle w:val="ConsPlusCel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Финансирование подпрограммы 1.2 «Создание эффективной системы обращения с твердыми бытовыми отходами» муниципальной программы «Развитие системы жилищно-коммунального хозяйства в городе Перми»:</w:t>
      </w:r>
    </w:p>
    <w:p>
      <w:pPr>
        <w:pStyle w:val="ConsPlusCel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графе 6 строки 1.2.3.1.1 цифры «1656,569» заменить цифрами «1658,159»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графе 6 строки 1.2.3.1.9 цифры «19908,113» заменить цифрами «19909,703»;</w:t>
      </w:r>
    </w:p>
    <w:p>
      <w:pPr>
        <w:pStyle w:val="ConsPlusCel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разделе «Финансирование подпрограммы 1.3 «Обеспечение эффективного управления многоквартирными </w:t>
        <w:br/>
        <w:t>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 строку 1.3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768"/>
        <w:gridCol w:w="1101"/>
        <w:gridCol w:w="3166"/>
        <w:gridCol w:w="597"/>
        <w:gridCol w:w="692"/>
        <w:gridCol w:w="820"/>
        <w:gridCol w:w="843"/>
        <w:gridCol w:w="1124"/>
        <w:gridCol w:w="1264"/>
        <w:gridCol w:w="1263"/>
        <w:gridCol w:w="1303"/>
      </w:tblGrid>
      <w:tr>
        <w:trPr>
          <w:trHeight w:val="47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, консультационное, методическое и обучающее сопровождение субъектов </w:t>
              <w:br/>
              <w:t>в сфере управления многоквартирными домам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брошюр, букле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,800</w:t>
            </w:r>
          </w:p>
        </w:tc>
      </w:tr>
      <w:tr>
        <w:trPr>
          <w:trHeight w:val="55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 с жител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8,4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8,400</w:t>
            </w:r>
          </w:p>
        </w:tc>
      </w:tr>
      <w:tr>
        <w:trPr>
          <w:trHeight w:val="2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</w:t>
              <w:br/>
              <w:t xml:space="preserve">по вопросам управления многоквартирными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минаров </w:t>
              <w:br/>
              <w:t xml:space="preserve">с консультантами </w:t>
            </w:r>
          </w:p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консультационных </w:t>
            </w:r>
          </w:p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готовленных и размещенных </w:t>
              <w:br/>
              <w:t xml:space="preserve">на баннерах информационных материалов на территории города Перми </w:t>
              <w:br/>
              <w:t>по вопросам исполнения обязанностей собственников помещений многоквартирных домов, в целях пропаганды эффективного управления домом, соблюдения жилищного законод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2. строки 1.3.2.2, «Итого по основному мероприятию 1.3.2.2, в том числе по источникам финансирования» изло</w:t>
      </w:r>
      <w:r>
        <w:rPr/>
        <w:t>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46"/>
        <w:gridCol w:w="1145"/>
        <w:gridCol w:w="2176"/>
        <w:gridCol w:w="983"/>
        <w:gridCol w:w="983"/>
        <w:gridCol w:w="983"/>
        <w:gridCol w:w="843"/>
        <w:gridCol w:w="956"/>
        <w:gridCol w:w="1397"/>
        <w:gridCol w:w="1367"/>
        <w:gridCol w:w="1374"/>
      </w:tblGrid>
      <w:tr>
        <w:trPr>
          <w:trHeight w:val="2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ры социальной поддержки гражданам по оплате жилищно-коммун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ственников и нанимателей, проживающих в непригодном для проживания и аварийном жилищном фонде, которым оказаны меры социальной поддерж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1,79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>
          <w:trHeight w:val="26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ана мера дополнительной социальной поддержки для соблюдения установленных предельных индексов изменения размера платы за коммунальные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9,6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97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51,4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>
          <w:trHeight w:val="266" w:hRule="atLeast"/>
        </w:trPr>
        <w:tc>
          <w:tcPr>
            <w:tcW w:w="9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51,4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3. строку «Итого по задаче 1.3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9"/>
        <w:gridCol w:w="4186"/>
        <w:gridCol w:w="1397"/>
        <w:gridCol w:w="1367"/>
        <w:gridCol w:w="1374"/>
      </w:tblGrid>
      <w:tr>
        <w:trPr>
          <w:trHeight w:val="266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11,3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4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4,000</w:t>
            </w:r>
          </w:p>
        </w:tc>
      </w:tr>
      <w:tr>
        <w:trPr>
          <w:trHeight w:val="266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11,3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4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4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4. в графе 10 строки 1.3.4.1.1 цифры «6000,000» заменить цифрами «5945,665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5. в графе 10 строки 1.3.4.1.9 цифры «108000,000» заменить цифрами «107945,665»;</w:t>
      </w:r>
    </w:p>
    <w:p>
      <w:pPr>
        <w:pStyle w:val="Normal"/>
        <w:ind w:firstLine="709"/>
        <w:rPr/>
      </w:pPr>
      <w:r>
        <w:rPr>
          <w:szCs w:val="28"/>
        </w:rPr>
        <w:t>5.6. строки «Итого по основному мероприятию 1.3.4.1, в том числе по источникам финансирования», «Итого по задаче 1.3.4, в том числе по источникам финансирования», «Всего по подпрограмме 1.3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6"/>
        <w:gridCol w:w="4683"/>
        <w:gridCol w:w="1575"/>
        <w:gridCol w:w="1574"/>
        <w:gridCol w:w="1615"/>
      </w:tblGrid>
      <w:tr>
        <w:trPr>
          <w:trHeight w:val="266" w:hRule="atLeast"/>
        </w:trPr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>
                <w:szCs w:val="28"/>
              </w:rPr>
              <w:t>Итого по основному мероприятию 1.3.4.1, в том числе по источникам финансир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53,1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х ассигнований 2015 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45,6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>
                <w:szCs w:val="28"/>
              </w:rPr>
              <w:t>Итого по задаче 1.3.4, в том числе по источникам финансир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53,1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х ассигнований 2015 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45,6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68,1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</w:tr>
      <w:tr>
        <w:trPr>
          <w:trHeight w:val="266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</w:t>
            </w:r>
          </w:p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х ассигнований 2015 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4968,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</w:tr>
      <w:tr>
        <w:trPr>
          <w:trHeight w:val="266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6. </w:t>
      </w:r>
      <w:r>
        <w:rPr>
          <w:szCs w:val="28"/>
        </w:rPr>
        <w:t>В разделе «Финансирование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/>
        <w:t>6.1. в графе 10 строки 1.4.1.1.2.7 цифры «162,380» заменить цифрами «148,132»;</w:t>
      </w:r>
    </w:p>
    <w:p>
      <w:pPr>
        <w:pStyle w:val="Normal"/>
        <w:ind w:firstLine="709"/>
        <w:rPr/>
      </w:pPr>
      <w:r>
        <w:rPr/>
        <w:t>6.2. в графе 10 строки 1.4.1.1.2.8 цифры «423,340» заменить цифрами «174,194»;</w:t>
      </w:r>
    </w:p>
    <w:p>
      <w:pPr>
        <w:pStyle w:val="Normal"/>
        <w:ind w:firstLine="709"/>
        <w:rPr/>
      </w:pPr>
      <w:r>
        <w:rPr>
          <w:szCs w:val="28"/>
        </w:rPr>
        <w:t xml:space="preserve">6.3. </w:t>
      </w:r>
      <w:r>
        <w:rPr/>
        <w:t>строку «Итого по мероприятию 1.4.1.1.2, в том числе по источникам финансирования» изложить в следующей редакции:</w:t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7"/>
        <w:gridCol w:w="6214"/>
        <w:gridCol w:w="1106"/>
        <w:gridCol w:w="686"/>
        <w:gridCol w:w="686"/>
      </w:tblGrid>
      <w:tr>
        <w:trPr>
          <w:tblHeader w:val="true"/>
        </w:trPr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6,3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7,7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6.4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4"/>
        <w:gridCol w:w="5357"/>
        <w:gridCol w:w="1246"/>
        <w:gridCol w:w="1246"/>
        <w:gridCol w:w="1246"/>
      </w:tblGrid>
      <w:tr>
        <w:trPr>
          <w:tblHeader w:val="true"/>
        </w:trPr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85,3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6,7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2956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85,3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6,7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85,3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6,7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В разделе «Таблица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>
          <w:szCs w:val="28"/>
        </w:rPr>
        <w:t xml:space="preserve">7.1. </w:t>
      </w:r>
      <w:r>
        <w:rPr/>
        <w:t>строку 1.2.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7993"/>
        <w:gridCol w:w="994"/>
        <w:gridCol w:w="1647"/>
        <w:gridCol w:w="1615"/>
        <w:gridCol w:w="1712"/>
      </w:tblGrid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Экономическое стимулирование организаций, осуществляющих сортировку твердых бытовых отход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ходов потребления, направляемых на переработку с целью извлечения вторичного сырья, от массы образующихся ТБ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2. в приложении к Таблице показателей конечного результата муниципальной программы «Развитие системы </w:t>
        <w:br/>
        <w:t>жилищно-коммунального хозяйства в городе Перми» строки 7, 8 признать утратившими силу.</w:t>
      </w:r>
    </w:p>
    <w:p>
      <w:pPr>
        <w:pStyle w:val="Normal"/>
        <w:ind w:firstLine="709"/>
        <w:rPr/>
      </w:pPr>
      <w:r>
        <w:rPr/>
        <w:t xml:space="preserve">8. В приложении 2: </w:t>
      </w:r>
    </w:p>
    <w:p>
      <w:pPr>
        <w:pStyle w:val="Normal"/>
        <w:ind w:firstLine="709"/>
        <w:rPr/>
      </w:pPr>
      <w:r>
        <w:rPr/>
        <w:t xml:space="preserve">8.1. </w:t>
      </w:r>
      <w:r>
        <w:rPr>
          <w:szCs w:val="28"/>
        </w:rPr>
        <w:t>в графе 8 строки 1.2.3.1.1 цифры «1656,569» заменить цифрами «1658,159».</w:t>
      </w:r>
    </w:p>
    <w:p>
      <w:pPr>
        <w:pStyle w:val="Normal"/>
        <w:ind w:firstLine="709"/>
        <w:rPr>
          <w:szCs w:val="28"/>
        </w:rPr>
      </w:pPr>
      <w:r>
        <w:rPr/>
        <w:t>9. В приложении 3:</w:t>
      </w:r>
    </w:p>
    <w:p>
      <w:pPr>
        <w:pStyle w:val="Normal"/>
        <w:ind w:firstLine="709"/>
        <w:rPr/>
      </w:pPr>
      <w:r>
        <w:rPr/>
        <w:t>9.1. строку 1.3.1.1.1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139"/>
        <w:gridCol w:w="991"/>
        <w:gridCol w:w="1558"/>
        <w:gridCol w:w="1417"/>
        <w:gridCol w:w="3400"/>
        <w:gridCol w:w="567"/>
        <w:gridCol w:w="708"/>
        <w:gridCol w:w="1274"/>
        <w:gridCol w:w="1250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сети ИКП на базе ТОС и общественных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ов,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сультаций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жителями,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методи-ческих занятий с советами МКД,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ами ИК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центры, ТО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 с ж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до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ов с консультантами информационно-консультацио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2. строки 1.3.2.2.1, 1.3.2.2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139"/>
        <w:gridCol w:w="849"/>
        <w:gridCol w:w="1700"/>
        <w:gridCol w:w="1700"/>
        <w:gridCol w:w="2126"/>
        <w:gridCol w:w="1133"/>
        <w:gridCol w:w="991"/>
        <w:gridCol w:w="1134"/>
        <w:gridCol w:w="1532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.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ственников и нанимателей, проживающих в непригодном для проживания и аварийном жилищном фонде, которым оказаны меры социальной поддер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1,797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й меры социальной поддержки гражданам для соблюдения установленных предельных индексов изменения размера платы за коммунальные услуги за период с 01.07.2015 по 31.12.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ана мера дополнительной социальной поддержки для соблюдения установленных предельных индексов изменения размера платы за коммуналь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68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3. в графе 8 строки 1.3.2.2.3 цифры «8232» заменить цифрами «1535»;</w:t>
      </w:r>
    </w:p>
    <w:p>
      <w:pPr>
        <w:pStyle w:val="Normal"/>
        <w:ind w:firstLine="709"/>
        <w:rPr/>
      </w:pPr>
      <w:r>
        <w:rPr>
          <w:szCs w:val="28"/>
        </w:rPr>
        <w:t>9.4. строку «Итого по основному мероприятию 1.3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3"/>
        <w:gridCol w:w="3061"/>
        <w:gridCol w:w="1399"/>
      </w:tblGrid>
      <w:tr>
        <w:trPr>
          <w:tblHeader w:val="true"/>
          <w:trHeight w:val="259" w:hRule="atLeast"/>
        </w:trPr>
        <w:tc>
          <w:tcPr>
            <w:tcW w:w="10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Cs w:val="28"/>
              </w:rPr>
              <w:t>Итого по мероприятию 1.3.2.2, в том числе по источникам финанс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51,484</w:t>
            </w:r>
          </w:p>
        </w:tc>
      </w:tr>
      <w:tr>
        <w:trPr>
          <w:trHeight w:val="133" w:hRule="atLeast"/>
        </w:trPr>
        <w:tc>
          <w:tcPr>
            <w:tcW w:w="10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51,48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5. строку «Итого по задаче 1.3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0"/>
        <w:gridCol w:w="3330"/>
        <w:gridCol w:w="1523"/>
      </w:tblGrid>
      <w:tr>
        <w:trPr>
          <w:tblHeader w:val="true"/>
          <w:trHeight w:val="259" w:hRule="atLeast"/>
        </w:trPr>
        <w:tc>
          <w:tcPr>
            <w:tcW w:w="10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11,302</w:t>
            </w:r>
          </w:p>
        </w:tc>
      </w:tr>
      <w:tr>
        <w:trPr>
          <w:trHeight w:val="133" w:hRule="atLeast"/>
        </w:trPr>
        <w:tc>
          <w:tcPr>
            <w:tcW w:w="10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11,30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6. в графе 10 строки 1.3.4.1.1 цифры «108000,000» заменить цифрами «107945,665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7. в графе 10 строки 1.3.4.1.1.1 цифры «6000,000» заменить цифрами «5945,665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9.8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0"/>
        <w:gridCol w:w="8313"/>
        <w:gridCol w:w="1386"/>
      </w:tblGrid>
      <w:tr>
        <w:trPr>
          <w:tblHeader w:val="true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68,172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68,850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,522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0. В приложении 4:</w:t>
      </w:r>
    </w:p>
    <w:p>
      <w:pPr>
        <w:pStyle w:val="Normal"/>
        <w:ind w:firstLine="709"/>
        <w:rPr/>
      </w:pPr>
      <w:r>
        <w:rPr/>
        <w:t>10.1. в графе 10 строки 1.4.1.1.2.7 цифры «162,380» заменить цифрами «148,132»;</w:t>
      </w:r>
    </w:p>
    <w:p>
      <w:pPr>
        <w:pStyle w:val="Normal"/>
        <w:ind w:firstLine="709"/>
        <w:rPr/>
      </w:pPr>
      <w:r>
        <w:rPr/>
        <w:t>10.2. в графе 10 строки 1.4.1.1.2.8 цифры «423,340» заменить цифрами «174,194»;</w:t>
      </w:r>
    </w:p>
    <w:p>
      <w:pPr>
        <w:pStyle w:val="Normal"/>
        <w:ind w:firstLine="709"/>
        <w:rPr/>
      </w:pPr>
      <w:r>
        <w:rPr/>
        <w:t xml:space="preserve">10.3. </w:t>
      </w:r>
      <w:r>
        <w:rPr>
          <w:szCs w:val="28"/>
        </w:rPr>
        <w:t>строку «Итого по мероприятию 1.4.1.1.2, в том числе по источникам финансирования» изложить в следующей редакции:</w:t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4"/>
        <w:gridCol w:w="8579"/>
        <w:gridCol w:w="1106"/>
      </w:tblGrid>
      <w:tr>
        <w:trPr>
          <w:tblHeader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6,303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7,747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</w:tr>
    </w:tbl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0.4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8447"/>
        <w:gridCol w:w="1246"/>
      </w:tblGrid>
      <w:tr>
        <w:trPr>
          <w:tblHeader w:val="true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4.1.1, в том числе по источникам </w:t>
            </w:r>
          </w:p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85,329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6,773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</w:tr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4.1, в том числе 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85,329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6,773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 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</w:tr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85,329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6,773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-108" w:right="-108" w:firstLine="10456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left="-108" w:right="-108" w:firstLine="6"/>
        <w:jc w:val="center"/>
        <w:rPr/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6 г. № 908</w:t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4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444"/>
        <w:gridCol w:w="12677"/>
      </w:tblGrid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одержание объектов инженерной инфраструктуры» (далее – МКУ «СОИИ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одская коммунальная служба» (далее – МКУ «ГКС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Дзержинского района» (далее – МКУ «БДР»)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Индустриального района» (далее – МКУ «БИ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Кировского района» (далее – МКУ «БК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Ленинского района» (далее – МКУ «БЛР»)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Мотовилихинского района» (далее – МКУ «БМР»)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Орджоникидзевского района» (далее – МКУ «БО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Свердловского района» (далее – МКУ «БСР»)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поселка Новые Ляды» (далее – МКУ «БпНЛ»)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литики администрации города Перми (далее – ДСП)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ых отношений администрации города Перми (далее – УЖО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2. В разделе «Финансирование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1. строку 1.1.1.1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691"/>
        <w:gridCol w:w="850"/>
        <w:gridCol w:w="5103"/>
        <w:gridCol w:w="425"/>
        <w:gridCol w:w="425"/>
        <w:gridCol w:w="281"/>
        <w:gridCol w:w="285"/>
        <w:gridCol w:w="1132"/>
        <w:gridCol w:w="1136"/>
        <w:gridCol w:w="852"/>
        <w:gridCol w:w="81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канализационной сети в микрорайоне </w:t>
            </w:r>
          </w:p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тные дачи </w:t>
            </w:r>
          </w:p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ого район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череди канализацион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5,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 по строительству 3 очереди канализацион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054,77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муниципальный контракт на строительство 3 очереди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2. строку 1.1.1.4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170"/>
        <w:gridCol w:w="850"/>
        <w:gridCol w:w="1673"/>
        <w:gridCol w:w="594"/>
        <w:gridCol w:w="1132"/>
        <w:gridCol w:w="1136"/>
        <w:gridCol w:w="1132"/>
        <w:gridCol w:w="1132"/>
        <w:gridCol w:w="1277"/>
        <w:gridCol w:w="1274"/>
        <w:gridCol w:w="1391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Исполнение обязанностей по уплате земельного налога по объектам капитальных вложений систем коммуналь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водоснабжения, водоот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57466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57466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57466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,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,6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газоснаб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333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33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33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7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7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7,7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3. В разделе «Финансирование подпрограммы 1.2 «Создание эффективной системы обращения с твердыми бытовыми отходами» муниципальной программы «Развитие системы жилищно-коммунального хозяйства в городе Перми» строки «Итого по основному мероприятия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  <w:gridCol w:w="2472"/>
        <w:gridCol w:w="1342"/>
        <w:gridCol w:w="1488"/>
        <w:gridCol w:w="1337"/>
      </w:tblGrid>
      <w:tr>
        <w:trPr>
          <w:trHeight w:val="2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right="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Пер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69" w:right="-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69" w:right="-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69" w:right="-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Пер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69" w:right="-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69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69" w:right="-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4. В разделе «Финансирование подпрограммы 1.3 «Обеспечение эффективного управления многоквартирными </w:t>
        <w:br/>
        <w:t>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>
          <w:szCs w:val="28"/>
        </w:rPr>
        <w:t>4.1. ст</w:t>
      </w:r>
      <w:r>
        <w:rPr/>
        <w:t>роки «Итого по основному мероприятия 1.3.1.1, в том числе по источникам финансирования», «Итого по задаче 1.3.1, в том числе по источникам финансирования»,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  <w:gridCol w:w="2548"/>
        <w:gridCol w:w="1381"/>
        <w:gridCol w:w="1351"/>
        <w:gridCol w:w="1359"/>
      </w:tblGrid>
      <w:tr>
        <w:trPr>
          <w:trHeight w:val="266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,200</w:t>
            </w:r>
          </w:p>
        </w:tc>
      </w:tr>
      <w:tr>
        <w:trPr>
          <w:trHeight w:val="266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.3.1, в том числе по источникам финансирован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,2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2. строку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  <w:gridCol w:w="2548"/>
        <w:gridCol w:w="1381"/>
        <w:gridCol w:w="1351"/>
        <w:gridCol w:w="1359"/>
      </w:tblGrid>
      <w:tr>
        <w:trPr>
          <w:trHeight w:val="266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3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6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3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3,4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3. строки «Итого по основному мероприятию 1.3.2.2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  <w:gridCol w:w="2548"/>
        <w:gridCol w:w="1381"/>
        <w:gridCol w:w="1351"/>
        <w:gridCol w:w="1359"/>
      </w:tblGrid>
      <w:tr>
        <w:trPr>
          <w:trHeight w:val="266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>
          <w:trHeight w:val="266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89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66,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66,7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строки 1.3.3, 1.3.3.1, 1.3.3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3244"/>
        <w:gridCol w:w="984"/>
        <w:gridCol w:w="1489"/>
        <w:gridCol w:w="592"/>
        <w:gridCol w:w="683"/>
        <w:gridCol w:w="682"/>
        <w:gridCol w:w="683"/>
        <w:gridCol w:w="1087"/>
        <w:gridCol w:w="1381"/>
        <w:gridCol w:w="1351"/>
        <w:gridCol w:w="1359"/>
      </w:tblGrid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13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вышение уровня благоустройства территории города Перми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</w:t>
            </w:r>
          </w:p>
        </w:tc>
        <w:tc>
          <w:tcPr>
            <w:tcW w:w="13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6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по благоустройству придомовых территорий МКД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строки 1.3.3.1.2-1.3.3.1.9 признать утратившими силу;</w:t>
      </w:r>
    </w:p>
    <w:p>
      <w:pPr>
        <w:pStyle w:val="Normal"/>
        <w:rPr/>
      </w:pPr>
      <w:r>
        <w:rPr/>
        <w:t>4.6. после строки 1.3.3.1.1 дополнить строкой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  <w:gridCol w:w="1087"/>
        <w:gridCol w:w="1381"/>
        <w:gridCol w:w="1351"/>
        <w:gridCol w:w="1359"/>
      </w:tblGrid>
      <w:tr>
        <w:trPr>
          <w:trHeight w:val="266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строки «Итого по основному мероприятию 1.3.3.1, в том числе по источникам финансирования», «Итого по задаче 1.3.3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  <w:gridCol w:w="1087"/>
        <w:gridCol w:w="1381"/>
        <w:gridCol w:w="1351"/>
        <w:gridCol w:w="1359"/>
      </w:tblGrid>
      <w:tr>
        <w:trPr>
          <w:trHeight w:val="266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8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  <w:gridCol w:w="2548"/>
        <w:gridCol w:w="1381"/>
        <w:gridCol w:w="1351"/>
        <w:gridCol w:w="1359"/>
      </w:tblGrid>
      <w:tr>
        <w:trPr>
          <w:trHeight w:val="266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left="-70" w:right="-70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02,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79,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79,9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В разделе «Финансирование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9"/>
        <w:gridCol w:w="2605"/>
        <w:gridCol w:w="1349"/>
        <w:gridCol w:w="1369"/>
        <w:gridCol w:w="1311"/>
      </w:tblGrid>
      <w:tr>
        <w:trPr>
          <w:tblHeader w:val="true"/>
          <w:trHeight w:val="29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7" w:hanging="0"/>
              <w:contextualSpacing/>
              <w:jc w:val="left"/>
              <w:rPr/>
            </w:pPr>
            <w:r>
              <w:rPr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города 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2. строки «Итого по мероприятию 1.4.1.1.2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9"/>
        <w:gridCol w:w="2605"/>
        <w:gridCol w:w="1349"/>
        <w:gridCol w:w="1369"/>
        <w:gridCol w:w="1311"/>
      </w:tblGrid>
      <w:tr>
        <w:trPr>
          <w:tblHeader w:val="true"/>
          <w:trHeight w:val="29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4.1.1.2, в том числе по источникам </w:t>
            </w:r>
          </w:p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города 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82,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911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911,300</w:t>
            </w:r>
          </w:p>
        </w:tc>
      </w:tr>
      <w:tr>
        <w:trPr>
          <w:trHeight w:val="29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4.1.1, в том числе 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13,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</w:tr>
      <w:tr>
        <w:trPr>
          <w:trHeight w:val="29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13,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</w:tr>
      <w:tr>
        <w:trPr>
          <w:trHeight w:val="29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 1.4, в том числе по источникам </w:t>
            </w:r>
          </w:p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13,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 </w:t>
      </w:r>
      <w:r>
        <w:rPr/>
        <w:t>Дополнить приложением 1 следующего содержания:</w:t>
      </w:r>
    </w:p>
    <w:p>
      <w:pPr>
        <w:pStyle w:val="TextBody"/>
        <w:tabs>
          <w:tab w:val="clear" w:pos="708"/>
          <w:tab w:val="left" w:pos="6045" w:leader="none"/>
          <w:tab w:val="center" w:pos="728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45" w:leader="none"/>
          <w:tab w:val="center" w:pos="728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дпрограммы 1.1 «Модернизация и комплексное развитие систем коммунальной инфраструктуры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002"/>
        <w:gridCol w:w="986"/>
        <w:gridCol w:w="1563"/>
        <w:gridCol w:w="1514"/>
        <w:gridCol w:w="1641"/>
        <w:gridCol w:w="708"/>
        <w:gridCol w:w="1133"/>
        <w:gridCol w:w="1293"/>
        <w:gridCol w:w="1515"/>
      </w:tblGrid>
      <w:tr>
        <w:trPr>
          <w:tblHeader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. Мест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/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 (адрес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-стник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 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</w:t>
              <w:softHyphen/>
              <w:t>ние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shd w:fill="FFFFFF" w:val="clear"/>
        <w:ind w:left="103" w:right="11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002"/>
        <w:gridCol w:w="986"/>
        <w:gridCol w:w="1563"/>
        <w:gridCol w:w="1514"/>
        <w:gridCol w:w="1641"/>
        <w:gridCol w:w="708"/>
        <w:gridCol w:w="1133"/>
        <w:gridCol w:w="1293"/>
        <w:gridCol w:w="1515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тей водоснабжения и водоотведения микрорайона Заозерье для земельных участков многодетных семе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строительство с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сетей водоснабжения и водоотведения в микрорайоне Заозерье для земельных участков многодетных сем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акт выполненных работ по строительству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7,0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7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анализационной сети в микрорайоне «Кислотные дачи» Орджоникидзевского района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2 очереди (2 этап) канализационной сети в микрорайоне Кислотные дачи Орджоникидзев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канализацион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5,22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вторского надзора за строительством 2 очереди канализационной сети в микрорайоне Кислотные дачи Орджоникидзевского райо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0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разработку проектно-сметной документации по строительству 3 очереди канализационной се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азработке проектно-сметной документации по строительству 3 очереди канализационной сети в микрорайоне Кислотные дачи Орджоникидзев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С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2,27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 3 очереди канализационной сети в микрорайоне Кислотные дачи Орджоникидзев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проводных сетей в микрорайоне «Висим» Мотовилихинского района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государственной экспертизы проектно-сметной документ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строительство водопроводных сетей в микрорайоне Висим Мотовилихин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водопроводных сетей в микрорайоне Висим Мотовилихин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55,5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авторскому надзор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.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технической инвентаризации и паспортизации водопроводных с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8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4,2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проводных сетей в микрорайоне «Вышка-1» Мотовилихинского района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строительство водопроводных сетей в микрорайоне Вышка-1 Мотовилихин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водопроводных сетей в микрорайоне Вышка-1 Мотовилихин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4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авторскому надзор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технической инвентаризации и паспортизации водопроводных с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6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,9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5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реконструкция (3 очередь) канализации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5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проектированию пускового комплекса от шахты № 13 до технологической шахты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а главного разгрузочного коллектора г.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,8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5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строительству 3 очереди (1 этап) канализации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5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очереди (1 этап)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и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86,4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42,2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6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6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разработке проектно-сметной документации по реконструкции 2 очереди системы очистки сточных вод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крорайоне Крым Кировского района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9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9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1.1.1.1, в том числе по источникам финансирова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741,2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проводов в микрорайоне индивидуальной застройк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Новобродов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,15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провода в микрорайоне Пихтовая стрел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7,51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муниципального заказа на строительство газопроводов в микрорайоне Пихтовая стрел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2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газопроводов в микрорайоне Пихтовая стрел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7,51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планировки и межевания территории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ПиМТ)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икрорайонам: Пихтовая стрелка, Голый Мыс, Бахаревск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й ППиМ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СД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икрорайонам: Язовая, Голый Мыс, Бахаревск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,62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авторскому надзору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микрорайонам: Новобродовский,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овая стрел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8,9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8,9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в связи с производством (реализацией) товаров, выполнением работ, оказанием услуг по подключению к системе газоснабжения жилых домов в микрорайонах индивидуальной застройк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на предоставление субсидии (от юридических, физических лиц, индивидуальных предпринимател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2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миссии по рассмотрению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 на предоставление субсид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4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миссии по рассмотрению зая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4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поддержки газификации жил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ок на подключение жилых домов к системе газоснабжения (от граждан, претендующих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дключение жилого дома к системе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0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нностей по уплате земельного налога по объектам капитальных вложений систем коммунальной инфраструктур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водоснабжения, водоотведе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в отношении которого осуществляется у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7466,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,6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газоснабже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в отношении которого осуществляется у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3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7,7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7,3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техническое и аварийное диспетчерское обслуживание газопроводов, сооружений на них и газового оборуд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техническое и аварийное диспетчер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72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на первичный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вторный) пуск газ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первичный (повторный) пуск г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2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получение кадастровых и технических паспортов (технических планов) для газопров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паспо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56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страхование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страхование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492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,1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8,4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58,5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вышение эффективности системы теплоснабжения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енсации финансовых убытков теплоснабжающих организац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ОО «ТС Кондратово»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недополученных доходов ООО «ТС Кондратово» в соответствии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глашен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о возмещении недополученных доходов </w:t>
              <w:br/>
              <w:t>за 2016 г. хозяйствующему субъекту ООО «ТС Кондрат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94,0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94,0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94,0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94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еобразование территории набережной реки Кам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набережной реки Кам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набережной реки Камы (участок от Кафедрального собора до насосной станции, 1 очередь, 2 этап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набережной реки Камы (участок от Кафедрального собора до насосной станции, 1 очередь, 2 этап)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олнительные объемы рабо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(участок от Кафедрального собора до насосной станции,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чередь,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,2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,2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,200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,200</w:t>
            </w:r>
          </w:p>
        </w:tc>
      </w:tr>
      <w:tr>
        <w:trPr/>
        <w:tc>
          <w:tcPr>
            <w:tcW w:w="12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6652,700</w:t>
            </w:r>
          </w:p>
        </w:tc>
      </w:tr>
      <w:tr>
        <w:trPr/>
        <w:tc>
          <w:tcPr>
            <w:tcW w:w="12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6652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7. </w:t>
      </w:r>
      <w:r>
        <w:rPr/>
        <w:t>Дополнить приложением 2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045" w:leader="none"/>
          <w:tab w:val="center" w:pos="728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ind w:left="74" w:right="-74" w:firstLine="6"/>
        <w:jc w:val="center"/>
        <w:rPr/>
      </w:pPr>
      <w:r>
        <w:rPr>
          <w:b/>
        </w:rPr>
        <w:t>подпрограммы 1.2 «Создание эффективной системы обращения с твердыми бытовыми отходами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353"/>
        <w:gridCol w:w="1140"/>
        <w:gridCol w:w="1603"/>
        <w:gridCol w:w="1552"/>
        <w:gridCol w:w="1976"/>
        <w:gridCol w:w="537"/>
        <w:gridCol w:w="1389"/>
        <w:gridCol w:w="1179"/>
        <w:gridCol w:w="1532"/>
      </w:tblGrid>
      <w:tr>
        <w:trPr>
          <w:trHeight w:val="24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 (адрес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-стник 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результа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  из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Cell"/>
        <w:shd w:fill="FFFFFF" w:val="clear"/>
        <w:ind w:left="103" w:right="112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349"/>
        <w:gridCol w:w="1138"/>
        <w:gridCol w:w="1600"/>
        <w:gridCol w:w="1549"/>
        <w:gridCol w:w="1973"/>
        <w:gridCol w:w="536"/>
        <w:gridCol w:w="1387"/>
        <w:gridCol w:w="1200"/>
        <w:gridCol w:w="1532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блюдения санитарно-эпидемиологических требований законодательст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сбору, транспортированию и размещению бесхозяйных отходов на территории города Перм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есхозяйных отходов с территории города Перм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бесхозяйных отходов с территории Дзержинского район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объем бесхозяйных отходов, ликвидированных с территории Дзержин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6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Cs w:val="28"/>
              </w:rPr>
              <w:t>1.2.1.1.1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есхозяйных отходов с территории Индустри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МКУ «БИ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01.05.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1.10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объем бесхозяйных отходов, ликвидированных с территории Индустриальн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2291,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2036,2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Cs w:val="28"/>
              </w:rPr>
              <w:t>1.2.1.1.1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есхозяйных отходов с территории Киров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МКУ «БК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01.05.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1.10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объем бесхозяйных отходов, ликвидированных с территории Киров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046,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2706,9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Cs w:val="28"/>
              </w:rPr>
              <w:t>1.2.1.1.1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есхозяйных отходов с территории Ленин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МКУ «БЛ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01.05.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1.10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объем бесхозяйных отходов, ликвидированных с территории Ленин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1165,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1036,1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Cs w:val="28"/>
              </w:rPr>
              <w:t>1.2.1.1.1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есхозяйных отходов с территории Мотовилихин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МКУ «БМ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01.05.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1.10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объем бесхозяйных отходов, ликвидированных с территории Мотовилихин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404,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025,100</w:t>
            </w:r>
          </w:p>
        </w:tc>
      </w:tr>
      <w:tr>
        <w:trPr>
          <w:trHeight w:val="1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Cs w:val="28"/>
              </w:rPr>
              <w:t>1.2.1.1.1.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есхозяйных отходов с территории Орджоникидзев</w:t>
              <w:softHyphen/>
              <w:t>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МКУ «БО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01.05.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1.10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 xml:space="preserve">объем бесхозяйных отходов, ликвидированных с территории </w:t>
            </w:r>
          </w:p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Орджоникидзев</w:t>
              <w:softHyphen/>
              <w:t>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4188,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721,8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Cs w:val="28"/>
              </w:rPr>
              <w:t>1.2.1.1.1.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есхозяйных отходов с территории Свердлов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МКУ «БС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01.05.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1.10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объем бесхозяйных отходов, ликвидированных с территории Свердлов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689,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278,4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Cs w:val="28"/>
              </w:rPr>
              <w:t>1.2.1.1.1.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есхозяйных отходов с территории поселка Новые Ля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МКУ «БпНЛ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01.05.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31.10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объем бесхозяйных отходов, ликвидированных с территории поселка Новые Ля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287,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/>
              <w:t>255,400</w:t>
            </w:r>
          </w:p>
        </w:tc>
      </w:tr>
      <w:tr>
        <w:trPr/>
        <w:tc>
          <w:tcPr>
            <w:tcW w:w="1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9" w:hanging="0"/>
              <w:jc w:val="left"/>
              <w:rPr/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</w:tr>
      <w:tr>
        <w:trPr/>
        <w:tc>
          <w:tcPr>
            <w:tcW w:w="1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7" w:right="-70" w:hanging="0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  <w:tr>
        <w:trPr/>
        <w:tc>
          <w:tcPr>
            <w:tcW w:w="1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  <w:tr>
        <w:trPr/>
        <w:tc>
          <w:tcPr>
            <w:tcW w:w="1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8. Дополнить приложением 3 следующего содержания:</w:t>
      </w:r>
    </w:p>
    <w:p>
      <w:pPr>
        <w:pStyle w:val="TextBody"/>
        <w:tabs>
          <w:tab w:val="clear" w:pos="708"/>
          <w:tab w:val="left" w:pos="6045" w:leader="none"/>
          <w:tab w:val="center" w:pos="728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45" w:leader="none"/>
          <w:tab w:val="center" w:pos="728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ind w:left="74" w:right="-74" w:firstLine="6"/>
        <w:jc w:val="center"/>
        <w:rPr/>
      </w:pPr>
      <w:r>
        <w:rPr>
          <w:b/>
        </w:rPr>
        <w:t>подпрограммы 1.3 «Обеспечение эффективного управления многоквартирными домами в городе Перми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002"/>
        <w:gridCol w:w="986"/>
        <w:gridCol w:w="1563"/>
        <w:gridCol w:w="1514"/>
        <w:gridCol w:w="1980"/>
        <w:gridCol w:w="660"/>
        <w:gridCol w:w="984"/>
        <w:gridCol w:w="1151"/>
        <w:gridCol w:w="1515"/>
      </w:tblGrid>
      <w:tr>
        <w:trPr>
          <w:tblHeader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. Мест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/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 (адрес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-стник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  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</w:t>
              <w:softHyphen/>
              <w:t>ние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shd w:fill="FFFFFF" w:val="clear"/>
        <w:ind w:left="103" w:right="11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002"/>
        <w:gridCol w:w="986"/>
        <w:gridCol w:w="1563"/>
        <w:gridCol w:w="1514"/>
        <w:gridCol w:w="1980"/>
        <w:gridCol w:w="660"/>
        <w:gridCol w:w="984"/>
        <w:gridCol w:w="1151"/>
        <w:gridCol w:w="1515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Информационное, методическое консультационное и обучающее сопровождение процесса управления МК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, консультационное, методическое и обучающее сопровождение субъектов в сфере управления МК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ти информационно-консультационных пунктов на базе территориальных общественных самоуправлений и общественных центро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поддержку сети информационно-консультационных пунктов на базе территориальных общественных самоуправлений и общественных цент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ти информационно-консультационных пунктов на базе территориальных общественных самоуправлений и общественных центров, проведение консультаций с жителями, информационно методических занятий с советами МКД, консультантами информационно-консультационных пункт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, общественные центры, ТОС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7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готовленных брошюр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кл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</w:rPr>
            </w:pPr>
            <w:r>
              <w:rPr/>
              <w:t>2000</w:t>
            </w:r>
          </w:p>
          <w:p>
            <w:pPr>
              <w:pStyle w:val="Normal"/>
              <w:ind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сультац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жител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дом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минар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 консультантами информационно-консультацио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управления многоквартирными дома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мониторинг качества управления многоквартирными дом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2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о качеству управления многоквартирными дом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четов о проведенных мониторинг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2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2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й долей собственности в многоквартирных домах в соответствии с жилищным законодательством Российской Федераци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left"/>
              <w:rPr/>
            </w:pPr>
            <w:r>
              <w:rPr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МКУ «ГК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12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18836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18836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18836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р социальной поддержки гражданам по оплате жилищно-коммунальных услуг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гражданам, проживающим в непригодном для проживания и аварийном жилищном фонде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.1.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ственников и нанимателей, проживающих в непригодном для проживания и аварийном жилищном фонде, которым оказаны меры социальной поддерж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62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89,3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по благоустройству придомовых территорий МКД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, регистрация и согласование заявок на возмещение затрат по благоустройству придомовых территорий МКД города Пер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яв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/>
            </w:pPr>
            <w:r>
              <w:rPr>
                <w:szCs w:val="28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/>
            </w:pPr>
            <w:r>
              <w:rPr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/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3, в том числе по источникам финансирования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02,5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Cell"/>
        <w:shd w:fill="FFFFFF" w:val="clear"/>
        <w:ind w:left="103" w:right="112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9. </w:t>
      </w:r>
      <w:r>
        <w:rPr/>
        <w:t>Дополнить приложением 4 следующего содержания:</w:t>
      </w:r>
    </w:p>
    <w:p>
      <w:pPr>
        <w:pStyle w:val="TextBody"/>
        <w:tabs>
          <w:tab w:val="clear" w:pos="708"/>
          <w:tab w:val="left" w:pos="6045" w:leader="none"/>
          <w:tab w:val="center" w:pos="728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45" w:leader="none"/>
          <w:tab w:val="center" w:pos="728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 xml:space="preserve">подпрограммы 1.4 </w:t>
      </w:r>
      <w:r>
        <w:rPr>
          <w:b/>
          <w:shd w:fill="FFFFFF" w:val="clear"/>
        </w:rPr>
        <w:t>«</w:t>
      </w:r>
      <w:r>
        <w:rPr>
          <w:b/>
        </w:rPr>
        <w:t>Содержание объектов инженерной инфраструктуры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899"/>
        <w:gridCol w:w="1089"/>
        <w:gridCol w:w="1563"/>
        <w:gridCol w:w="1514"/>
        <w:gridCol w:w="1358"/>
        <w:gridCol w:w="849"/>
        <w:gridCol w:w="1314"/>
        <w:gridCol w:w="1254"/>
        <w:gridCol w:w="1515"/>
      </w:tblGrid>
      <w:tr>
        <w:trPr>
          <w:tblHeader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Мест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/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 (адрес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-стник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 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shd w:fill="FFFFFF" w:val="clear"/>
        <w:ind w:left="103" w:right="11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899"/>
        <w:gridCol w:w="1089"/>
        <w:gridCol w:w="1563"/>
        <w:gridCol w:w="1514"/>
        <w:gridCol w:w="1358"/>
        <w:gridCol w:w="849"/>
        <w:gridCol w:w="1314"/>
        <w:gridCol w:w="1254"/>
        <w:gridCol w:w="1515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объектов инженерной инфраструктуры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1.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актов на выполнение работ по содержанию и текущему ремонту муниципальных объектов инженерной инфраструк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контра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контра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1.2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и текущему ремонту объектов инженерной инфраструк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муниципальных с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1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90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муниципальных с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1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актов на 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контра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79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1.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</w:p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бесхозяйных с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,6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2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20" w:hanging="0"/>
              <w:jc w:val="center"/>
              <w:rPr/>
            </w:pPr>
            <w:r>
              <w:rPr/>
              <w:t>31730,2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1.1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 «СОИ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2,9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2,9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3,1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3,1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3,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</w:t>
      </w:r>
      <w:r>
        <w:rPr>
          <w:szCs w:val="28"/>
        </w:rPr>
        <w:t xml:space="preserve"> </w:t>
      </w:r>
      <w:r>
        <w:rPr/>
        <w:t>Дополнить приложением 5 следующего содержания:</w:t>
      </w:r>
    </w:p>
    <w:p>
      <w:pPr>
        <w:pStyle w:val="Normal"/>
        <w:tabs>
          <w:tab w:val="clear" w:pos="708"/>
          <w:tab w:val="left" w:pos="543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437" w:leader="none"/>
        </w:tabs>
        <w:ind w:firstLine="709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 xml:space="preserve">подпрограммы 1.5 </w:t>
      </w:r>
      <w:r>
        <w:rPr>
          <w:b/>
          <w:shd w:fill="FFFFFF" w:val="clear"/>
        </w:rPr>
        <w:t>«</w:t>
      </w:r>
      <w:r>
        <w:rPr>
          <w:b/>
        </w:rPr>
        <w:t xml:space="preserve">Проведение капитального ремонта общего имущества собственников помещений 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 xml:space="preserve">в многоквартирных домах, расположенных на территории города Перми» муниципальной программы 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002"/>
        <w:gridCol w:w="986"/>
        <w:gridCol w:w="1563"/>
        <w:gridCol w:w="1514"/>
        <w:gridCol w:w="1980"/>
        <w:gridCol w:w="660"/>
        <w:gridCol w:w="881"/>
        <w:gridCol w:w="1254"/>
        <w:gridCol w:w="1515"/>
      </w:tblGrid>
      <w:tr>
        <w:trPr>
          <w:tblHeader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. Мест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/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 (адрес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-стник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 из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</w:t>
              <w:softHyphen/>
              <w:t>ни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shd w:fill="FFFFFF" w:val="clear"/>
        <w:ind w:left="103" w:right="11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002"/>
        <w:gridCol w:w="986"/>
        <w:gridCol w:w="1563"/>
        <w:gridCol w:w="1514"/>
        <w:gridCol w:w="1980"/>
        <w:gridCol w:w="660"/>
        <w:gridCol w:w="881"/>
        <w:gridCol w:w="1254"/>
        <w:gridCol w:w="1515"/>
      </w:tblGrid>
      <w:tr>
        <w:trPr>
          <w:tblHeader w:val="true"/>
          <w:trHeight w:val="2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1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площадь помещений муниципальной собственности, за которую уплачиваются взносы на капитальный </w:t>
              <w:br/>
              <w:t>ремо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тыс.</w:t>
              <w:br/>
              <w:t>кв.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2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67955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1.1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платы взносов на капитальный ремонт общего имущества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ногоквартирных домах в части муниципальной доли </w:t>
            </w:r>
          </w:p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оведенных сверок с региональным оператор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5,0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5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риведение жилищного фонда в соответствие с требованиями законодательств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2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left"/>
              <w:rPr/>
            </w:pPr>
            <w:r>
              <w:rPr>
                <w:szCs w:val="28"/>
              </w:rPr>
              <w:t>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2.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jc w:val="left"/>
              <w:rPr>
                <w:szCs w:val="28"/>
              </w:rPr>
            </w:pPr>
            <w:r>
              <w:rPr/>
              <w:t>Проведение капитального ремонта общего имущества в многоквартирных дом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ремонтированных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958,15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958,15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103" w:right="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2.2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12" w:hanging="0"/>
              <w:jc w:val="left"/>
              <w:rPr/>
            </w:pPr>
            <w:r>
              <w:rPr>
                <w:szCs w:val="28"/>
              </w:rPr>
              <w:t>Осуществление функции органа местного самоуправления и собственников помещений при формировании и актуализации краткосрочных планов капитального ремонта общего имущества многоквартирных домо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2.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left"/>
              <w:rPr>
                <w:szCs w:val="28"/>
              </w:rPr>
            </w:pPr>
            <w:r>
              <w:rPr/>
              <w:t>Актуализация муниципального краткосрочного плана капитального ремонта общего имущества многоквартирных дом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внесений изменений в краткосрочный план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913,158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5,0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бюджетные источник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913,158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5,000</w:t>
            </w:r>
          </w:p>
        </w:tc>
      </w:tr>
      <w:tr>
        <w:trPr/>
        <w:tc>
          <w:tcPr>
            <w:tcW w:w="1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бюджетные источник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3">
    <w:name w:val="таб_изм_финансы Знак"/>
    <w:qFormat/>
    <w:rPr>
      <w:color w:val="FF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TimesNewRoman">
    <w:name w:val="ConsPlusCell + Times New Roman"/>
    <w:basedOn w:val="ConsPlusCell"/>
    <w:qFormat/>
    <w:pPr>
      <w:shd w:fill="FFFFFF" w:val="clear"/>
      <w:jc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аб_изм_финансы"/>
    <w:basedOn w:val="Normal"/>
    <w:qFormat/>
    <w:pPr>
      <w:ind w:hanging="0"/>
      <w:jc w:val="right"/>
    </w:pPr>
    <w:rPr>
      <w:color w:val="FF0000"/>
      <w:sz w:val="24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3:00Z</dcterms:created>
  <dc:creator>EMarkin</dc:creator>
  <dc:description/>
  <dc:language>en-US</dc:language>
  <cp:lastModifiedBy>Пользователь</cp:lastModifiedBy>
  <cp:lastPrinted>2016-12-30T09:39:00Z</cp:lastPrinted>
  <dcterms:modified xsi:type="dcterms:W3CDTF">2016-12-30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ые программы «Развитие системы жилищно-коммунального хозяйства в городе Перми», утвержденную постановлением администрации города Перми от 20.10.2015 № 855, «Развитие системы жилищно-коммунального хозяйства в городе Перми»</vt:lpwstr>
  </property>
  <property fmtid="{D5CDD505-2E9C-101B-9397-08002B2CF9AE}" pid="3" name="r_object_id">
    <vt:lpwstr>0900000197efa251</vt:lpwstr>
  </property>
  <property fmtid="{D5CDD505-2E9C-101B-9397-08002B2CF9AE}" pid="4" name="r_version_label">
    <vt:lpwstr>1.35</vt:lpwstr>
  </property>
  <property fmtid="{D5CDD505-2E9C-101B-9397-08002B2CF9AE}" pid="5" name="reg_date">
    <vt:lpwstr>30.12.2016</vt:lpwstr>
  </property>
  <property fmtid="{D5CDD505-2E9C-101B-9397-08002B2CF9AE}" pid="6" name="reg_number">
    <vt:lpwstr>1210</vt:lpwstr>
  </property>
  <property fmtid="{D5CDD505-2E9C-101B-9397-08002B2CF9AE}" pid="7" name="sign_flag">
    <vt:lpwstr>Подписан ЭЦП</vt:lpwstr>
  </property>
</Properties>
</file>