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85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851"/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5 г. № 816 (в ред. </w:t>
        <w:br/>
        <w:t xml:space="preserve">от 07.12.2015 № 1028, от 26.02.2016 № 129, от 06.06.2016 № 377, от 26.07.2016 </w:t>
        <w:br/>
        <w:t>№ 531, от 13.10.2016 № 843).</w:t>
      </w:r>
    </w:p>
    <w:p>
      <w:pPr>
        <w:pStyle w:val="Normal"/>
        <w:ind w:firstLine="85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 декабря 2016 г.</w:t>
      </w:r>
    </w:p>
    <w:p>
      <w:pPr>
        <w:pStyle w:val="Normal"/>
        <w:ind w:firstLine="85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3.12.2016 № 115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 от 19 октября 2015 г. № 8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0154"/>
        <w:gridCol w:w="1458"/>
        <w:gridCol w:w="1458"/>
        <w:gridCol w:w="1456"/>
      </w:tblGrid>
      <w:tr>
        <w:trPr/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, в том числ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2,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8,3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2,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8,3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3,34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7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2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,34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7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2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1,6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1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,9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1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</w:t>
      </w:r>
      <w:r>
        <w:rPr/>
        <w:t>ми» строки 1.1.1, 1.2, 1.2.1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11"/>
        <w:gridCol w:w="4354"/>
        <w:gridCol w:w="1236"/>
        <w:gridCol w:w="1236"/>
        <w:gridCol w:w="1236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3,3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7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20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ржание муниципального имущества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1,6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76,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76,100</w:t>
            </w:r>
          </w:p>
        </w:tc>
      </w:tr>
      <w:tr>
        <w:trPr/>
        <w:tc>
          <w:tcPr>
            <w:tcW w:w="1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4,9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8,300</w:t>
            </w:r>
          </w:p>
        </w:tc>
      </w:tr>
      <w:tr>
        <w:trPr/>
        <w:tc>
          <w:tcPr>
            <w:tcW w:w="6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8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8,300</w:t>
            </w:r>
          </w:p>
        </w:tc>
      </w:tr>
      <w:tr>
        <w:trPr/>
        <w:tc>
          <w:tcPr>
            <w:tcW w:w="6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4,9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4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78,300</w:t>
            </w:r>
          </w:p>
        </w:tc>
      </w:tr>
      <w:tr>
        <w:trPr/>
        <w:tc>
          <w:tcPr>
            <w:tcW w:w="6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8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4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78,300</w:t>
            </w:r>
          </w:p>
        </w:tc>
      </w:tr>
      <w:tr>
        <w:trPr/>
        <w:tc>
          <w:tcPr>
            <w:tcW w:w="6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644"/>
        <w:gridCol w:w="651"/>
        <w:gridCol w:w="3190"/>
        <w:gridCol w:w="596"/>
        <w:gridCol w:w="500"/>
        <w:gridCol w:w="500"/>
        <w:gridCol w:w="500"/>
        <w:gridCol w:w="2372"/>
        <w:gridCol w:w="1160"/>
        <w:gridCol w:w="1040"/>
        <w:gridCol w:w="10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горизонтальных съемок, аудиторских и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3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9,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6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6,1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аудиторских и экспертных заключений, экспертиз по судебным делам в арбитражном суде и суде общей юрисдикции (невыполнение показателя за 2015 г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материалов, полученных из уполномоченных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4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,9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7,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0,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3,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9,200</w:t>
            </w:r>
          </w:p>
        </w:tc>
      </w:tr>
      <w:tr>
        <w:trPr/>
        <w:tc>
          <w:tcPr>
            <w:tcW w:w="9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4"/>
              </w:rPr>
              <w:t>10533,</w:t>
              <w:br/>
              <w:t>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4"/>
              </w:rPr>
              <w:t>4603,</w:t>
              <w:b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4139,</w:t>
              <w:br/>
              <w:t>200</w:t>
            </w:r>
          </w:p>
        </w:tc>
      </w:tr>
      <w:tr>
        <w:trPr/>
        <w:tc>
          <w:tcPr>
            <w:tcW w:w="9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3597"/>
        <w:gridCol w:w="1492"/>
        <w:gridCol w:w="1337"/>
        <w:gridCol w:w="1337"/>
      </w:tblGrid>
      <w:tr>
        <w:trPr/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,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6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2,200</w:t>
            </w:r>
          </w:p>
        </w:tc>
      </w:tr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6,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6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2,20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,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6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2,200</w:t>
            </w:r>
          </w:p>
        </w:tc>
      </w:tr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6,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6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2,20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, «Итого по основному мероприятию 1.2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360"/>
        <w:gridCol w:w="962"/>
        <w:gridCol w:w="3553"/>
        <w:gridCol w:w="474"/>
        <w:gridCol w:w="244"/>
        <w:gridCol w:w="244"/>
        <w:gridCol w:w="244"/>
        <w:gridCol w:w="2631"/>
        <w:gridCol w:w="1160"/>
        <w:gridCol w:w="1160"/>
        <w:gridCol w:w="116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содержания и обслуживания нежилого муниципального фон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46,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5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5,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онтрактов на выполнение работ по капитальному ремонту и содержанию объектов нежилого муниципального фонда, по которым не в полном объеме произведены оплаты в 2015 год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по источникам финансирова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16,36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5,1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5,100</w:t>
            </w:r>
          </w:p>
        </w:tc>
      </w:tr>
      <w:tr>
        <w:trPr/>
        <w:tc>
          <w:tcPr>
            <w:tcW w:w="886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146,6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5,1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55,100</w:t>
            </w:r>
          </w:p>
        </w:tc>
      </w:tr>
      <w:tr>
        <w:trPr/>
        <w:tc>
          <w:tcPr>
            <w:tcW w:w="886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7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 строки «Итого по основному мероприятию 1.2.1.2, в том числе по источникам финансирования» дополнить строками 1.2.1.3, «Итого по основному мероприятию 1.2.1.3, в том числе по источникам финансирования» следующего со</w:t>
      </w:r>
      <w:r>
        <w:rPr/>
        <w:t>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3629"/>
        <w:gridCol w:w="1215"/>
        <w:gridCol w:w="3905"/>
        <w:gridCol w:w="418"/>
        <w:gridCol w:w="904"/>
        <w:gridCol w:w="204"/>
        <w:gridCol w:w="204"/>
        <w:gridCol w:w="1673"/>
        <w:gridCol w:w="920"/>
        <w:gridCol w:w="560"/>
        <w:gridCol w:w="56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писанию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лак доменный основной не гранулированный (шихта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07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,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29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по источникам финансир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,0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3371"/>
        <w:gridCol w:w="1440"/>
        <w:gridCol w:w="1417"/>
        <w:gridCol w:w="1551"/>
      </w:tblGrid>
      <w:tr>
        <w:trPr>
          <w:trHeight w:val="240" w:hRule="atLeast"/>
          <w:cantSplit w:val="true"/>
        </w:trPr>
        <w:tc>
          <w:tcPr>
            <w:tcW w:w="10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11,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41,9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7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11,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41,9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7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7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1.1.1.1, «Итого по основному мероприятию 1.1.1.1, в том числе по источникам финансирования»  изло</w:t>
      </w:r>
      <w:r>
        <w:rPr/>
        <w:t>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69"/>
        <w:gridCol w:w="635"/>
        <w:gridCol w:w="1204"/>
        <w:gridCol w:w="1204"/>
        <w:gridCol w:w="3528"/>
        <w:gridCol w:w="598"/>
        <w:gridCol w:w="484"/>
        <w:gridCol w:w="2467"/>
        <w:gridCol w:w="10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горизонтальных съемок, аудиторских и экспертных заключ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44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олучены оценочные отчеты, заключения о рыночной стоимости, кадастровые и технические паспорта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аны, аудиторские и экспертные заключения (невыполнение показателя за 2015 го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правок, заключений, экспертиз, полученных </w:t>
              <w:br/>
              <w:t>в рамках судебного производства в арбитражном суде и суде общей юрисдик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,925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материалов, полученных из уполномочен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,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7,421</w:t>
            </w:r>
          </w:p>
        </w:tc>
      </w:tr>
      <w:tr>
        <w:trPr/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60,</w:t>
              <w:br/>
              <w:t>343</w:t>
            </w:r>
          </w:p>
        </w:tc>
      </w:tr>
      <w:tr>
        <w:trPr/>
        <w:tc>
          <w:tcPr>
            <w:tcW w:w="11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33,</w:t>
              <w:br/>
              <w:t>343</w:t>
            </w:r>
          </w:p>
        </w:tc>
      </w:tr>
      <w:tr>
        <w:trPr/>
        <w:tc>
          <w:tcPr>
            <w:tcW w:w="11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5805"/>
        <w:gridCol w:w="1818"/>
      </w:tblGrid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,343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6,343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3,343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6,343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и 1.2.1.1.1, «Итого по основному мероприятию 1.2.1.1, в том числе по источникам финансирования» изложить в следующей редакции:</w:t>
      </w:r>
      <w:r>
        <w:rPr/>
        <w:tab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1898"/>
        <w:gridCol w:w="977"/>
        <w:gridCol w:w="1204"/>
        <w:gridCol w:w="1204"/>
        <w:gridCol w:w="1841"/>
        <w:gridCol w:w="606"/>
        <w:gridCol w:w="784"/>
        <w:gridCol w:w="4353"/>
        <w:gridCol w:w="114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5</w:t>
            </w:r>
            <w:r>
              <w:rPr>
                <w:sz w:val="24"/>
              </w:rPr>
              <w:t>,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8,21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7,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2,50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,92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контрактов на выполнение работ по содержанию объектов нежилого муниципального фонда, по которым не в полном объеме произведена оплата </w:t>
              <w:br/>
              <w:t>в 2015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9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контрактов на выполнение работ по капитальному ремонту объектов нежилого муниципального фонда, по которым не в полном объеме произведена оплата </w:t>
              <w:br/>
              <w:t>в 2015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020</w:t>
            </w:r>
          </w:p>
        </w:tc>
      </w:tr>
      <w:tr>
        <w:trPr/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16,366</w:t>
            </w:r>
          </w:p>
        </w:tc>
      </w:tr>
      <w:tr>
        <w:trPr/>
        <w:tc>
          <w:tcPr>
            <w:tcW w:w="9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46,650</w:t>
            </w:r>
          </w:p>
        </w:tc>
      </w:tr>
      <w:tr>
        <w:trPr/>
        <w:tc>
          <w:tcPr>
            <w:tcW w:w="9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7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сле строки «Итого по основному мероприятию 1.2.1.2, в том числе по источникам финансирования» дополнить строками 1.2.1.3, 1.2.1.3.1, «Итого по основному мероприятию 1.2.1.3, в том числе по источникам финансирования» следующего со</w:t>
      </w:r>
      <w:r>
        <w:rPr/>
        <w:t>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120"/>
        <w:gridCol w:w="1210"/>
        <w:gridCol w:w="1204"/>
        <w:gridCol w:w="1204"/>
        <w:gridCol w:w="2993"/>
        <w:gridCol w:w="474"/>
        <w:gridCol w:w="244"/>
        <w:gridCol w:w="1660"/>
        <w:gridCol w:w="9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работ по списанию движимого имуще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выполнение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,003</w:t>
            </w:r>
          </w:p>
        </w:tc>
      </w:tr>
      <w:tr>
        <w:trPr/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,00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5665"/>
        <w:gridCol w:w="1818"/>
      </w:tblGrid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1,621</w:t>
            </w:r>
          </w:p>
        </w:tc>
      </w:tr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,905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6</w:t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1,621</w:t>
            </w:r>
          </w:p>
        </w:tc>
      </w:tr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,905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280" w:after="280"/>
      <w:ind w:hanging="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3:00Z</dcterms:created>
  <dc:creator>EMarkin</dc:creator>
  <dc:description/>
  <dc:language>en-US</dc:language>
  <cp:lastModifiedBy>Самохвалова Елена Владимировна</cp:lastModifiedBy>
  <cp:lastPrinted>2016-12-23T12:03:00Z</cp:lastPrinted>
  <dcterms:modified xsi:type="dcterms:W3CDTF">2016-12-2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5 № 816</vt:lpwstr>
  </property>
  <property fmtid="{D5CDD505-2E9C-101B-9397-08002B2CF9AE}" pid="3" name="r_object_id">
    <vt:lpwstr>0900000197f7b406</vt:lpwstr>
  </property>
  <property fmtid="{D5CDD505-2E9C-101B-9397-08002B2CF9AE}" pid="4" name="r_version_label">
    <vt:lpwstr>1.15</vt:lpwstr>
  </property>
  <property fmtid="{D5CDD505-2E9C-101B-9397-08002B2CF9AE}" pid="5" name="reg_date">
    <vt:lpwstr>23.12.2016</vt:lpwstr>
  </property>
  <property fmtid="{D5CDD505-2E9C-101B-9397-08002B2CF9AE}" pid="6" name="reg_number">
    <vt:lpwstr>1153</vt:lpwstr>
  </property>
  <property fmtid="{D5CDD505-2E9C-101B-9397-08002B2CF9AE}" pid="7" name="sign_flag">
    <vt:lpwstr>Подписан ЭЦП</vt:lpwstr>
  </property>
</Properties>
</file>