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целях актуализации правовых актов администрации города Перми, </w:t>
        <w:br/>
        <w:t xml:space="preserve">в рамках формирования проекта бюджета на 2017 год и плановый период </w:t>
        <w:br/>
        <w:t>2018 и 2019 годов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 (в ред. от 31.08.2015 № 609, от 09.10.2015 № 737,</w:t>
      </w:r>
      <w:r>
        <w:rPr>
          <w:szCs w:val="28"/>
        </w:rPr>
        <w:t xml:space="preserve"> от 19.10.2016 № 872</w:t>
      </w:r>
      <w:r>
        <w:rPr/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первый пункта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 Должностной оклад руководителей, заместителей руководителей, главных инженеров, главных бухгалтеров Учреждений определяется на осно-вании схемы должностных окладов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98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86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2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лавный бухгалтер, главный инжене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Руководителю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, провести соответствующие организационно-штатные мероприятия в соответствии с Трудовым кодексом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ма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управления капитального строительства администрации города Перми Ушакова Д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3.12.2016 № 1158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лжностных окладов работников муниципальных казен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, подведомственных управлению капитального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троительства администрации города Перми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5"/>
        <w:gridCol w:w="4557"/>
        <w:gridCol w:w="2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5"/>
        <w:gridCol w:w="4557"/>
        <w:gridCol w:w="22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ариус, делопроизвод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нженер (по технике безопасност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 экономист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атегории, бухгалтер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атегории, юрисконсульт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нженер (системный администратор) </w:t>
            </w:r>
            <w:r>
              <w:rPr>
                <w:lang w:val="en-US"/>
              </w:rPr>
              <w:t>I</w:t>
            </w:r>
            <w:r>
              <w:rPr/>
              <w:t xml:space="preserve"> категории, 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экономист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атегории, 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 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 по размещению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инженер-сметчик, ведущий экономист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едущий бухгалтер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8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3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8:00Z</dcterms:created>
  <dc:creator>EMarkin</dc:creator>
  <dc:description/>
  <dc:language>en-US</dc:language>
  <cp:lastModifiedBy>Самохвалова Елена Владимировна</cp:lastModifiedBy>
  <cp:lastPrinted>2016-12-23T15:39:00Z</cp:lastPrinted>
  <dcterms:modified xsi:type="dcterms:W3CDTF">2016-12-2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7aa703e</vt:lpwstr>
  </property>
  <property fmtid="{D5CDD505-2E9C-101B-9397-08002B2CF9AE}" pid="4" name="r_version_label">
    <vt:lpwstr>1.14</vt:lpwstr>
  </property>
  <property fmtid="{D5CDD505-2E9C-101B-9397-08002B2CF9AE}" pid="5" name="reg_date">
    <vt:lpwstr>23.12.2016</vt:lpwstr>
  </property>
  <property fmtid="{D5CDD505-2E9C-101B-9397-08002B2CF9AE}" pid="6" name="reg_number">
    <vt:lpwstr>1158</vt:lpwstr>
  </property>
  <property fmtid="{D5CDD505-2E9C-101B-9397-08002B2CF9AE}" pid="7" name="sign_flag">
    <vt:lpwstr>Подписан ЭЦП</vt:lpwstr>
  </property>
</Properties>
</file>