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марта 2016 г., заключения о результатах публичных слушаний от 30 марта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, ограниченной ул.Вагонной, ул.Хабаровской, ул.Красноводской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</w:t>
      </w:r>
      <w:r>
        <w:rPr>
          <w:bCs/>
          <w:szCs w:val="28"/>
        </w:rPr>
        <w:t xml:space="preserve">ограниченной </w:t>
      </w:r>
      <w:r>
        <w:rPr>
          <w:szCs w:val="28"/>
        </w:rPr>
        <w:t>ул.Вагонной, ул.Хабаровской, ул.Красноводской 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решение Исполнительного комитета Пермского городского Совета Народных Депутатов от 12 августа 1982 г. № 395 </w:t>
        <w:br/>
        <w:t xml:space="preserve">«Об утверждении проекта детальной планировки жилого района Акулово» </w:t>
        <w:br/>
        <w:t xml:space="preserve">в части территории, </w:t>
      </w:r>
      <w:r>
        <w:rPr>
          <w:bCs/>
          <w:szCs w:val="28"/>
        </w:rPr>
        <w:t xml:space="preserve">ограниченной </w:t>
      </w:r>
      <w:r>
        <w:rPr>
          <w:szCs w:val="28"/>
        </w:rPr>
        <w:t>ул.Вагонной, ул.Хабаровской, ул.Красноводской в Дзерж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26.12.2016 № 1169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 xml:space="preserve">ул.Вагонной, ул.Хабаровской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ул.Красноводской в Дзержинском районе города Перми</w:t>
      </w:r>
    </w:p>
    <w:p>
      <w:pPr>
        <w:pStyle w:val="TextBody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едерального, регионального и местного значения, предусмотрен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документации по планировке территории, ограниченной ул.Вагонной, ул.Хабаровской, ул.Красноводской в Дзержин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 соответствии со статьей 42 Градостроительного кодекса Российской Федерации проект планировки территории содержит описание целей и задач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 планировки территории в части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, необходимых для развития территории, является для органов местного самоуправления города Перми при осуществлении полномочий основанием дл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одготовки предложений по внесению изменений или включению мероприятий в комплексные (инвестиционные, целевые) программы развития объектов социальной и транспортной инфраструктуры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одготовки предложений для формирования проекта бюджета города Перми на очередной финансовый год и плановый период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несения положений и характеристик проекта планировки территории </w:t>
        <w:br/>
        <w:t>в систему информационного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1.1. Цели и задачи документации по планировке территории.</w:t>
      </w:r>
    </w:p>
    <w:p>
      <w:pPr>
        <w:pStyle w:val="Normal"/>
        <w:ind w:firstLine="709"/>
        <w:rPr/>
      </w:pPr>
      <w:r>
        <w:rPr/>
        <w:t>Документация по планировке территории подготовлена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Этапы освоения терр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огласно Генеральному плану города Перми, утвержденному решением Пермской городской Думы от 17 декабря 2010 г. № 205, на проектируемой территории не предусмотрены мероприятия по развитию транспортной инфраструктур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/>
        <w:t>Положения о размещении объектов капитального строительства. Характеристика планируемого развития терр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1. Элементы планировочной структуры (далее – ЭПС) отображены в таблице 1.</w:t>
      </w:r>
    </w:p>
    <w:p>
      <w:pPr>
        <w:pStyle w:val="Normal"/>
        <w:autoSpaceDE w:val="false"/>
        <w:spacing w:before="120" w:after="0"/>
        <w:ind w:left="142" w:right="198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ртал с многофункциональной жилой застрой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73</w:t>
            </w:r>
          </w:p>
        </w:tc>
      </w:tr>
    </w:tbl>
    <w:p>
      <w:pPr>
        <w:pStyle w:val="Heading2"/>
        <w:widowControl w:val="false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/>
      </w:pPr>
      <w:r>
        <w:rPr>
          <w:b w:val="false"/>
          <w:i w:val="false"/>
          <w:lang w:val="ru-RU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</w:rPr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доступность объектов и рекреационных зон на территории района, качественное преобразование сети квартальных улиц. 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color w:val="000000"/>
          <w:lang w:val="ru-RU"/>
        </w:rPr>
      </w:pPr>
      <w:r>
        <w:rPr>
          <w:b w:val="false"/>
          <w:i w:val="false"/>
          <w:color w:val="000000"/>
        </w:rPr>
        <w:t xml:space="preserve">Виды улиц и дорог по функциональному назначению и расположению </w:t>
        <w:br/>
        <w:t>в планировочной структуре города в соответствии с Генеральным планом города Перми, утвержденным решением Пермской городской Думы от 17 декабря 2010</w:t>
      </w:r>
      <w:r>
        <w:rPr>
          <w:b w:val="false"/>
          <w:i w:val="false"/>
          <w:color w:val="000000"/>
          <w:lang w:val="ru-RU"/>
        </w:rPr>
        <w:t xml:space="preserve"> г.</w:t>
      </w:r>
      <w:r>
        <w:rPr>
          <w:b w:val="false"/>
          <w:i w:val="false"/>
          <w:color w:val="000000"/>
        </w:rPr>
        <w:t xml:space="preserve"> №</w:t>
      </w:r>
      <w:r>
        <w:rPr>
          <w:b w:val="false"/>
          <w:i w:val="false"/>
          <w:color w:val="000000"/>
          <w:lang w:val="ru-RU"/>
        </w:rPr>
        <w:t xml:space="preserve"> </w:t>
      </w:r>
      <w:r>
        <w:rPr>
          <w:b w:val="false"/>
          <w:i w:val="false"/>
          <w:color w:val="000000"/>
        </w:rPr>
        <w:t>205, их параметры и характеристики приведены в таблице 2</w:t>
      </w:r>
      <w:r>
        <w:rPr>
          <w:b w:val="false"/>
          <w:i w:val="false"/>
          <w:color w:val="000000"/>
          <w:lang w:val="ru-RU"/>
        </w:rPr>
        <w:t>.</w:t>
      </w:r>
    </w:p>
    <w:p>
      <w:pPr>
        <w:pStyle w:val="Normal"/>
        <w:autoSpaceDE w:val="false"/>
        <w:spacing w:before="120" w:after="0"/>
        <w:ind w:right="19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701"/>
        <w:gridCol w:w="1843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иды улиц 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иды улиц по расположению в планировочной структур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ли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ского обществен-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ирина профиля,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квар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Хабаровс-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квар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аг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ицы квар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расно-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Heading2"/>
        <w:widowControl w:val="false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/>
      </w:pPr>
      <w:r>
        <w:rPr>
          <w:b w:val="false"/>
          <w:i w:val="false"/>
          <w:lang w:val="ru-RU"/>
        </w:rPr>
        <w:t xml:space="preserve">2.3. Перечень планируемого размещения объектов капитального строи-тельства федерального, регионального, местного значения и характеристики </w:t>
        <w:br/>
        <w:t>планируемого развития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color w:val="000000"/>
        </w:rPr>
        <w:t>Размещение объектов капитального строительства федерального, регио</w:t>
      </w:r>
      <w:r>
        <w:rPr>
          <w:b w:val="false"/>
          <w:i w:val="false"/>
          <w:color w:val="000000"/>
          <w:lang w:val="ru-RU"/>
        </w:rPr>
        <w:t>-</w:t>
      </w:r>
      <w:r>
        <w:rPr>
          <w:b w:val="false"/>
          <w:i w:val="false"/>
          <w:color w:val="000000"/>
        </w:rPr>
        <w:t>нального значения не планируется.</w:t>
      </w:r>
    </w:p>
    <w:p>
      <w:pPr>
        <w:pStyle w:val="TextBody"/>
        <w:spacing w:lineRule="auto" w:line="240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8865235" cy="6170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44" t="5763" r="12355" b="1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8736965" cy="6181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78" t="5763" r="12664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8769350" cy="6261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92" t="5925" r="12767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от 26.12.2016 № 1169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территории, ограниченной </w:t>
      </w:r>
      <w:r>
        <w:rPr>
          <w:b/>
          <w:color w:val="000000"/>
          <w:szCs w:val="28"/>
        </w:rPr>
        <w:t xml:space="preserve">ул.Вагонной, ул.Хабаровской,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ул.Красноводской в Дзержинском районе города Перми</w:t>
      </w:r>
    </w:p>
    <w:p>
      <w:pPr>
        <w:pStyle w:val="TextBody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64"/>
        <w:ind w:hanging="0"/>
        <w:jc w:val="center"/>
        <w:rPr>
          <w:szCs w:val="28"/>
        </w:rPr>
      </w:pPr>
      <w:r>
        <w:rPr>
          <w:szCs w:val="28"/>
        </w:rPr>
        <w:t>Описание предлагаемых решений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Формирование земельных участков под существующие многоквартирные дома, в том числе со встроенно-пристроенными нежилыми помещениями, предусмотрено с учетом фактического землепользования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инимальная площадь земельных участков под многоквартирные дома рассчитывается исходя из жилищной обеспеченности 30 кв.м/чел. согласно </w:t>
        <w:br/>
        <w:t xml:space="preserve">СП 42.13330.2011. Проектная документация на многоквартирные жилые дома, расположенные на проектируемой территории, прошла государственную экспертизу: по ул.Хабаровской,54 (положительное заключение государственной экспертизы № 59-1-2-0108-11), по ул.Хабаровской,54а (положительное заключение </w:t>
        <w:br/>
        <w:t>государственной экспертизы № 59-1-2-0295-14) (до вступления в действие Местных нормативов градостроительного проектирования в городе Перми, утвержденных решением Пермской городской Думы от 24 марта 2015 г. № 60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едставленном расчете баланса территории удельные размеры приняты в соответствии с требованиями пункта 2.13 СНиП 2.07.01-89*. Удельный размер хозяйственных площадок уменьшен на 50 %, поскольку застройка выше 9 этажей. Удельный размер площадок для занятия физической культурой уменьшен </w:t>
        <w:br/>
        <w:t xml:space="preserve">на 50 %, компенсируется за счет формирования единого физкультурно-спортивного ядра микрорайона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межевания территории предлагается установить для земельного участка с кадастровым номером 59:01:1713559:1778 зону действия ограничений по условиям сохранения образовательных учреждений согласно Правилам землепользования и застройки города Перми, утвержденным решением Пермской </w:t>
        <w:br/>
        <w:t>городской Думы от 26 июня 2007 г. № 143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Чертеж проекта межевания территории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95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529320" cy="5750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379" t="10867" r="13006" b="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  <w:tab w:val="left" w:pos="59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3825" w:leader="none"/>
          <w:tab w:val="left" w:pos="59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559"/>
        <w:gridCol w:w="1843"/>
        <w:gridCol w:w="1842"/>
        <w:gridCol w:w="1843"/>
        <w:gridCol w:w="1418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ле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равовое 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лощадь земельного участка по проекту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559"/>
        <w:gridCol w:w="1843"/>
        <w:gridCol w:w="1842"/>
        <w:gridCol w:w="1843"/>
        <w:gridCol w:w="1418"/>
        <w:gridCol w:w="269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Вагонная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ногоквартирны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Вагонная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Вагонная,17, 19, 21, 23, 25, 27, 2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Хабаров-ская,56/1, 56/2, 56/3, 58, 60, 62, 64, 66, 68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ул.Красно-водская, 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Хабаров-ская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Пермь, Дзержинский район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ул.Хабаров-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земельный участок предназначен для совместного использования собственниками многоквартирных жилых д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59:01:1713559: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ный участок предназначен для совместного использования собственниками многоквартирных жилых домов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Хабаров-ская,5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образование земельного участка путем раздела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номером 59:01:1713559:1679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Хабаров-ская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образование земельного участка путем раздела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номером 59:01:1713559:1679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Хабаров-ская,5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образование земельного участка путем раздела земельного участка с кадастр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номером 59:01:1713559:1679</w:t>
            </w:r>
          </w:p>
        </w:tc>
      </w:tr>
      <w:tr>
        <w:trPr>
          <w:trHeight w:val="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Хабаров-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образование земельного участка за счет свобод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3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ул.Хабаров-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строительство теплотр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0000000: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Дзержинский район, жилой район Аку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прокладки кабельных ли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 кВ для электроснабжения комплекс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ведения об объекте недвижимости имеют статус временные, дата истечения срока действия временного характера – 01 октября 2016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площадки для отдыха с элементам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многоконтурного земельного участка путем перераспределения земельных участков с кадастровыми номерами 59:01:1713559:1672, 59:01:1713559:1676 и свободных городских земель; земельный участок предназначен для совместного использования собственниками многоквартирных жилых дом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Жил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Вагонная,17, 1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,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многоконтурного земельного участка путем перераспределения земельных участков с кадастровыми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номерами 59:01:1713559:1672, 59:01:1713559:1676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собственники помещений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Пермь, Дзержинский район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ул.Красно-водская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разование земельного участка путем перераспределения земельного участка с кадастровым номером 59:01:1713559:17 со свободными городскими зем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собственники помещений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Вагонная,17, 1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 56/1, 56/2, 56/3, 58, 60, 62, 64, 66, 68, ул.Красно-водская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путем перераспределения земельных участков с кадастровыми номерами 59:01:1713559:51, 5:01:1713559:1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Дзержинский район, ул.Вагонная,17, 19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1, 23, 25, 27, 29, ул.Хабаров-ская, 56/1, 56/2, 56/3, 58,60, 62, 64, 66, 68, ул.Красно-вод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ТП 1720 по ул.Красно-водской,13а в Дзержинском районе, входящую в состав электросетевого комплекса (ЭСК) «Подстанция 110/35/6 кВ «Окуловская с линиями электропереда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сведения об объекте недвижимости имеют статус временные. Дата истечения срока действия временного характера –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2 августа 2020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стная религиозная организация православный Приход храма во имя святых благоверных князя Петра и княгини Февронии Муромских чудотворцев города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Хабаров-ская,6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ъекты религиоз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Хабаров-ская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етские сады, иные объекты дошколь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1713559:1678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1713559:1678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Вагонная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ород Пермь, Дзержинский район, ул.Хабаров-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Жил-соц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Вагонная,17, 19, 21, 23, 25, 27, 29, ул.Хабаров-ская,56/1, 56/2, 56/3, 58, 60, 62, 64, 66, 68, ул.Красно-водская,15, 17, 19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ренда краткос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1713559:1678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1713559:1678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Красно-вод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бразование земельного участка путем перераспределения земельного участка с кадастровым номером 59:01:1713559:1678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г.Пермь, Дзержинский район, ул.Красно-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многоконтурного земельного участка путем перераспределения земельного участка с кадастровыми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номерами 59:01:1713559:1672, 59:01:1713559:1676 и свободных городских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Хабаров-ская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многоквартир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Вагонная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</w:rPr>
              <w:t>с государственного кадастрового уч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1713559:ЗУ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 Дзержинский район, ул.Вагонная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дельно стоящие и встроенно-пристроенные объекты капитального строительства нежилого назначения на нижних эта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земельного участка путем перераспределения земельных участков с кадастровыми номерами 59:01:1713559:1666, 59:01:1713559:1667, 59:01:1713559:5, 59:01:1713559:1668, 59:01:1713559:1669, 59:01:1713559:1674 и свободных городских земель при условии снятия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номером 59:01:1713559:4074, имеющего статус «временный»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 государственного кадастрового учета</w:t>
            </w:r>
          </w:p>
        </w:tc>
      </w:tr>
    </w:tbl>
    <w:p>
      <w:pPr>
        <w:pStyle w:val="Normal"/>
        <w:ind w:hanging="0"/>
        <w:rPr>
          <w:rStyle w:val="StrongEmphasis"/>
          <w:b w:val="false"/>
          <w:b w:val="false"/>
          <w:szCs w:val="28"/>
          <w:shd w:fill="FFFFFF" w:val="clear"/>
        </w:rPr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8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6:00Z</dcterms:created>
  <dc:creator>EMarkin</dc:creator>
  <dc:description/>
  <dc:language>en-US</dc:language>
  <cp:lastModifiedBy>Самохвалова Елена Владимировна</cp:lastModifiedBy>
  <cp:lastPrinted>2016-12-27T10:38:00Z</cp:lastPrinted>
  <dcterms:modified xsi:type="dcterms:W3CDTF">2016-12-27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Вагонной, ул.Хабаровской, ул.Красноводской в Дзержинском районе города Перми</vt:lpwstr>
  </property>
  <property fmtid="{D5CDD505-2E9C-101B-9397-08002B2CF9AE}" pid="3" name="r_object_id">
    <vt:lpwstr>09000001983237b2</vt:lpwstr>
  </property>
  <property fmtid="{D5CDD505-2E9C-101B-9397-08002B2CF9AE}" pid="4" name="r_version_label">
    <vt:lpwstr>1.14</vt:lpwstr>
  </property>
  <property fmtid="{D5CDD505-2E9C-101B-9397-08002B2CF9AE}" pid="5" name="reg_date">
    <vt:lpwstr>26.12.2016</vt:lpwstr>
  </property>
  <property fmtid="{D5CDD505-2E9C-101B-9397-08002B2CF9AE}" pid="6" name="reg_number">
    <vt:lpwstr>1169</vt:lpwstr>
  </property>
  <property fmtid="{D5CDD505-2E9C-101B-9397-08002B2CF9AE}" pid="7" name="sign_flag">
    <vt:lpwstr>Подписан ЭЦП</vt:lpwstr>
  </property>
</Properties>
</file>