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</w:t>
        <w:br/>
        <w:t xml:space="preserve">№ 143, с учетом протокола публичных слушаний от 11 сентября 2016 г., заключения о результатах публичных слушаний от 24 октябр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 Утвердить прилагаемый проект межевания территории, ограниченной жилым зданием по ул.Крупской, жилым зданием по ул.Студенческой,13, жилым зданием по ул.Макаренко,44, жилым зданием по ул.Крупской,59, ул.Крупской </w:t>
        <w:br/>
        <w:t>в Мотовилих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от 16 декабря 2010 г. № 871 «Об утверждении проекта планировки (в части установления красных линий) и проекта межевания территории, ограниченной ул.Лебедева, ул.Тургенева, ул.Дружбы, ул.Технической, ул.Макаренко, ул.Крупской, ул.КИМ, ул.Розалии Землячки в жилом районе Городские Горки Мотовилихинского района города Перми» в части проекта межевания территории, ограниченной жилым зданием по ул.Крупской, жилым зданием </w:t>
        <w:br/>
        <w:t xml:space="preserve">по ул.Студенческой,13, жилым зданием по ул.Макаренко,44, жилым зданием </w:t>
        <w:br/>
        <w:t>по ул.Крупской,59, ул.Крупской в Мотовилихинском районе города Перми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от 23 декабря 2015 г. № 1102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 в части проекта межевания территории, ограниченной жилым зданием по ул.Крупской, жилым зданием по ул.Студенческой,13, жилым зданием по ул.Макаренко,44, жилым зданием по ул.Крупской,59, ул.Крупской в Мотовилихинском районе города Перми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20" w:leader="none"/>
        </w:tabs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6.12.2016 № 1170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5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территории, </w:t>
      </w:r>
      <w:r>
        <w:rPr>
          <w:b/>
        </w:rPr>
        <w:t xml:space="preserve">ограниченной жилым зданием по ул.Крупской, </w:t>
      </w:r>
    </w:p>
    <w:p>
      <w:pPr>
        <w:pStyle w:val="Normal"/>
        <w:tabs>
          <w:tab w:val="clear" w:pos="708"/>
          <w:tab w:val="left" w:pos="65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жилым зданием по ул.Студенческой,13, жилым зданием по ул.Макаренко,44, жилым зданием по ул.Крупской,59, ул.Крупской </w:t>
      </w:r>
    </w:p>
    <w:p>
      <w:pPr>
        <w:pStyle w:val="Normal"/>
        <w:tabs>
          <w:tab w:val="clear" w:pos="708"/>
          <w:tab w:val="left" w:pos="65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в Мотовилихинск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ных решений</w:t>
      </w:r>
    </w:p>
    <w:p>
      <w:pPr>
        <w:pStyle w:val="Normal"/>
        <w:tabs>
          <w:tab w:val="clear" w:pos="708"/>
          <w:tab w:val="left" w:pos="4425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Земельный участок № 1 образован по фактическому землепользованию </w:t>
        <w:br/>
        <w:t>за счет городских земель под здание поликлиники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Земельный участок № 4 образован под существующее кафе, принадлежащее Лихачеву А.Л, Лихачевой Н.И. на праве собственност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Земельные участки № 2, 3 образованы под проектируемое размещение объектов капитального строительств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ируемая территория частично расположена в охранной зоне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инженерных коммуникаций, полностью в границах приаэродромной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территории аэродрома аэропорта Большое Савино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330950" cy="8950325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18"/>
        <w:gridCol w:w="2126"/>
        <w:gridCol w:w="1843"/>
        <w:gridCol w:w="1701"/>
        <w:gridCol w:w="1701"/>
        <w:gridCol w:w="2126"/>
        <w:gridCol w:w="2835"/>
      </w:tblGrid>
      <w:tr>
        <w:trPr>
          <w:trHeight w:val="765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адастровый номер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ого учас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естоположение земельного </w:t>
              <w:br/>
              <w:t>учас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 xml:space="preserve">исходного </w:t>
              <w:br/>
              <w:t>земельного участка, 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>по проекту, кв.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азрешенного </w:t>
              <w:br/>
              <w:t xml:space="preserve">использования земе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отовилихинский район, ул.Крупской,57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БУЗ ПК </w:t>
              <w:br/>
              <w:t xml:space="preserve">«Городская </w:t>
              <w:br/>
              <w:t xml:space="preserve">поликлиник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мбулаторно-поликлинические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 за счет земель, находящихся в государственной или муниципальной собственности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отовилихинский район, ул.Крупс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мбулаторно-поликлинические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 за счет земель, находящихся в государственной или муниципальной собственности</w:t>
            </w:r>
          </w:p>
        </w:tc>
      </w:tr>
      <w:tr>
        <w:trPr>
          <w:trHeight w:val="1050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отовилихин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Крупс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мбулаторно-поликлинические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 за счет земель, находящихся в государственной или муниципальной собственности</w:t>
            </w:r>
          </w:p>
        </w:tc>
      </w:tr>
      <w:tr>
        <w:trPr>
          <w:trHeight w:val="1035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отовилих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Крупской,59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хаче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Львович,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Лихачева Наталья </w:t>
              <w:br/>
              <w:t>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щественного 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 за счет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56:00Z</dcterms:created>
  <dc:creator>EMarkin</dc:creator>
  <dc:description/>
  <dc:language>en-US</dc:language>
  <cp:lastModifiedBy>Самохвалова Елена Владимировна</cp:lastModifiedBy>
  <cp:lastPrinted>2016-12-27T10:57:00Z</cp:lastPrinted>
  <dcterms:modified xsi:type="dcterms:W3CDTF">2016-12-27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жилым зданием по ул.Крупской, жилым зданием по ул.Студенческой,13, жилым зданием по ул.Макаренко,44, жилым зданием по ул.Крупской,59, ул.Крупской в Мотовилихинском районе города Перми</vt:lpwstr>
  </property>
  <property fmtid="{D5CDD505-2E9C-101B-9397-08002B2CF9AE}" pid="3" name="r_object_id">
    <vt:lpwstr>090000019838f573</vt:lpwstr>
  </property>
  <property fmtid="{D5CDD505-2E9C-101B-9397-08002B2CF9AE}" pid="4" name="r_version_label">
    <vt:lpwstr>1.7</vt:lpwstr>
  </property>
  <property fmtid="{D5CDD505-2E9C-101B-9397-08002B2CF9AE}" pid="5" name="reg_date">
    <vt:lpwstr>26.12.2016</vt:lpwstr>
  </property>
  <property fmtid="{D5CDD505-2E9C-101B-9397-08002B2CF9AE}" pid="6" name="reg_number">
    <vt:lpwstr>1170</vt:lpwstr>
  </property>
  <property fmtid="{D5CDD505-2E9C-101B-9397-08002B2CF9AE}" pid="7" name="sign_flag">
    <vt:lpwstr>Подписан ЭЦП</vt:lpwstr>
  </property>
</Properties>
</file>