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Положение о хозяйственном управлении администрации города Перми, утвержденное постановлением администрации города Перми от 19 февраля 2016 г. № 113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6 слова «главе администрации города Перми» заменить словами «Главе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2.1 слова «деятельности главы администрации города Перми» заменить словами «деятельности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ах 2.2.1, 2.2.2 слова «обеспечение главы администрации города Перми» заменить словами «обеспечение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4. в пункте 2.2.4 слова «полученных главой администрации города </w:t>
        <w:br/>
        <w:t>Перми» заменить словами «полученных 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5. в пункте 2.2.5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6. в абзаце первом пункта 3.1 слова «обеспечения главы администрации города Перми» заменить словами «обеспеч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7. в пункте 3.1.3 слова «размещения главы администрации города Перми» заменить словами «размещ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8. в абзаце первом пункта 3.2 слова «обеспечения главы администрации города Перми» заменить словами «обеспечени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9. в пункте 3.2.3 слова «главе администрации города Перми» заменить словами «Главе города Перми»;</w:t>
      </w:r>
    </w:p>
    <w:p>
      <w:pPr>
        <w:pStyle w:val="Normal"/>
        <w:ind w:firstLine="709"/>
        <w:rPr/>
      </w:pPr>
      <w:r>
        <w:rPr/>
        <w:t>1.10. в пункте 3.3.2 слова «содержание главы администрации города Перми» заменить словами «содержание Главы города Перми, первого заместителя главы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1. в пункте 3.4, абзаце первом пункта 3.5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2. в пункте 3.5.1 слова «для главы администрации города Перми» заменить словами «для 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3. в пункте 3.5.2 слова «главой администрации города Перми» заменить словами «Главой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4. пункт 3.7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15. в пунктах 3.8, 5.4.6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16. в разделе 9 слова «главой администрации города Перми» заменить словами «Главой города Перми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5 нояб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 xml:space="preserve">          </w:t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0:00Z</dcterms:created>
  <dc:creator>EMarkin</dc:creator>
  <dc:description/>
  <dc:language>en-US</dc:language>
  <cp:lastModifiedBy>Самохвалова Елена Владимировна</cp:lastModifiedBy>
  <cp:lastPrinted>2016-12-09T17:03:00Z</cp:lastPrinted>
  <dcterms:modified xsi:type="dcterms:W3CDTF">2016-12-27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хозяйственном управлении администрации города Перми, утвержденного постановлением администрации города Перми от 19 февраля 2016 г. № 113</vt:lpwstr>
  </property>
  <property fmtid="{D5CDD505-2E9C-101B-9397-08002B2CF9AE}" pid="3" name="r_object_id">
    <vt:lpwstr>09000001980c50e8</vt:lpwstr>
  </property>
  <property fmtid="{D5CDD505-2E9C-101B-9397-08002B2CF9AE}" pid="4" name="r_version_label">
    <vt:lpwstr>1.17</vt:lpwstr>
  </property>
  <property fmtid="{D5CDD505-2E9C-101B-9397-08002B2CF9AE}" pid="5" name="reg_date">
    <vt:lpwstr>26.12.2016</vt:lpwstr>
  </property>
  <property fmtid="{D5CDD505-2E9C-101B-9397-08002B2CF9AE}" pid="6" name="reg_number">
    <vt:lpwstr>1173</vt:lpwstr>
  </property>
  <property fmtid="{D5CDD505-2E9C-101B-9397-08002B2CF9AE}" pid="7" name="sign_flag">
    <vt:lpwstr>Подписан ЭЦП</vt:lpwstr>
  </property>
</Properties>
</file>