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58850</wp:posOffset>
                </wp:positionH>
                <wp:positionV relativeFrom="page">
                  <wp:posOffset>214312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5.5pt;margin-top:168.7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7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7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 xml:space="preserve">В целях актуализации правовых актов администрации города Перми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изменения в Порядок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, утвержденный постановлением администрации города Перми </w:t>
      </w:r>
      <w:r>
        <w:rPr>
          <w:szCs w:val="28"/>
        </w:rPr>
        <w:t>от 25 декабря 2014 г. № 1041 «Об утверждении Порядка проведения оценки регулирующего воздействия проектов муниципальных нормативных правовых актов и Порядка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» (в ред. от 12.05.2015 № 261,</w:t>
        <w:br/>
        <w:t xml:space="preserve">от 29.09.2015 № 693, от 18.03.2016 № 181), заменив в пунктах 2.1, 3.10 слова </w:t>
      </w:r>
      <w:r>
        <w:rPr/>
        <w:t>«глава администрации города Перми» в соответствующем падеже словами «Глава города Перми» в соответствующем падеже.</w:t>
      </w:r>
    </w:p>
    <w:p>
      <w:pPr>
        <w:pStyle w:val="TextBody"/>
        <w:spacing w:lineRule="auto" w:line="240"/>
        <w:ind w:firstLine="709"/>
        <w:rPr/>
      </w:pPr>
      <w:r>
        <w:rPr/>
        <w:t xml:space="preserve">2. Внести в постановление администрации города Перми от 29 декабря </w:t>
        <w:br/>
        <w:t xml:space="preserve">2014 г. № 1056 «О создании Совета по улучшению инвестиционного климата </w:t>
        <w:br/>
      </w:r>
      <w:r>
        <w:rPr>
          <w:szCs w:val="28"/>
        </w:rPr>
        <w:t>при главе администрации города Перми» (в ред. от 25.02.2015 № 94, от 29.02.2016 № 135)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2.1. наименование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О создании Совета по улучшению инвестиционного климата при Главе города Перми»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2.2. преамбулу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В соответствии с Уставом города Перми, Стратегией социально-экономического развития муниципального образования город Пермь до 2030 года, утвержденной решением Пермской городской Думы от 22 апреля 2014 г. № 85,»;</w:t>
      </w:r>
    </w:p>
    <w:p>
      <w:pPr>
        <w:pStyle w:val="TextBody"/>
        <w:spacing w:lineRule="auto" w:line="240"/>
        <w:ind w:firstLine="709"/>
        <w:rPr/>
      </w:pPr>
      <w:r>
        <w:rPr/>
        <w:t>2.3. пункты 1, 2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1. Создать Совет по улучшению инвестиционного климата при Главе города Перми.</w:t>
      </w:r>
    </w:p>
    <w:p>
      <w:pPr>
        <w:pStyle w:val="TextBody"/>
        <w:spacing w:lineRule="auto" w:line="240"/>
        <w:ind w:firstLine="709"/>
        <w:rPr/>
      </w:pPr>
      <w:r>
        <w:rPr/>
        <w:t>2. Утвердить прилагаемые:</w:t>
      </w:r>
    </w:p>
    <w:p>
      <w:pPr>
        <w:pStyle w:val="TextBody"/>
        <w:spacing w:lineRule="auto" w:line="240"/>
        <w:ind w:firstLine="709"/>
        <w:rPr/>
      </w:pPr>
      <w:r>
        <w:rPr/>
        <w:t>2.1. Положение о Совете по улучшению инвестиционного климата при Главе города Перми;</w:t>
      </w:r>
    </w:p>
    <w:p>
      <w:pPr>
        <w:pStyle w:val="TextBody"/>
        <w:spacing w:lineRule="auto" w:line="240"/>
        <w:ind w:firstLine="709"/>
        <w:rPr/>
      </w:pPr>
      <w:r>
        <w:rPr/>
        <w:t>2.2. состав Совета по улучшению инвестиционного климата при Главе города Перми.».</w:t>
      </w:r>
    </w:p>
    <w:p>
      <w:pPr>
        <w:pStyle w:val="TextBody"/>
        <w:spacing w:lineRule="auto" w:line="240"/>
        <w:ind w:firstLine="709"/>
        <w:rPr/>
      </w:pPr>
      <w:r>
        <w:rPr/>
        <w:t xml:space="preserve">3. Внести в Положение о Совете по улучшению инвестиционного климата при главе администрации города Перми, утвержденное постановлением администрации города Перми от 29 декабря 2014 г. № 1056 «О создании Совета по улучшению инвестиционного климата </w:t>
      </w:r>
      <w:r>
        <w:rPr>
          <w:szCs w:val="28"/>
        </w:rPr>
        <w:t>при главе администрации города Перми»</w:t>
      </w:r>
      <w:r>
        <w:rPr/>
        <w:t xml:space="preserve"> </w:t>
        <w:br/>
        <w:t>(в ред. от 25.02.2015 № 94, от 29.02.2016 № 135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3.1. наименование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Положение о Совете по улучшению инвестиционного климата при Главе города Перми»;</w:t>
      </w:r>
    </w:p>
    <w:p>
      <w:pPr>
        <w:pStyle w:val="TextBody"/>
        <w:spacing w:lineRule="auto" w:line="240"/>
        <w:ind w:firstLine="709"/>
        <w:rPr/>
      </w:pPr>
      <w:r>
        <w:rPr/>
        <w:t>3.2. в пунктах 1.1, 4.2 слова «глава администрации города Перми» в соответствующем падеже заменить словами «Глава города Перми» в соответствующем падеже.</w:t>
      </w:r>
    </w:p>
    <w:p>
      <w:pPr>
        <w:pStyle w:val="TextBody"/>
        <w:spacing w:lineRule="auto" w:line="240"/>
        <w:ind w:firstLine="709"/>
        <w:rPr/>
      </w:pPr>
      <w:r>
        <w:rPr/>
        <w:t xml:space="preserve">4. Внести в состав Совета по улучшению инвестиционного климата при главе администрации города Перми, утвержденный постановлением администрации города Перми от 29 декабря 2014 г. № 1056 «О создании Совета по улучшению инвестиционного климата </w:t>
      </w:r>
      <w:r>
        <w:rPr>
          <w:szCs w:val="28"/>
        </w:rPr>
        <w:t>при главе администрации города Перми»</w:t>
      </w:r>
      <w:r>
        <w:rPr/>
        <w:t xml:space="preserve"> (в ред. </w:t>
        <w:br/>
        <w:t>от 25.02.2015 № 94, от 29.02.2016 № 135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4.1. наименование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Состав Совета по улучшению инвестиционного климата при Главе города Перми»;</w:t>
      </w:r>
    </w:p>
    <w:p>
      <w:pPr>
        <w:pStyle w:val="TextBody"/>
        <w:spacing w:lineRule="auto" w:line="240"/>
        <w:ind w:firstLine="709"/>
        <w:rPr/>
      </w:pPr>
      <w:r>
        <w:rPr/>
        <w:t>4.2. позицию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«Председатель: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Самойлов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Дмитрий Иванович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глава администрации города Перми»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«Председатель: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Самойлов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Дмитрий Иванович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Глава города Перми»;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  <w:t>4.3. позицию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/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«Богуславский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ергей Станиславович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/>
              <w:t xml:space="preserve">управляющий директор открытого акционерного общества «Федеральный центр проектного </w:t>
              <w:br/>
              <w:t>финансирования (по согласованию)»</w:t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изложить в сл</w:t>
      </w:r>
      <w:r>
        <w:rPr/>
        <w:t>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/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«Богуславский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ергей Станиславович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/>
              <w:t xml:space="preserve">депутат Пермской городской Думы </w:t>
              <w:br/>
              <w:t>(по согласованию)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позицию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Емельянов</w:t>
            </w:r>
          </w:p>
          <w:p>
            <w:pPr>
              <w:pStyle w:val="Normal"/>
              <w:ind w:hanging="0"/>
              <w:rPr/>
            </w:pPr>
            <w:r>
              <w:rPr/>
              <w:t>Андрей Михайл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Cs w:val="28"/>
              </w:rPr>
              <w:t xml:space="preserve">- академический руководитель программы </w:t>
              <w:br/>
              <w:t>«Экономика», декан факультета «Экономика» Пермского филиала ФГБОУ ВПО «Национальный исследовательский университет «Высшая школа экономики» (по согласованию)»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Емельянов</w:t>
            </w:r>
          </w:p>
          <w:p>
            <w:pPr>
              <w:pStyle w:val="Normal"/>
              <w:ind w:hanging="0"/>
              <w:rPr/>
            </w:pPr>
            <w:r>
              <w:rPr/>
              <w:t>Андрей Михайл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Cs w:val="28"/>
              </w:rPr>
              <w:t xml:space="preserve">- академический руководитель программы </w:t>
              <w:br/>
              <w:t xml:space="preserve">«Экономика» Пермского филиала федерального </w:t>
              <w:br/>
              <w:t xml:space="preserve">государственного бюджетного образовательного учреждения высшего профессионального </w:t>
              <w:br/>
              <w:t xml:space="preserve">образования «Национальный исследовательский университет «Высшая школа экономики» </w:t>
              <w:br/>
              <w:t>(по согласованию)»;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  <w:t>4.5. позицию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Моночков</w:t>
            </w:r>
          </w:p>
          <w:p>
            <w:pPr>
              <w:pStyle w:val="Normal"/>
              <w:ind w:hanging="0"/>
              <w:rPr/>
            </w:pPr>
            <w:r>
              <w:rPr/>
              <w:t>Алексей Алексе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исполняющий обязанности управляющего </w:t>
              <w:br/>
              <w:t xml:space="preserve">отделения по Пермскому краю Уральского главного управления Центрального банка Российской </w:t>
              <w:br/>
              <w:t>Федерации (по согласованию)»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Моночков</w:t>
            </w:r>
          </w:p>
          <w:p>
            <w:pPr>
              <w:pStyle w:val="Normal"/>
              <w:ind w:hanging="0"/>
              <w:rPr/>
            </w:pPr>
            <w:r>
              <w:rPr/>
              <w:t>Алексей Алексе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управляющий отделения по Пермскому краю Уральского главного управления Центрального банка Российской Федерации (по согласованию)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 позицию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Морозов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еонид Юрь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заместитель председателя Правительства-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инистр экономического развития Пермского края (по согласованию)»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Морозов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еонид Юрь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министр экономического развития Пермского края (по согласованию)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4.7. включить в состав Совета Маркелову Елену Леонидовну, генерального директора общества с ограниченной ответственностью «ДАР», члена Совета </w:t>
        <w:br/>
        <w:t xml:space="preserve">директоров Ассоциации «Пермская гильдия добросовестных предприятий» </w:t>
        <w:br/>
        <w:t>(по согласованию), членом Совета;</w:t>
      </w:r>
    </w:p>
    <w:p>
      <w:pPr>
        <w:pStyle w:val="Normal"/>
        <w:ind w:firstLine="709"/>
        <w:rPr/>
      </w:pPr>
      <w:r>
        <w:rPr/>
        <w:t>4.8. исключить из состава Совета Рослякову Л.Ю., Шагапа А.В.</w:t>
      </w:r>
    </w:p>
    <w:p>
      <w:pPr>
        <w:pStyle w:val="TextBody"/>
        <w:spacing w:lineRule="auto" w:line="240"/>
        <w:ind w:firstLine="709"/>
        <w:rPr/>
      </w:pPr>
      <w:r>
        <w:rPr/>
        <w:t xml:space="preserve">5. Внести изменения в Единый регламент сопровождения инвестиционных проектов по принципу «одного окна» в городе Перми, утвержденный постановлением администрации города Перми от 15 июля 2015 г. № 465, изложив абзац </w:t>
        <w:br/>
        <w:t>девятый пункта 3.1 в следующей редакции:</w:t>
      </w:r>
    </w:p>
    <w:p>
      <w:pPr>
        <w:pStyle w:val="Normal"/>
        <w:ind w:firstLine="709"/>
        <w:rPr/>
      </w:pPr>
      <w:r>
        <w:rPr/>
        <w:t>«рассмотрения Инвестиционного проекта на заседании Совета по улучшению инвестиционного климата при Главе города Перми или совещании при Главе города Перми;».</w:t>
      </w:r>
    </w:p>
    <w:p>
      <w:pPr>
        <w:pStyle w:val="Normal"/>
        <w:ind w:firstLine="709"/>
        <w:rPr/>
      </w:pPr>
      <w:r>
        <w:rPr/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8. Контроль за исполнением настоящего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4:01:00Z</dcterms:created>
  <dc:creator>EMarkin</dc:creator>
  <dc:description/>
  <dc:language>en-US</dc:language>
  <cp:lastModifiedBy>Самохвалова Елена Владимировна</cp:lastModifiedBy>
  <cp:lastPrinted>2016-12-20T14:19:00Z</cp:lastPrinted>
  <dcterms:modified xsi:type="dcterms:W3CDTF">2016-12-28T0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7c51abb</vt:lpwstr>
  </property>
  <property fmtid="{D5CDD505-2E9C-101B-9397-08002B2CF9AE}" pid="4" name="r_version_label">
    <vt:lpwstr>1.30</vt:lpwstr>
  </property>
  <property fmtid="{D5CDD505-2E9C-101B-9397-08002B2CF9AE}" pid="5" name="reg_date">
    <vt:lpwstr>27.12.2016</vt:lpwstr>
  </property>
  <property fmtid="{D5CDD505-2E9C-101B-9397-08002B2CF9AE}" pid="6" name="reg_number">
    <vt:lpwstr>1176</vt:lpwstr>
  </property>
  <property fmtid="{D5CDD505-2E9C-101B-9397-08002B2CF9AE}" pid="7" name="sign_flag">
    <vt:lpwstr>Подписан ЭЦП</vt:lpwstr>
  </property>
</Properties>
</file>