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1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1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7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7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ind w:right="-1" w:firstLine="709"/>
        <w:rPr/>
      </w:pPr>
      <w:r>
        <w:rPr>
          <w:szCs w:val="28"/>
        </w:rPr>
        <w:t xml:space="preserve">В соответствии с Градостроительным кодексом Российской Федерации, Порядком принятия решения о подготовке проекта изменений в Генеральный план города Перми, утвержденным решением Пермской городской Думы </w:t>
        <w:br/>
        <w:t xml:space="preserve">от 18 декабря 2012 г. № 286, постановлением администрации города Перми </w:t>
        <w:br/>
        <w:t xml:space="preserve">от 10 октября 2016 г. № 804 «О проведении исследований в области градостроительного проектирования», на основании заявлений общества </w:t>
        <w:br/>
        <w:t xml:space="preserve">с ограниченной ответственностью «Прикамская гипсовая компания» (далее – ООО «Прикамская гипсовая компания») от 16 августа 2016 г. </w:t>
        <w:br/>
        <w:t>№ СЭД-22-01-23-215, от 02 ноября 2016 г. № СЭД-22-01-23.2-1437, от 14 декабря 2016 г. № СЭД-22-01-23.2-1654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1. Утвердить прилагаемый перечень основных мероприятий по подготовке проекта решения Пермской городской Думы «О внесении изменений в решение Пермской городской Думы от 17.12.2010 № 205 «Об утверждении Генерального плана города Перми».</w:t>
      </w:r>
    </w:p>
    <w:p>
      <w:pPr>
        <w:pStyle w:val="Normal"/>
        <w:ind w:right="-1" w:firstLine="709"/>
        <w:rPr/>
      </w:pPr>
      <w:r>
        <w:rPr>
          <w:szCs w:val="28"/>
        </w:rPr>
        <w:t>2. ООО «Прикамская гипсовая компания» (ИНН 5904039360) подготовить проект решения Пермской городской Думы «О внесении изменений в решение Пермской городской Думы от 17.12.2010 № 205 «Об утверждении Генерального плана города Перми» в соответствии с требованиями действующего законодательства.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3. Департаменту градостроительства и архитектуры администрации города Перми:</w:t>
      </w:r>
    </w:p>
    <w:p>
      <w:pPr>
        <w:pStyle w:val="Normal"/>
        <w:ind w:right="-1" w:firstLine="709"/>
        <w:rPr/>
      </w:pPr>
      <w:r>
        <w:rPr>
          <w:szCs w:val="28"/>
        </w:rPr>
        <w:t xml:space="preserve">3.1. обеспечить опубликование проекта решения Пермской городской Думы «О внесении изменений в решение Пермской городской Думы от 17.12.2010 </w:t>
        <w:br/>
        <w:t>№ 205 «Об утверждении Генерального плана города Перми»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ind w:right="-1" w:firstLine="709"/>
        <w:rPr/>
      </w:pPr>
      <w:r>
        <w:rPr>
          <w:szCs w:val="28"/>
        </w:rPr>
        <w:t xml:space="preserve">3.2. обеспечить размещение проекта решения Пермской городской Думы </w:t>
        <w:br/>
        <w:t xml:space="preserve">«О внесении изменений в решение Пермской городской Думы от 17.12.2010 </w:t>
        <w:br/>
        <w:t>№ 205 «Об утверждении Генерального плана города Перми»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right="-1" w:firstLine="709"/>
        <w:rPr/>
      </w:pPr>
      <w:r>
        <w:rPr>
          <w:szCs w:val="28"/>
        </w:rPr>
        <w:t>4. Финансирование проведения работ по подготовке проекта решения Пермской городской Думы «О внесении изменений в решение Пермской городской Думы от 17.12.2010 № 205 «Об утверждении Генерального плана города Перми» осуществить за счет средств ООО «Прикамская гипсовая компания» (по согласованию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Контроль за исполнени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 возложить на </w:t>
      </w:r>
      <w:r>
        <w:rPr>
          <w:rFonts w:cs="Times New Roman" w:ascii="Times New Roman" w:hAnsi="Times New Roman"/>
          <w:sz w:val="28"/>
          <w:szCs w:val="28"/>
          <w:lang w:val="ru-RU"/>
        </w:rPr>
        <w:t>заместителя глав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>-начальника департамента градостроительства и архитектуры администрации города Перми Ярослав-</w:t>
        <w:br/>
        <w:t>цева А.Г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i/>
          <w:i/>
          <w:szCs w:val="28"/>
        </w:rPr>
      </w:pPr>
      <w:r>
        <w:rPr>
          <w:szCs w:val="28"/>
        </w:rPr>
        <w:t>Глава города Перми</w:t>
        <w:tab/>
        <w:tab/>
        <w:tab/>
        <w:tab/>
        <w:tab/>
        <w:t xml:space="preserve">                                   Д.И. Самойлов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exact" w:line="240"/>
        <w:ind w:left="5670" w:firstLine="72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от 27.12.2016 № 117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ПЕРЕЧЕНЬ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сновных мероприятий по подготовке проекта решения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мской городской Думы «О внесении изменений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решение Пермской городской Думы от 17.12.2010 № 205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Об утверждении Генерального плана города Перми»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4252"/>
      </w:tblGrid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мероприят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425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szCs w:val="28"/>
              </w:rPr>
              <w:t xml:space="preserve">Подготовка проекта решения Пермской городской Думы </w:t>
              <w:br/>
              <w:t xml:space="preserve">«О внесении изменений в решение </w:t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szCs w:val="28"/>
              </w:rPr>
              <w:t xml:space="preserve">Пермской городской Думы </w:t>
              <w:br/>
              <w:t xml:space="preserve">от 17.12.2010 № 205 </w:t>
              <w:br/>
              <w:t>«Об утверждении Генерального плана города Перм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ОО «Прикамская гипсовая компа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тавление и обсуждение проекта решения Пермской городской Думы «О внесении изменений в решение Пермской городской Думы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т 17.12.2010 № 205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Об утверждении Генерального плана города Перм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ОО «Прикамская гипсовая компания»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градостроительства и архитектуры администрации города Пер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рка проекта решения Пермской городской Думы «О внесении изменений в решение Пермской городской Думы от 17.12.2010 № 205 «Об утверждении Генерального плана города Перми» на соответствие требованиям законодательства о градостроительной деятельности и подготовка заключения, в котором подтверждается готовность данного проекта к обсуждению на публичных слушаниях и утвержден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градостроительства и архитектуры администрации города Пер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правление Главе города Перми проекта решения Пермской городской Думы «О внесении изменений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 решение Пермской городской Думы от 17.12.2010 № 205 </w:t>
              <w:br/>
              <w:t>«Об утверждении Генерального плана города Перми» для назначения публичных слуш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градостроительства и архитектуры администрации города Пер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дение публичных слушаний </w:t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szCs w:val="28"/>
              </w:rPr>
              <w:t xml:space="preserve">по проекту решения Пермской городской Думы «О внесении изменений в решение </w:t>
            </w:r>
          </w:p>
          <w:p>
            <w:pPr>
              <w:pStyle w:val="Normal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ермской городской Думы </w:t>
              <w:br/>
              <w:t xml:space="preserve">от 17.12.2010 № 205 </w:t>
            </w:r>
          </w:p>
          <w:p>
            <w:pPr>
              <w:pStyle w:val="Normal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«Об утверждении Генерального плана города Перм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градостроительства и архитектуры администрации города Перми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ые органы администрации города Перми, ООО «Прикамская гипсовая компа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готовка заключений о результатах публичных слуш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градостроительства и архитектуры администрации города Пер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Направление проекта решения Пермской городской Думы </w:t>
              <w:br/>
              <w:t xml:space="preserve">«О внесении изменений в решение Пермской городской Думы </w:t>
              <w:br/>
              <w:t xml:space="preserve">от 17.12.2010 № 205 </w:t>
              <w:br/>
              <w:t>«Об утверждении Генерального плана города Перми» в Пермскую городскую Думу для рассмотр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градостроительства и архитектуры администрации города Перми</w:t>
            </w:r>
          </w:p>
        </w:tc>
      </w:tr>
    </w:tbl>
    <w:p>
      <w:pPr>
        <w:pStyle w:val="TextBody"/>
        <w:rPr/>
      </w:pPr>
      <w:r>
        <w:rPr/>
      </w:r>
    </w:p>
    <w:sectPr>
      <w:type w:val="continuous"/>
      <w:pgSz w:w="11906" w:h="16838"/>
      <w:pgMar w:left="1418" w:right="567" w:gutter="0" w:header="363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4:08:00Z</dcterms:created>
  <dc:creator>EMarkin</dc:creator>
  <dc:description/>
  <cp:keywords/>
  <dc:language>en-US</dc:language>
  <cp:lastModifiedBy>Самохвалова Елена Владимировна</cp:lastModifiedBy>
  <cp:lastPrinted>2016-12-23T15:51:00Z</cp:lastPrinted>
  <dcterms:modified xsi:type="dcterms:W3CDTF">2016-12-28T04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решения Пермской городской Думы</vt:lpwstr>
  </property>
  <property fmtid="{D5CDD505-2E9C-101B-9397-08002B2CF9AE}" pid="3" name="r_object_id">
    <vt:lpwstr>0900000198424dfc</vt:lpwstr>
  </property>
  <property fmtid="{D5CDD505-2E9C-101B-9397-08002B2CF9AE}" pid="4" name="r_version_label">
    <vt:lpwstr>5.2</vt:lpwstr>
  </property>
  <property fmtid="{D5CDD505-2E9C-101B-9397-08002B2CF9AE}" pid="5" name="reg_date">
    <vt:lpwstr>27.12.2016</vt:lpwstr>
  </property>
  <property fmtid="{D5CDD505-2E9C-101B-9397-08002B2CF9AE}" pid="6" name="reg_number">
    <vt:lpwstr>1178</vt:lpwstr>
  </property>
  <property fmtid="{D5CDD505-2E9C-101B-9397-08002B2CF9AE}" pid="7" name="sign_flag">
    <vt:lpwstr>Подписан ЭЦП</vt:lpwstr>
  </property>
</Properties>
</file>