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21 Положения бюджете и бюджетном процессе </w:t>
        <w:br/>
        <w:t>в городе Перми, утвержденного решением Пермской городской Думы от 28 августа 2007 г. № 185, 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lang w:bidi="ru-RU"/>
        </w:rPr>
        <w:t xml:space="preserve">1. </w:t>
      </w:r>
      <w:r>
        <w:rPr/>
        <w:t xml:space="preserve">Внести изменения в преамбулу постановления администрации города Перми от 04 июля 2012 г. № 359 «Об установлении расходного обязательства </w:t>
        <w:br/>
        <w:t xml:space="preserve">по вопросам местного значения в сфере жилищных отношений», заменив слова </w:t>
        <w:br/>
        <w:t>«статьей 59.1 Устава города Перми» словами «Уставом города Перми»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2. Утвердить прилагаемые изменения в Порядок расчета объема финансового обеспечения для исполнения расходного обязательства, утвержденный постановлением администрации города Перми от 04 июля 2012 г. № 359 «Об установлении расходного обязательства по вопросам местного значения в сфере жилищных отношений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30.12.2016 № 121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 xml:space="preserve">в Порядок расчета объема финансового обеспечения для исполнения расходного обязательства,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 xml:space="preserve">утвержденный постановлением администрации города Перми от 04 июля 2012 г. № 359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0"/>
          <w:lang w:bidi="ru-RU"/>
        </w:rPr>
        <w:t>«Об установлении расходного обязательства по вопросам местного значения в сфере жилищных отношений»</w:t>
      </w:r>
    </w:p>
    <w:p>
      <w:pPr>
        <w:pStyle w:val="1251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1251"/>
        <w:rPr>
          <w:lang w:bidi="ru-RU"/>
        </w:rPr>
      </w:pPr>
      <w:r>
        <w:rPr>
          <w:lang w:bidi="ru-RU"/>
        </w:rPr>
      </w:r>
    </w:p>
    <w:p>
      <w:pPr>
        <w:pStyle w:val="1251"/>
        <w:rPr>
          <w:lang w:bidi="ru-RU"/>
        </w:rPr>
      </w:pPr>
      <w:r>
        <w:rPr>
          <w:lang w:bidi="ru-RU"/>
        </w:rPr>
        <w:t>1. Строки 1,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1"/>
        <w:gridCol w:w="80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переселения гражда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 непригодного для проживания и аварийного жилищного фонда путем выплаты возмещения за изымаемое у собственников жил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мещение, в том числе на основании решений, определений судебных орган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я благоустроенных жил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ещений, приобретенных управление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ых отношений администрации города Перм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четный объем бюджетных ассигнований определяетс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формуле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ощадь жилых помещений, необходимая для переселения граждан из непригодного для проживания и аварий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лищного фонда, по состоянию на 01 июня текущего года х средняя расчетная стоимость 1 квадратного метра площад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лья, сложившаяся по фактически заключенны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ым контрактам на приобретение жилых помещений для переселения граждан из непригодного для прожива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аварийного жилищного фонда на 01 июня текущего года х планируемый среднегодовой индекс потребительских це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очередной финансов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демонтажу расселенных многоквартирных жилых домов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четный объем бюджетных ассигнований определяетс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формуле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ощадь расселенных многоквартирных домов, планируем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демонтажу х средняя расчетная стоимость демонтаж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 квадратного метра многоквартирного дома, сложившаяс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01 июня текущего года, на основании </w:t>
            </w:r>
            <w:r>
              <w:rPr/>
              <w:t>локальных сметных расчетов</w:t>
            </w:r>
            <w:r>
              <w:rPr>
                <w:szCs w:val="28"/>
              </w:rPr>
              <w:t xml:space="preserve"> и технических паспортов многоквартирных домов х планируемый среднегодовой индекс потребительских це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 очередной финансовый год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01:00Z</dcterms:created>
  <dc:creator>EMarkin</dc:creator>
  <dc:description/>
  <dc:language>en-US</dc:language>
  <cp:lastModifiedBy>Пользователь</cp:lastModifiedBy>
  <cp:lastPrinted>2016-12-30T15:19:00Z</cp:lastPrinted>
  <dcterms:modified xsi:type="dcterms:W3CDTF">2016-12-30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рядок расчета объема финан-сового обеспечения для исполнения расходного обязательства, утвер-жденный постановлением админи-страции города Перми от 04.07.2012 № 359 «Об установлении расходно-го обязательства по вопросам ме-стного з</vt:lpwstr>
  </property>
  <property fmtid="{D5CDD505-2E9C-101B-9397-08002B2CF9AE}" pid="3" name="r_object_id">
    <vt:lpwstr>0900000198202a0b</vt:lpwstr>
  </property>
  <property fmtid="{D5CDD505-2E9C-101B-9397-08002B2CF9AE}" pid="4" name="r_version_label">
    <vt:lpwstr>1.8</vt:lpwstr>
  </property>
  <property fmtid="{D5CDD505-2E9C-101B-9397-08002B2CF9AE}" pid="5" name="reg_date">
    <vt:lpwstr>30.12.2016</vt:lpwstr>
  </property>
  <property fmtid="{D5CDD505-2E9C-101B-9397-08002B2CF9AE}" pid="6" name="reg_number">
    <vt:lpwstr>1211</vt:lpwstr>
  </property>
  <property fmtid="{D5CDD505-2E9C-101B-9397-08002B2CF9AE}" pid="7" name="sign_flag">
    <vt:lpwstr>Подписан ЭЦП</vt:lpwstr>
  </property>
</Properties>
</file>