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Семья </w:t>
        <w:br/>
        <w:t xml:space="preserve">и дети города Перми», утвержденную постановлением администрации города Перми от 20 октября 2015 г. № 835 (в ред. от 14.12.2015 № 1057, от 12.02.2016 </w:t>
        <w:br/>
        <w:t>№ 87, от 14.03.2016 № 163, от 26.04.2016 № 282, от 11.07.2016 № 481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121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Семья и дети города Перми», утвержденную постановлением </w:t>
        <w:br/>
        <w:t>администрации города Перми от 20 октября 2015 г. № 835</w:t>
      </w:r>
    </w:p>
    <w:p>
      <w:pPr>
        <w:pStyle w:val="ConsPlus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865"/>
        <w:gridCol w:w="1773"/>
        <w:gridCol w:w="1438"/>
        <w:gridCol w:w="1436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руб.)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528,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35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38,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6,3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4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25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91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1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13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руб.)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0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07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07,9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4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6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7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73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руб.)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5,4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4,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705,4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4,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3, всего (тыс.руб.)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21,5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56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96,8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4,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39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графе 4 строки 1.2 цифры «4084,732» заменить цифрами «3705,47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графе 4 строки 1.2.1 цифры «3000,732» заменить цифрами «2631,864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графе 4 строки 1.2.2 цифры «1084,0» заменить цифрами «1073,60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графе 4 строки 1.3 цифры «67789,330» заменить цифрами «47496,84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е 4 строки 1.3.2 цифры «67789,330» заменить цифрами «47496,84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роки «Итого по цели, в том числе по источникам финансирования», «Все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4"/>
        <w:gridCol w:w="3036"/>
        <w:gridCol w:w="1470"/>
        <w:gridCol w:w="1191"/>
        <w:gridCol w:w="1192"/>
      </w:tblGrid>
      <w:tr>
        <w:trPr/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528,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35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38,6</w:t>
            </w:r>
          </w:p>
        </w:tc>
      </w:tr>
      <w:tr>
        <w:trPr/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6,3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4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25,1</w:t>
            </w:r>
          </w:p>
        </w:tc>
      </w:tr>
      <w:tr>
        <w:trPr/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9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1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13,5</w:t>
            </w:r>
          </w:p>
        </w:tc>
      </w:tr>
      <w:tr>
        <w:trPr/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528,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35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838,6</w:t>
            </w:r>
          </w:p>
        </w:tc>
      </w:tr>
      <w:tr>
        <w:trPr/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36,3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4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25,1</w:t>
            </w:r>
          </w:p>
        </w:tc>
      </w:tr>
      <w:tr>
        <w:trPr/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9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1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13,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/>
        <w:t>3.1. строку 1.2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3631"/>
        <w:gridCol w:w="622"/>
        <w:gridCol w:w="4905"/>
        <w:gridCol w:w="413"/>
        <w:gridCol w:w="244"/>
        <w:gridCol w:w="244"/>
        <w:gridCol w:w="244"/>
        <w:gridCol w:w="1298"/>
        <w:gridCol w:w="1024"/>
        <w:gridCol w:w="784"/>
        <w:gridCol w:w="78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по содействию созданию среды, дружественной к семье и дет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социологических исследований в рамках мероприятий, направленных на развитие человеческого потенциа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8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общегородски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7,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 по показателю непосредственного результата (далее – ПН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9,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10 строки «Итого по основному мероприятию 1.2.1.1, в том числе по источникам финансирования» цифры «3000,732» заменить цифрами «2631,86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10 строки «Итого по задаче 1.2.1, в том числе по источникам финансирования» цифры «3000,732» заменить цифрами «2631,864»;</w:t>
      </w:r>
    </w:p>
    <w:p>
      <w:pPr>
        <w:pStyle w:val="ConsPlusNormal"/>
        <w:ind w:firstLine="709"/>
        <w:jc w:val="both"/>
        <w:rPr/>
      </w:pPr>
      <w:r>
        <w:rPr/>
        <w:t>3.4. строку 1.2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100"/>
        <w:gridCol w:w="622"/>
        <w:gridCol w:w="4029"/>
        <w:gridCol w:w="413"/>
        <w:gridCol w:w="364"/>
        <w:gridCol w:w="364"/>
        <w:gridCol w:w="364"/>
        <w:gridCol w:w="1345"/>
        <w:gridCol w:w="1024"/>
        <w:gridCol w:w="784"/>
        <w:gridCol w:w="7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для детей в рамках городской инициативы «Город – детям! Дети – городу!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73,6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графе 10 строки «Итого по основному мероприятию 1.2.2.1, в том числе по источникам финансирования» цифры «1084,0» заменить цифрами «1073,60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графе 10 строки «Итого по задаче 1.2.2, в том числе по источникам финансирования» цифры «1084,0» заменить цифрами «1073,60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графе 10 строки «Всего по подпрограмме 1.2, в том числе по источникам финансирования» цифры «4084,732» заменить цифрами «3705,471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3 «Организация оздоровления, отдыха и занятости детей города Перми»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/>
        <w:t>строку 1.3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924"/>
        <w:gridCol w:w="622"/>
        <w:gridCol w:w="3406"/>
        <w:gridCol w:w="531"/>
        <w:gridCol w:w="604"/>
        <w:gridCol w:w="724"/>
        <w:gridCol w:w="724"/>
        <w:gridCol w:w="1346"/>
        <w:gridCol w:w="1264"/>
        <w:gridCol w:w="1024"/>
        <w:gridCol w:w="102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нность детей в возрасте </w:t>
              <w:br/>
              <w:t>от 7 до 17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69,4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7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74,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луг по оздоровлению и отдыху в загородных лагерях отдыха и оздоровления детей и санаторно-оздоровительных детских лагерях, оказанных в 2015 год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31,5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5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и 1.3.2.1, «Итого по основному мероприятию 1.3.2.1, в том числе по источникам финансирования», 1.3.2.2, «Итого по основному мероприятию 1.3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3612"/>
        <w:gridCol w:w="835"/>
        <w:gridCol w:w="2463"/>
        <w:gridCol w:w="531"/>
        <w:gridCol w:w="724"/>
        <w:gridCol w:w="724"/>
        <w:gridCol w:w="724"/>
        <w:gridCol w:w="1147"/>
        <w:gridCol w:w="1144"/>
        <w:gridCol w:w="1144"/>
        <w:gridCol w:w="114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здоровления и отдыха детей в детских лагерях палаточного типа, лагерях досуга и отды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,6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2,4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2,42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,2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6,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6,32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9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5,5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5,5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59,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84,5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84,55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,0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,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,85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,7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,4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,47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44,0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75,4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2775,402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66,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11,7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11,730</w:t>
            </w:r>
            <w:bookmarkStart w:id="0" w:name="_GoBack"/>
            <w:bookmarkEnd w:id="0"/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180,8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751,4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751,470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180,8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751,4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751,47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графе 10 строки 1.3.2.3 цифры «1326,130» заменить цифрами «749,58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графе 10 строки «Итого по основному мероприятию 1.3.2.3, в том числе по источникам финансирования» цифры «1326,130» заменить цифрами «749,58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графе 10 строки «Итого по задаче 1.3.2, в том числе по источникам финансирования» цифры «67789,330» заменить цифрами «47496,84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троку «Всего по подпрограмме 1.3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8"/>
        <w:gridCol w:w="2873"/>
        <w:gridCol w:w="1390"/>
        <w:gridCol w:w="1126"/>
        <w:gridCol w:w="1126"/>
      </w:tblGrid>
      <w:tr>
        <w:trPr/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21,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56,0</w:t>
            </w:r>
          </w:p>
        </w:tc>
      </w:tr>
      <w:tr>
        <w:trPr/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96,8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6,4</w:t>
            </w:r>
          </w:p>
        </w:tc>
      </w:tr>
      <w:tr>
        <w:trPr/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4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39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В разделе «Таблица показателей конечного результата муниципальной программы «Семья и дети города Перми»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графе 4 строки 1 цифры «49» заменить цифрами «36»;</w:t>
      </w:r>
    </w:p>
    <w:p>
      <w:pPr>
        <w:pStyle w:val="ConsPlusNormal"/>
        <w:ind w:firstLine="540"/>
        <w:jc w:val="both"/>
        <w:rPr/>
      </w:pPr>
      <w:r>
        <w:rPr/>
        <w:t>5.2. строку 1.3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2897"/>
        <w:gridCol w:w="324"/>
        <w:gridCol w:w="244"/>
        <w:gridCol w:w="544"/>
        <w:gridCol w:w="36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етей в возрасте от 7 до 17 лет (включительно), охваченных оздоровлением и отдыхом в загородных и санаторных оздоровительных лагерях, от общего количества детей данного возрас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графе 4 строки 1.3.2 цифры «14» заменить цифрами «10,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графе 10 строки 1.2.1.1.1 цифры «173,7» заменить цифрами «172,83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графе 10 строки 1.2.1.1.1.2 цифры «173,7» заменить цифрами «172,83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оки 1.2.1.1.2, 1.2.1.1.2.1-1.2.1.1.2.3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графе 10 строки «Итого по основному мероприятию 1.2.1.1, в том числе по источникам финансирования» цифры «3000,732» заменить цифрами «2631,86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графе 10 строки «Итого по задаче 1.2.1, в том числе по источникам финансирования» цифры «3000,732» заменить цифрами «2631,864»;</w:t>
      </w:r>
    </w:p>
    <w:p>
      <w:pPr>
        <w:pStyle w:val="ConsPlusNormal"/>
        <w:ind w:firstLine="709"/>
        <w:jc w:val="both"/>
        <w:rPr/>
      </w:pPr>
      <w:r>
        <w:rPr/>
        <w:t>6.6. строку 1.2.2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319"/>
        <w:gridCol w:w="622"/>
        <w:gridCol w:w="1204"/>
        <w:gridCol w:w="1204"/>
        <w:gridCol w:w="2411"/>
        <w:gridCol w:w="413"/>
        <w:gridCol w:w="364"/>
        <w:gridCol w:w="1452"/>
        <w:gridCol w:w="102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6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графе 10 строки 1.2.2.2.1.1.2 цифры «1084,0» заменить цифрами «1073,60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графе 10 строки «Итого по основному мероприятию 1.2.2.1, в том числе по источникам финансирования» цифры «1084,0» заменить цифрами «1073,60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графе 10 строки «Итого по задаче 1.2.2, в том числе по источникам финансирования» цифры «1084,0» заменить цифрами «1073,60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графе 10 строки «Всего по подпрограмме 1.2, в том числе по источникам финансирования» цифры «4084,732» заменить цифрами «3705,47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3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строку 1.3.1.1.1 </w:t>
      </w:r>
      <w:r>
        <w:rPr/>
        <w:t xml:space="preserve">изложить в следующей редакции: 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3285"/>
        <w:gridCol w:w="622"/>
        <w:gridCol w:w="1204"/>
        <w:gridCol w:w="1204"/>
        <w:gridCol w:w="3913"/>
        <w:gridCol w:w="531"/>
        <w:gridCol w:w="604"/>
        <w:gridCol w:w="1385"/>
        <w:gridCol w:w="126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детей в возрасте от 7 до 17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69,45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графе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ки 1.3.1.1.2 </w:t>
      </w:r>
      <w:r>
        <w:rPr>
          <w:rFonts w:cs="Times New Roman" w:ascii="Times New Roman" w:hAnsi="Times New Roman"/>
          <w:sz w:val="28"/>
          <w:szCs w:val="28"/>
        </w:rPr>
        <w:t>цифры «2865,0» заменить цифрами «2923,7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троку 1.3.2.1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575"/>
        <w:gridCol w:w="622"/>
        <w:gridCol w:w="1204"/>
        <w:gridCol w:w="1204"/>
        <w:gridCol w:w="3832"/>
        <w:gridCol w:w="531"/>
        <w:gridCol w:w="484"/>
        <w:gridCol w:w="1537"/>
        <w:gridCol w:w="102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тдыха детей в детских лагерях палаточного тип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,67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графе 10 строки 1.3.2.1.1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4242,428» заменить цифрами «1098,67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строку 1.3.2.1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743"/>
        <w:gridCol w:w="462"/>
        <w:gridCol w:w="1204"/>
        <w:gridCol w:w="1204"/>
        <w:gridCol w:w="4015"/>
        <w:gridCol w:w="531"/>
        <w:gridCol w:w="364"/>
        <w:gridCol w:w="1586"/>
        <w:gridCol w:w="9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тдыха детей в детских лагерях палаточного ти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5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в графе 10 строки 1.3.2.1.2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693,900» заменить цифрами «223,59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7. строку 1.3.2.1.3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495"/>
        <w:gridCol w:w="622"/>
        <w:gridCol w:w="1204"/>
        <w:gridCol w:w="1204"/>
        <w:gridCol w:w="3791"/>
        <w:gridCol w:w="531"/>
        <w:gridCol w:w="484"/>
        <w:gridCol w:w="1658"/>
        <w:gridCol w:w="102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отдыха детей в лагерях досуга и отдых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93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3.3 цифры «10175,520» заменить цифрами «1623,934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9. строку 1.3.2.1.4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14"/>
        <w:gridCol w:w="462"/>
        <w:gridCol w:w="1204"/>
        <w:gridCol w:w="1204"/>
        <w:gridCol w:w="2735"/>
        <w:gridCol w:w="531"/>
        <w:gridCol w:w="604"/>
        <w:gridCol w:w="1915"/>
        <w:gridCol w:w="114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ях досуга и отдых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дохнувших де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59,32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0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4.3 цифры «40284,558» заменить цифрами «34359,324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1. строку 1.3.2.1.5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163"/>
        <w:gridCol w:w="794"/>
        <w:gridCol w:w="1204"/>
        <w:gridCol w:w="1204"/>
        <w:gridCol w:w="2712"/>
        <w:gridCol w:w="531"/>
        <w:gridCol w:w="484"/>
        <w:gridCol w:w="1897"/>
        <w:gridCol w:w="102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дохнувших де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,06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2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5.3 цифры «1537,852» заменить цифрами «1657,061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3. строку 1.3.2.1.6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07"/>
        <w:gridCol w:w="835"/>
        <w:gridCol w:w="1204"/>
        <w:gridCol w:w="1204"/>
        <w:gridCol w:w="2732"/>
        <w:gridCol w:w="531"/>
        <w:gridCol w:w="484"/>
        <w:gridCol w:w="1912"/>
        <w:gridCol w:w="9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ях досуга и отды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дохнувших де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,77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4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6.3 цифры «777,472» заменить цифрами «603,77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 в графе 10 строки «Итого по основному мероприятию 1.3.2.1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57711,730» заменить цифрами «39566,36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6.</w:t>
      </w:r>
      <w:r>
        <w:rPr>
          <w:rFonts w:cs="Times New Roman" w:ascii="Times New Roman" w:hAnsi="Times New Roman"/>
          <w:sz w:val="28"/>
          <w:szCs w:val="28"/>
        </w:rPr>
        <w:t xml:space="preserve"> в графе 10 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2.3 цифры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751,47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цифрам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180,89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7. </w:t>
      </w:r>
      <w:r>
        <w:rPr>
          <w:rFonts w:cs="Times New Roman" w:ascii="Times New Roman" w:hAnsi="Times New Roman"/>
          <w:sz w:val="28"/>
          <w:szCs w:val="28"/>
        </w:rPr>
        <w:t xml:space="preserve">в графе 10 строки «Итого по основному мероприятию 1.3.2.2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751,47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цифрам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180,89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8. в графе 10 строки 1.3.2.3.4 цифры «1063,0» заменить цифрами «499,328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9. в графе 10 строки 1.3.2.3.4.2 цифры «1063,0» заменить цифрами «499,32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рафе 10 </w:t>
      </w:r>
      <w:r>
        <w:rPr>
          <w:rFonts w:cs="Times New Roman" w:ascii="Times New Roman" w:hAnsi="Times New Roman"/>
          <w:sz w:val="28"/>
          <w:szCs w:val="28"/>
        </w:rPr>
        <w:t xml:space="preserve">стро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3.5 цифры «72,230» заменить цифрами «59,3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 графе 10 строки «Итого по основному мероприятию 1.3.2.3, в том числе по источникам финансирования» цифры «1326,130» заменить цифрами «749,58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в графе 10 строки «Итого по задаче 1.3.2, в том числе по источникам финансирования» цифры «67789,330» заменить цифрами «47496,84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3. строку «Всего по подпрограмме 1.3, в том числе по источникам финансирова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6"/>
        <w:gridCol w:w="3387"/>
        <w:gridCol w:w="1640"/>
      </w:tblGrid>
      <w:tr>
        <w:trPr/>
        <w:tc>
          <w:tcPr>
            <w:tcW w:w="9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21,545</w:t>
            </w:r>
          </w:p>
        </w:tc>
      </w:tr>
      <w:tr>
        <w:trPr/>
        <w:tc>
          <w:tcPr>
            <w:tcW w:w="9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96,845</w:t>
            </w:r>
          </w:p>
        </w:tc>
      </w:tr>
      <w:tr>
        <w:trPr/>
        <w:tc>
          <w:tcPr>
            <w:tcW w:w="9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4,700</w:t>
            </w:r>
          </w:p>
        </w:tc>
      </w:tr>
    </w:tbl>
    <w:p>
      <w:pPr>
        <w:pStyle w:val="TextBody"/>
        <w:spacing w:lineRule="exact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3:00Z</dcterms:created>
  <dc:creator>EMarkin</dc:creator>
  <dc:description/>
  <dc:language>en-US</dc:language>
  <cp:lastModifiedBy>Пользователь</cp:lastModifiedBy>
  <cp:lastPrinted>2016-12-30T15:14:00Z</cp:lastPrinted>
  <dcterms:modified xsi:type="dcterms:W3CDTF">2016-12-30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Семья и дети города Перми», утвержденную постановлением администрации города Перми от 20 октября 2015 г. № 835»</vt:lpwstr>
  </property>
  <property fmtid="{D5CDD505-2E9C-101B-9397-08002B2CF9AE}" pid="3" name="r_object_id">
    <vt:lpwstr>09000001983708b2</vt:lpwstr>
  </property>
  <property fmtid="{D5CDD505-2E9C-101B-9397-08002B2CF9AE}" pid="4" name="r_version_label">
    <vt:lpwstr>1.11</vt:lpwstr>
  </property>
  <property fmtid="{D5CDD505-2E9C-101B-9397-08002B2CF9AE}" pid="5" name="reg_date">
    <vt:lpwstr>30.12.2016</vt:lpwstr>
  </property>
  <property fmtid="{D5CDD505-2E9C-101B-9397-08002B2CF9AE}" pid="6" name="reg_number">
    <vt:lpwstr>1212</vt:lpwstr>
  </property>
  <property fmtid="{D5CDD505-2E9C-101B-9397-08002B2CF9AE}" pid="7" name="sign_flag">
    <vt:lpwstr>Подписан ЭЦП</vt:lpwstr>
  </property>
</Properties>
</file>