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</w:t>
      </w:r>
      <w:r>
        <w:rPr>
          <w:szCs w:val="28"/>
          <w:lang w:val="ru-RU" w:eastAsia="ru-RU"/>
        </w:rPr>
        <w:t xml:space="preserve">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  <w:r>
        <w:rPr/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5 г. № 813 (в ред. от 30.12.2015 № 1137, от 19.04.2016 № 268, </w:t>
        <w:br/>
        <w:t xml:space="preserve">от 07.06.2016 № 388, от 21.06.2016 № 430, от 22.07.2016 № 526, от 12.09.2016 </w:t>
        <w:br/>
        <w:t>№ 673, от 23.12.2016 № 1154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30.12.2016 № 121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т 19 октября 2015 г. № 8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638"/>
        <w:gridCol w:w="1937"/>
        <w:gridCol w:w="1937"/>
        <w:gridCol w:w="1934"/>
      </w:tblGrid>
      <w:tr>
        <w:trPr/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7 го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69144,95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4782,218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3104,418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7522,51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9837,35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948,15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71622,438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4944,866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0156,266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1884,65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741,4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65,1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25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01,3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18,3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243,40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240,1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346,8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44486,47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9280,64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7584,54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9802,75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71,2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470,4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94683,71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3009,44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3114,14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42,80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1,52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1,524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47,48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,2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36,2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2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,324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,324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руб.), в том числе: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8"/>
        </w:rPr>
        <w:t>2. В разделе «Финансирование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 xml:space="preserve">2.1. строки 1.1, 1.1.1, 1.2, 1.2.1, 1.3, 1.3.1, 1.4, 1.4.1, 1.5, </w:t>
      </w:r>
      <w:r>
        <w:rPr/>
        <w:t>1.5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774"/>
        <w:gridCol w:w="2171"/>
        <w:gridCol w:w="1476"/>
        <w:gridCol w:w="1476"/>
        <w:gridCol w:w="147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>Обеспечение доступного и качественного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01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18,3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243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240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346,8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школьного образования в муниципальных дошкольных образовательных организациях как гарантии обеспечения ее ка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84,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741,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65,100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дпрограмма. Обеспечение доступного и качественного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802,7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271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470,4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194683,7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3009,4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3114,1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sz w:val="24"/>
              </w:rPr>
              <w:t>4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9280,6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7584,5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3,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дополнительного образования детьми в возрасте от 7 до 18 лет в полном объеме как гарантия обеспечения ее ка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47,4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36,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36,20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5,3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2,8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31,5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31,5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азвитие негосударственного сектора в сфере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авных условий для поставщиков услуг различных фор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614"/>
        <w:gridCol w:w="1667"/>
        <w:gridCol w:w="1667"/>
        <w:gridCol w:w="1661"/>
      </w:tblGrid>
      <w:tr>
        <w:trPr/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69144,9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4782,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3104,418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7522,5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9837,3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948,152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71622,4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4944,8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0156,266</w:t>
            </w:r>
          </w:p>
        </w:tc>
      </w:tr>
      <w:tr>
        <w:trPr/>
        <w:tc>
          <w:tcPr>
            <w:tcW w:w="7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69144,9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4782,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3104,418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7522,5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9837,3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2948,152</w:t>
            </w:r>
          </w:p>
        </w:tc>
      </w:tr>
      <w:tr>
        <w:trPr/>
        <w:tc>
          <w:tcPr>
            <w:tcW w:w="7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71622,4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534944,8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0156,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 В разделе «Финансирование подпрограммы 1.1 «</w:t>
      </w:r>
      <w:r>
        <w:rPr>
          <w:rFonts w:eastAsia="+mn-ea"/>
          <w:szCs w:val="28"/>
        </w:rPr>
        <w:t>Обеспечение доступного и качественного дошкольного образования</w:t>
      </w:r>
      <w:r>
        <w:rPr>
          <w:szCs w:val="28"/>
        </w:rPr>
        <w:t>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3.1. строку 1.1.1.1, «Итого по основному мероприятию 1.1.1.1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4"/>
        <w:gridCol w:w="1929"/>
        <w:gridCol w:w="2164"/>
        <w:gridCol w:w="2309"/>
        <w:gridCol w:w="531"/>
        <w:gridCol w:w="724"/>
        <w:gridCol w:w="724"/>
        <w:gridCol w:w="724"/>
        <w:gridCol w:w="936"/>
        <w:gridCol w:w="1384"/>
        <w:gridCol w:w="1384"/>
        <w:gridCol w:w="1384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рисмотру </w:t>
              <w:br/>
              <w:t xml:space="preserve">и уходу, содержанию детей, осваивающих образовательные программы дошкольного образования </w:t>
            </w:r>
          </w:p>
        </w:tc>
        <w:tc>
          <w:tcPr>
            <w:tcW w:w="2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детей, получающих услугу </w:t>
              <w:br/>
              <w:t xml:space="preserve">по присмотру </w:t>
              <w:br/>
              <w:t>и уходу детей, осваивающих образовательные программы дошкольного образовани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9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30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18,3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сваивающих образовательные программы дошкольного образования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5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5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рендуемых зданий ДОУ ПАО «Мотовилихинские заводы» для муниципальных </w:t>
              <w:br/>
              <w:t>образовательных учреждений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5,</w:t>
              <w:br/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2516,4 кв.м, перечисливших взносы в фонд капитального ремонта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погашающих иски ФКП «Пермский пороховой завод» за пользование земельными участками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85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дошкольного образования получающих целевую субсидию на проведение иммунизации против гепатита «А»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54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41,25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01,3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18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3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60"/>
        <w:gridCol w:w="2534"/>
        <w:gridCol w:w="1453"/>
        <w:gridCol w:w="1453"/>
        <w:gridCol w:w="1453"/>
      </w:tblGrid>
      <w:tr>
        <w:trPr/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84,6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741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65,100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2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01,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18,300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243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4240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346,800</w:t>
            </w:r>
          </w:p>
        </w:tc>
      </w:tr>
      <w:tr>
        <w:trPr/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884,6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741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565,100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2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501,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218,300</w:t>
            </w:r>
          </w:p>
        </w:tc>
      </w:tr>
      <w:tr>
        <w:trPr/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243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4240,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9346,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4. В разделе «Финансирование подпрограммы 1.2 «</w:t>
      </w:r>
      <w:r>
        <w:rPr>
          <w:rFonts w:eastAsia="+mn-ea"/>
          <w:szCs w:val="28"/>
        </w:rPr>
        <w:t xml:space="preserve">Обеспечение доступного и качественного </w:t>
      </w:r>
      <w:r>
        <w:rPr>
          <w:szCs w:val="28"/>
        </w:rPr>
        <w:t>общего образования»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4.1. строки 1.2.1.1, «Итого по основному мероприятию 1.2.1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3"/>
        <w:gridCol w:w="2099"/>
        <w:gridCol w:w="2256"/>
        <w:gridCol w:w="1882"/>
        <w:gridCol w:w="709"/>
        <w:gridCol w:w="991"/>
        <w:gridCol w:w="851"/>
        <w:gridCol w:w="993"/>
        <w:gridCol w:w="1259"/>
        <w:gridCol w:w="1080"/>
        <w:gridCol w:w="976"/>
        <w:gridCol w:w="96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го (начального, основного среднего) образования в общеобразовательных организациях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униципальные общеобразовательные учреждения, подведомственные Д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2624,</w:t>
              <w:br/>
              <w:t>7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734301,</w:t>
              <w:br/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785875,</w:t>
              <w:br/>
              <w:t>7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муниципальных общеобразовательных учреждений, получающих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65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629,</w:t>
              <w:br/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335,</w:t>
              <w:br/>
              <w:t>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услугу по реализации основных общеобразовательных программ начального, основного общего образования по адаптированной образовательной программе для обучающихся с ограниченными возможностями здоровья в отдельных муниципальных общеобразовательных организациях, осуществляющих образовательную деятельность по адаптированной образовате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8,</w:t>
            </w:r>
          </w:p>
          <w:p>
            <w:pPr>
              <w:pStyle w:val="ConsPlusCell"/>
              <w:widowControl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57,</w:t>
              <w:b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58,</w:t>
              <w:br/>
              <w:t>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из многодетных малоимущих семей, 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1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0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из малоимущих семей, получающих социаль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6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5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педагогических работников муниципальных образовательных учреждений, работающих и проживающих </w:t>
              <w:br/>
              <w:t xml:space="preserve">в сельской местности городского типа (рабочих поселках), получающих социальную поддержку по оплате жилого помещения </w:t>
              <w:br/>
              <w:t>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</w:t>
              <w:br/>
              <w:t>9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</w:t>
              <w:br/>
              <w:t>9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</w:t>
              <w:br/>
              <w:t>942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</w:t>
              <w:br/>
              <w:t>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357,</w:t>
              <w:br/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80,</w:t>
              <w:br/>
              <w:t>8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з малоимущих семей, поступивших в первых класс общеобразовательной организации, получающих единовремен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, получающих образовательную услугу в структурных подразделениях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общеобразовательных учреждений, реализующих мероприятия по стимулированию педагогических работников по результатам обучения школьников по итога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0,</w:t>
              <w:br/>
              <w:t>4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6 году знаком отличия Пермского края «Гордость Пермского края» с выплатой единовременной </w:t>
              <w:br/>
              <w:t>пр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683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63009,</w:t>
              <w:br/>
              <w:t>4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223114,</w:t>
              <w:br/>
              <w:t>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Cell"/>
        <w:widowControl/>
        <w:ind w:firstLine="7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роки 1.2.1.2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"/>
        <w:gridCol w:w="1554"/>
        <w:gridCol w:w="1548"/>
        <w:gridCol w:w="3796"/>
        <w:gridCol w:w="561"/>
        <w:gridCol w:w="844"/>
        <w:gridCol w:w="847"/>
        <w:gridCol w:w="761"/>
        <w:gridCol w:w="986"/>
        <w:gridCol w:w="1128"/>
        <w:gridCol w:w="989"/>
        <w:gridCol w:w="986"/>
        <w:gridCol w:w="18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на получение общедоступного бесплатного, дошкольного, начального общего, основного общего, среднего общего </w:t>
              <w:br/>
              <w:t>образов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щеобразовательную услугу по присмотру и уходу, содержанию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9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8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45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6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общеразвивающей направленности в структурных подразделениях общеобразовательных 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оплачивающих земельный налог, не входящий в размер нормативных затрат на содержание муниципального имущ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3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13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137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щей площадью 1659,0 кв.м, перечисливших взносы в фонд капитального ремо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по подвозу детей из отдаленных жилых районов, не имеющих общеобразовательных учреждений, к месту обучения в муниципальном автономном общеобразовательном учреждении «Средняя общеобразовательная школа № 82» г.Перми и обр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6,</w:t>
              <w:br/>
              <w:t>8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отдельных категорий муниципальных общеобразовательных учреждений, которым предоставлено бесплатное пит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0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1 им.С.П. Дяги-лева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участвующих в проведении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С.П. Дягилева» г.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3,</w:t>
              <w:br/>
              <w:t>9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5,</w:t>
              <w:br/>
              <w:t>3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Пермская кадетская школа № 1 «Пермский кадетский корпус имени генералиссимуса А.В. Суворова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получающих бесплатное питание в муниципальном автономном общеобразовательном учреждении Пермская кадетская школа № 1 «Пермский кадетский корпус имени генералиссимуса А.В. Суворова» г.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6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1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казания транспортных услуг по подвозу детей, проживающих в отдаленном жилом районе (микрорайон Налимиха), не имеющем общеобразовательного учреждения к месту обучения в МАОУ «СОШ № 71» г.Перми и обр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час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«Мастерград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реализуются мероприятия, связанные с подготовкой к открыт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имназия № 11 им.С.П. Дяги-лева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щеобразовательных учреждений, получающих субсидии в части оплаты расходов на содержание учреждения, прочих работ и услуг, не входящих в размер нормативных затрат на оказание муниципальной услуг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12» г.Перм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подвозу учащихся муниципальных общеобразовательных учреждений, закрытых на капитальный ремонт, в другие муниципальные общеобразовательные учреждения и обрат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й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153" w:leader="none"/>
                <w:tab w:val="right" w:pos="83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02,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76271,</w:t>
              <w:b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84470,</w:t>
              <w:br/>
              <w:t>400</w:t>
            </w:r>
          </w:p>
        </w:tc>
      </w:tr>
      <w:tr>
        <w:trPr/>
        <w:tc>
          <w:tcPr>
            <w:tcW w:w="10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sz w:val="24"/>
              </w:rPr>
              <w:t>4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5239280,</w:t>
              <w:br/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5307584,</w:t>
              <w:br/>
              <w:t>542</w:t>
            </w:r>
          </w:p>
        </w:tc>
      </w:tr>
      <w:tr>
        <w:trPr/>
        <w:tc>
          <w:tcPr>
            <w:tcW w:w="10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802,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76271,</w:t>
              <w:b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84470,</w:t>
              <w:br/>
              <w:t>400</w:t>
            </w:r>
          </w:p>
        </w:tc>
      </w:tr>
      <w:tr>
        <w:trPr/>
        <w:tc>
          <w:tcPr>
            <w:tcW w:w="10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  <w:r>
              <w:rPr>
                <w:rFonts w:cs="Times New Roman" w:ascii="Times New Roman" w:hAnsi="Times New Roman"/>
                <w:sz w:val="24"/>
              </w:rPr>
              <w:t>4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4163009,</w:t>
              <w:br/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4223114,</w:t>
              <w:br/>
              <w:t>142</w:t>
            </w:r>
          </w:p>
        </w:tc>
      </w:tr>
      <w:tr>
        <w:trPr/>
        <w:tc>
          <w:tcPr>
            <w:tcW w:w="10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  <w:r>
              <w:rPr>
                <w:rFonts w:cs="Times New Roman" w:ascii="Times New Roman" w:hAnsi="Times New Roman"/>
                <w:sz w:val="24"/>
              </w:rPr>
              <w:t>4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5239280,</w:t>
              <w:br/>
              <w:t>6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5307584,</w:t>
              <w:br/>
              <w:t>542</w:t>
            </w:r>
          </w:p>
        </w:tc>
      </w:tr>
      <w:tr>
        <w:trPr/>
        <w:tc>
          <w:tcPr>
            <w:tcW w:w="10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802,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76271,</w:t>
              <w:br/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1084470,</w:t>
              <w:br/>
              <w:t>400</w:t>
            </w:r>
          </w:p>
        </w:tc>
      </w:tr>
      <w:tr>
        <w:trPr/>
        <w:tc>
          <w:tcPr>
            <w:tcW w:w="10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  <w:r>
              <w:rPr>
                <w:rFonts w:cs="Times New Roman" w:ascii="Times New Roman" w:hAnsi="Times New Roman"/>
                <w:sz w:val="24"/>
              </w:rPr>
              <w:t>46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4163009,</w:t>
              <w:br/>
              <w:t>4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20"/>
                <w:sz w:val="24"/>
              </w:rPr>
              <w:t>4223114,</w:t>
              <w:b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>5. В разделе «Финансирование подпрограммы 1.3. «Обеспечение доступного и качественного дополнительного образования» муниципальной программы «Обеспечение доступности качественного представления услуг в сфере образования в городе Перми»:</w:t>
      </w:r>
    </w:p>
    <w:p>
      <w:pPr>
        <w:pStyle w:val="Normal"/>
        <w:ind w:firstLine="708"/>
        <w:rPr/>
      </w:pPr>
      <w:r>
        <w:rPr>
          <w:szCs w:val="28"/>
        </w:rPr>
        <w:t>5.1. строки 1.3.1.1, «Итого по основному мероприятию 1.3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79"/>
        <w:gridCol w:w="2165"/>
        <w:gridCol w:w="2703"/>
        <w:gridCol w:w="623"/>
        <w:gridCol w:w="816"/>
        <w:gridCol w:w="816"/>
        <w:gridCol w:w="816"/>
        <w:gridCol w:w="1019"/>
        <w:gridCol w:w="1264"/>
        <w:gridCol w:w="996"/>
        <w:gridCol w:w="99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1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услуг по реализации дополнительных образовательных програм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 в возрасте от 7 до 18 лет, получающих услугу по реализации дополнительных общеразвивающих программ, реализации дополнительных общеобразовательных предпрофессиональных программ в области физической культуры 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13724,</w:t>
            </w:r>
          </w:p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9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 общей площадью 10369,7 кв.м, перечисливших взносы в фонд капитального ремо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,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реализующих мероприятия по содержанию спортивного комплекса «Прикамь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3,0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7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дведомственных ДО, в которые поставлено оборудование для системы персонифицированного уче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4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реализующих историко-культурную образовательную програм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 дополнительного образования, получающих целевую субсидию на доведение оплаты труда педагогов до уровня среднего для учителей в соответствии с Указом Президента Российской Федерации от 01.06.2012 № 7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3,5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07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9,0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09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09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5.2. строки «Итого по задаче 1.3.1, в том числе по источникам финансирования», «Всего по подпрограмме 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1185"/>
        <w:gridCol w:w="1577"/>
        <w:gridCol w:w="1577"/>
        <w:gridCol w:w="1578"/>
      </w:tblGrid>
      <w:tr>
        <w:trPr/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3,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8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  <w:tr>
        <w:trPr/>
        <w:tc>
          <w:tcPr>
            <w:tcW w:w="8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960,8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291,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6. В разделе «Финансирование подпрограммы 1.5 «Развитие негосударственного сектора в сфере образования» </w:t>
        <w:br/>
        <w:t xml:space="preserve">муниципальной программы «Обеспечение доступности качественного предоставления услуг в сфере образования в городе Перми»: </w:t>
      </w:r>
    </w:p>
    <w:p>
      <w:pPr>
        <w:pStyle w:val="Normal"/>
        <w:rPr/>
      </w:pPr>
      <w:r>
        <w:rPr>
          <w:szCs w:val="28"/>
        </w:rPr>
        <w:t>6.1 строки 1.5.1.1, «Итого по основному мероприятию 1.5.1.1, в том числе по источникам финансирования», « Итого по задаче 1.5.1, в том числе по источникам финансирования», « Всего по подпрограмме 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364"/>
        <w:gridCol w:w="1946"/>
        <w:gridCol w:w="3128"/>
        <w:gridCol w:w="531"/>
        <w:gridCol w:w="604"/>
        <w:gridCol w:w="604"/>
        <w:gridCol w:w="604"/>
        <w:gridCol w:w="978"/>
        <w:gridCol w:w="1144"/>
        <w:gridCol w:w="1144"/>
        <w:gridCol w:w="1146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частными организациями, осуществляющими образовательную деятельност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образовательные организац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9,4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4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39, 9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сваивающих образовательные программы дошкольного образования в частных образовательных организациях, родители которых (законные представители) имеют льготную категор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2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лучающих образовательную услугу по общеобразовательным программам, предоставляемую частными образовательными организац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000</w:t>
            </w:r>
          </w:p>
        </w:tc>
      </w:tr>
      <w:tr>
        <w:trPr/>
        <w:tc>
          <w:tcPr>
            <w:tcW w:w="10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10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10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105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  <w:tr>
        <w:trPr/>
        <w:tc>
          <w:tcPr>
            <w:tcW w:w="105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67,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2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7. В приложении 1:</w:t>
      </w:r>
    </w:p>
    <w:p>
      <w:pPr>
        <w:pStyle w:val="Normal"/>
        <w:rPr/>
      </w:pPr>
      <w:r>
        <w:rPr>
          <w:szCs w:val="28"/>
        </w:rPr>
        <w:t>7.1. строки 1.1.1.1.1,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57"/>
        <w:gridCol w:w="2482"/>
        <w:gridCol w:w="1204"/>
        <w:gridCol w:w="1204"/>
        <w:gridCol w:w="3112"/>
        <w:gridCol w:w="531"/>
        <w:gridCol w:w="724"/>
        <w:gridCol w:w="975"/>
        <w:gridCol w:w="102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деятельности муниципальных образовательных учреждений, подведомственных ДО, по оказанию услуг по присмотру и уходу детей, осваивающих образовательные программы дошкольного образован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реализующие образовательные программы дошкольного образования, подведомственные Д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детей, осваивающих образовательные программы дошкольного образования общеразвивающей направленности  в группах полного дня от 1 года до 3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72,</w:t>
              <w:br/>
              <w:t>574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осваивающих образовательные программы дошкольного образования общеразвивающей направленности в группах полного дня от 1 года до </w:t>
              <w:br/>
              <w:t>3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3,</w:t>
              <w:br/>
              <w:t>50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детей, осваивающих образовательные программы дошкольного образования общеразвивающей направленности в группах кратковременного пребывания от </w:t>
              <w:br/>
              <w:t>1 года до 3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9,</w:t>
              <w:br/>
              <w:t>23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детей, осваивающих образовательные программы дошкольного образования общеразвивающей направленности в группах полного дня от 3 до 8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580,</w:t>
              <w:br/>
              <w:t>084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осваивающих образовательные программы дошкольного образования общеразвивающей направленности в группах полного дня от 3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45,</w:t>
              <w:br/>
              <w:t>75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 с ограниченными возможностями здоровья, получающих услугу по присмотру и уходу детей, осваивающих образовательные программы дошкольного образования в группах полного дня от 3 до 8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98,</w:t>
              <w:br/>
              <w:t>871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 с ограниченными возможностями здоровья, осваивающих образовательные программы дошкольного образования в группах полного дня от 3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12,</w:t>
              <w:br/>
              <w:t>608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детей, осваивающих образовательные программы дошкольного образования в группах полного дня от 3 до 8 лет для детей с туберкулезной интоксикаци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2,</w:t>
              <w:br/>
              <w:t>5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осваивающих образовательные программы дошкольного образования в группах полного дня от 3 до 8 лет для детей с туберкулезной интоксикацие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6,</w:t>
              <w:br/>
              <w:t>43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в группах полного дня от 3 до 8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3,</w:t>
              <w:br/>
              <w:t>753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осваивающих образовательные программы дошкольного образования в группах оздоровительной направленности, для детей с аллергическими заболеваниями в группах полного дня от 3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,</w:t>
              <w:br/>
              <w:t>93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детей, получающих услугу по присмотру и уходу детей, осваивающих образовательные программы дошкольного образования общеразвивающей направленности в группах кратковременного пребывания </w:t>
              <w:br/>
              <w:t>от 3 до 8 л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8,</w:t>
              <w:br/>
              <w:t>337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осваивающих образовательные программы дошкольного образования общеразвивающей направленности в группах кратковременного пребывания от 3 до 8 лет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</w:t>
              <w:br/>
              <w:t>556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арендуемых зданий (объектов) ДОУ ПАО «Мотовилихинские заводы» для муниципальных образовательных учреждений общей площадью 12754,5 кв.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95,</w:t>
              <w:br/>
              <w:t>8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 общей площадью 2516,4 кв.м, перечисливших взносы в фонд капитального ремон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</w:t>
              <w:br/>
              <w:t>9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реждений, погашающих иски ФКП «Пермский пороховой завод» за пользование земельными участк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2,</w:t>
              <w:br/>
              <w:t>852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2.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 дошкольного образования получающих целевую субсидию на проведение иммунизации против </w:t>
              <w:br/>
              <w:t>гепатита «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6,544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4"/>
        <w:gridCol w:w="3250"/>
        <w:gridCol w:w="1979"/>
      </w:tblGrid>
      <w:tr>
        <w:trPr>
          <w:trHeight w:val="146" w:hRule="atLeast"/>
        </w:trPr>
        <w:tc>
          <w:tcPr>
            <w:tcW w:w="9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1884,653</w:t>
            </w:r>
          </w:p>
        </w:tc>
      </w:tr>
      <w:tr>
        <w:trPr>
          <w:trHeight w:val="146" w:hRule="atLeast"/>
        </w:trPr>
        <w:tc>
          <w:tcPr>
            <w:tcW w:w="9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641,253</w:t>
            </w:r>
          </w:p>
        </w:tc>
      </w:tr>
      <w:tr>
        <w:trPr>
          <w:trHeight w:val="146" w:hRule="atLeast"/>
        </w:trPr>
        <w:tc>
          <w:tcPr>
            <w:tcW w:w="9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35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243,400</w:t>
            </w:r>
          </w:p>
        </w:tc>
      </w:tr>
      <w:tr>
        <w:trPr>
          <w:trHeight w:val="146" w:hRule="atLeast"/>
        </w:trPr>
        <w:tc>
          <w:tcPr>
            <w:tcW w:w="9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1884,653</w:t>
            </w:r>
          </w:p>
        </w:tc>
      </w:tr>
      <w:tr>
        <w:trPr>
          <w:trHeight w:val="146" w:hRule="atLeast"/>
        </w:trPr>
        <w:tc>
          <w:tcPr>
            <w:tcW w:w="9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41,253</w:t>
            </w:r>
          </w:p>
        </w:tc>
      </w:tr>
      <w:tr>
        <w:trPr>
          <w:trHeight w:val="146" w:hRule="atLeast"/>
        </w:trPr>
        <w:tc>
          <w:tcPr>
            <w:tcW w:w="9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243,4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В приложении 2:</w:t>
      </w:r>
    </w:p>
    <w:p>
      <w:pPr>
        <w:pStyle w:val="Normal"/>
        <w:rPr/>
      </w:pPr>
      <w:r>
        <w:rPr>
          <w:szCs w:val="28"/>
        </w:rPr>
        <w:t>8.1. строку 1.2.1.1.1, «Итого по мероприятию 1.2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13"/>
        <w:gridCol w:w="2457"/>
        <w:gridCol w:w="1230"/>
        <w:gridCol w:w="1230"/>
        <w:gridCol w:w="2613"/>
        <w:gridCol w:w="557"/>
        <w:gridCol w:w="870"/>
        <w:gridCol w:w="1273"/>
        <w:gridCol w:w="117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 предоставления услуги 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реализации основных общеобразовательных программ начального общего, основного общего, среднего общего образования, реализации основных общеобразовательных программ дошкольного образования в муниципальных общеобразовательных учреждения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62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щихся дневных муниципальных общеобразовательных учреждений, охваченных услугой по ведению электронных дневников и журнал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62,20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общеобразовательных учреждений, реализующих мероприятия по стимулированию педагогических работников по результатам обучения школьников по итогам 2015-2016 учебного го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ед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-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50,484</w:t>
            </w:r>
          </w:p>
        </w:tc>
      </w:tr>
      <w:tr>
        <w:trPr>
          <w:trHeight w:val="23" w:hRule="atLeast"/>
        </w:trPr>
        <w:tc>
          <w:tcPr>
            <w:tcW w:w="1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67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2. строки 1.2.1.1.8, «Итого по мероприятию 1.2.1.1.8, в том числе по источникам финансирования</w:t>
      </w:r>
      <w:r>
        <w:rPr>
          <w:sz w:val="24"/>
          <w:szCs w:val="28"/>
        </w:rPr>
        <w:t>»</w:t>
      </w:r>
      <w:r>
        <w:rPr>
          <w:szCs w:val="28"/>
        </w:rPr>
        <w:t xml:space="preserve"> изложить в следую</w:t>
      </w:r>
      <w:r>
        <w:rPr/>
        <w:t>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2660"/>
        <w:gridCol w:w="2400"/>
        <w:gridCol w:w="1217"/>
        <w:gridCol w:w="1218"/>
        <w:gridCol w:w="2912"/>
        <w:gridCol w:w="551"/>
        <w:gridCol w:w="624"/>
        <w:gridCol w:w="1251"/>
        <w:gridCol w:w="104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единовременных денежных выплат обучающимся из малоимущих семей, поступивших в первый класс общеобразовательной организ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, частные образовательные организ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12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обучающихся из малоимущих семей, поступивших в первый класс общеобразовательной организации, получающих единовременную денежную выплат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16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80,000</w:t>
            </w:r>
          </w:p>
        </w:tc>
      </w:tr>
      <w:tr>
        <w:trPr>
          <w:trHeight w:val="23" w:hRule="atLeast"/>
        </w:trPr>
        <w:tc>
          <w:tcPr>
            <w:tcW w:w="1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48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3. после строки «Итого по мероприятию 1.2.1.1.9, в том числе по источникам финансирования» дополнить строками следу</w:t>
      </w:r>
      <w:r>
        <w:rPr/>
        <w:t>ющего содержания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8"/>
        <w:gridCol w:w="2741"/>
        <w:gridCol w:w="2399"/>
        <w:gridCol w:w="1218"/>
        <w:gridCol w:w="1218"/>
        <w:gridCol w:w="3069"/>
        <w:gridCol w:w="551"/>
        <w:gridCol w:w="386"/>
        <w:gridCol w:w="1252"/>
        <w:gridCol w:w="921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выплат единовременной премии обучающимся </w:t>
              <w:br/>
              <w:t xml:space="preserve">в муниципальных </w:t>
              <w:br/>
              <w:t xml:space="preserve">общеобразовательных учреждениях, награждаемых в 2016 году знаком отличия Пермского края «Гордость Пермского края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униципальные </w:t>
              <w:br/>
              <w:t>общеобразовательные учреждения, подведомственные Д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01.12.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31.12.20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бучающихся в муниципальных общеобразовательных учреждениях, награждаемых </w:t>
              <w:br/>
              <w:t xml:space="preserve">в 2016 году знаком </w:t>
              <w:br/>
              <w:t>отличия Пермского края «Гордость Пермского края» с выплатой единовременной прем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чел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,000</w:t>
            </w:r>
          </w:p>
        </w:tc>
      </w:tr>
      <w:tr>
        <w:trPr>
          <w:trHeight w:val="23" w:hRule="atLeast"/>
        </w:trPr>
        <w:tc>
          <w:tcPr>
            <w:tcW w:w="1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8.4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39"/>
        <w:gridCol w:w="2397"/>
        <w:gridCol w:w="2017"/>
      </w:tblGrid>
      <w:tr>
        <w:trPr>
          <w:trHeight w:val="23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683,7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5. строку 1.2.1.2.3 изложить в сле</w:t>
      </w:r>
      <w:r>
        <w:rPr/>
        <w:t>дующей редакции:</w:t>
      </w:r>
    </w:p>
    <w:tbl>
      <w:tblPr>
        <w:tblW w:w="14885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1"/>
        <w:gridCol w:w="2139"/>
        <w:gridCol w:w="1971"/>
        <w:gridCol w:w="1289"/>
        <w:gridCol w:w="1263"/>
        <w:gridCol w:w="3840"/>
        <w:gridCol w:w="567"/>
        <w:gridCol w:w="851"/>
        <w:gridCol w:w="918"/>
        <w:gridCol w:w="1066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рганизация предоставления услуги  по присмотру и уходу в группах полного дня структурных подразделений общеобразовательных учрежде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ые общеобразовательные учреждения, подведомственные ДО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ах полного дня структурных подразделений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3,402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детей, получающих услугу по присмотру и уходу в группах полного дня структурных подразделений общеобразовательных учреждений, родители которых (законные представители) имеют льготную категорию и с которых плата за присмотр и уход за детьми не взимается или ее размер сниж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,93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6. строку 1.2.1.2.10 изложить в сле</w:t>
      </w:r>
      <w:r>
        <w:rPr/>
        <w:t>дующей редакции:</w:t>
      </w:r>
    </w:p>
    <w:tbl>
      <w:tblPr>
        <w:tblW w:w="14885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998"/>
        <w:gridCol w:w="1971"/>
        <w:gridCol w:w="1289"/>
        <w:gridCol w:w="1263"/>
        <w:gridCol w:w="3840"/>
        <w:gridCol w:w="567"/>
        <w:gridCol w:w="851"/>
        <w:gridCol w:w="918"/>
        <w:gridCol w:w="106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и по подвозу детей, проживающих в отдаленном жилом районе (микрорайон Налимиха), не имеющем общеобразовательного учреждения, к месту обучения в МАОУ «СОШ № 71» г.Перми и обрат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«СОШ № 71» г.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оказания транспортных услуг по подвозу детей, проживающих в отдаленном жилом районе (микрорайон Налимиха), не имеющем общеобразовательного учреждения к месту обучения в МАОУ «СОШ № 71» г.Перми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7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51"/>
        <w:gridCol w:w="2843"/>
        <w:gridCol w:w="2559"/>
      </w:tblGrid>
      <w:tr>
        <w:trPr>
          <w:trHeight w:val="267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026" w:leader="none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802,757</w:t>
            </w:r>
          </w:p>
        </w:tc>
      </w:tr>
      <w:tr>
        <w:trPr>
          <w:trHeight w:val="260" w:hRule="atLeast"/>
        </w:trPr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486,471</w:t>
            </w:r>
          </w:p>
        </w:tc>
      </w:tr>
      <w:tr>
        <w:trPr>
          <w:trHeight w:val="277" w:hRule="atLeast"/>
        </w:trPr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802,757</w:t>
            </w:r>
          </w:p>
        </w:tc>
      </w:tr>
      <w:tr>
        <w:trPr>
          <w:trHeight w:val="283" w:hRule="atLeast"/>
        </w:trPr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683,714</w:t>
            </w:r>
          </w:p>
        </w:tc>
      </w:tr>
      <w:tr>
        <w:trPr>
          <w:trHeight w:val="23" w:hRule="atLeast"/>
        </w:trPr>
        <w:tc>
          <w:tcPr>
            <w:tcW w:w="9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4486,471</w:t>
            </w:r>
          </w:p>
        </w:tc>
      </w:tr>
      <w:tr>
        <w:trPr>
          <w:trHeight w:val="23" w:hRule="atLeast"/>
        </w:trPr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802,757</w:t>
            </w:r>
          </w:p>
        </w:tc>
      </w:tr>
      <w:tr>
        <w:trPr>
          <w:trHeight w:val="23" w:hRule="atLeast"/>
        </w:trPr>
        <w:tc>
          <w:tcPr>
            <w:tcW w:w="9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683,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9. В приложении 3:</w:t>
      </w:r>
    </w:p>
    <w:p>
      <w:pPr>
        <w:pStyle w:val="Normal"/>
        <w:rPr>
          <w:szCs w:val="28"/>
        </w:rPr>
      </w:pPr>
      <w:r>
        <w:rPr>
          <w:szCs w:val="28"/>
        </w:rPr>
        <w:t>9.1. после строки 1.3.1.1.11 дополнить строкой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858"/>
        <w:gridCol w:w="2362"/>
        <w:gridCol w:w="1296"/>
        <w:gridCol w:w="1296"/>
        <w:gridCol w:w="2866"/>
        <w:gridCol w:w="505"/>
        <w:gridCol w:w="456"/>
        <w:gridCol w:w="1017"/>
        <w:gridCol w:w="1236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.1.1.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целевой субсидии учреждениям дополнительного образования на доведение оплаты труда педагогов до уровня среднего для учителей в соответствии с Указом Президента Российской Федерации от 01.06.2012 № 7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униципальные образовательные учреждения, подведомственные Д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учреждений дополнительного образования, получающих целевую субсидию на доведение оплаты труда педагогов до уровня среднего для учителей в соответствии с Указом Президента Российской Федерации от 01.06.2012 </w:t>
              <w:br/>
              <w:t>№ 76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33,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9.2. в графе 10 строки «Итого по основному мероприятию 1.3.1.1, в том числе по источникам финансирования» цифры «527485,479» заменить цифрами «540919,072»;</w:t>
      </w:r>
    </w:p>
    <w:p>
      <w:pPr>
        <w:pStyle w:val="Normal"/>
        <w:rPr/>
      </w:pPr>
      <w:r>
        <w:rPr>
          <w:szCs w:val="28"/>
        </w:rPr>
        <w:t>9.3. строки 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3"/>
        <w:gridCol w:w="2447"/>
        <w:gridCol w:w="1913"/>
      </w:tblGrid>
      <w:tr>
        <w:trPr>
          <w:trHeight w:val="23" w:hRule="atLeast"/>
        </w:trPr>
        <w:tc>
          <w:tcPr>
            <w:tcW w:w="10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03,372</w:t>
            </w:r>
          </w:p>
        </w:tc>
      </w:tr>
      <w:tr>
        <w:trPr>
          <w:trHeight w:val="23" w:hRule="atLeast"/>
        </w:trPr>
        <w:tc>
          <w:tcPr>
            <w:tcW w:w="10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</w:tr>
      <w:tr>
        <w:trPr>
          <w:trHeight w:val="242" w:hRule="atLeast"/>
        </w:trPr>
        <w:tc>
          <w:tcPr>
            <w:tcW w:w="10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</w:tr>
      <w:tr>
        <w:trPr>
          <w:trHeight w:val="245" w:hRule="atLeast"/>
        </w:trPr>
        <w:tc>
          <w:tcPr>
            <w:tcW w:w="10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403,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0. В приложении 5:</w:t>
      </w:r>
    </w:p>
    <w:p>
      <w:pPr>
        <w:pStyle w:val="Normal"/>
        <w:rPr/>
      </w:pPr>
      <w:r>
        <w:rPr>
          <w:szCs w:val="28"/>
        </w:rPr>
        <w:t>10.1. строки 1.5.1.1.1, «Итого мероприятию 1.5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633"/>
        <w:gridCol w:w="2000"/>
        <w:gridCol w:w="1230"/>
        <w:gridCol w:w="1230"/>
        <w:gridCol w:w="3652"/>
        <w:gridCol w:w="557"/>
        <w:gridCol w:w="510"/>
        <w:gridCol w:w="1031"/>
        <w:gridCol w:w="11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.1.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предоставления услуг частными организациями, осуществляющими образовательную деятель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частные образовательные орган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1,5 до 3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9,831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6,6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1,5 до 3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216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от 3 до 7 лет, осваивающих образовательные программы дошкольного образования в структурных подразделениях частных образовательных организаций, которым предоставляются услуги по присмотру и уходу, содержанию детей общеразвивающей направленности (12 часов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,884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в возрасте от 3 до 7 лет, осваивающих образовательные программы дошкольного образования в частных образовательных организациях, которым предоставляются услуги по присмотру и уходу, содержанию детей компенсирующей направленности (10,5 часов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,892</w:t>
            </w:r>
          </w:p>
        </w:tc>
      </w:tr>
      <w:tr>
        <w:trPr/>
        <w:tc>
          <w:tcPr>
            <w:tcW w:w="1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99,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10.2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</w:t>
      </w:r>
      <w:r>
        <w:rPr/>
        <w:t>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5"/>
        <w:gridCol w:w="2439"/>
        <w:gridCol w:w="1889"/>
      </w:tblGrid>
      <w:tr>
        <w:trPr>
          <w:trHeight w:val="23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</w:tr>
      <w:tr>
        <w:trPr>
          <w:trHeight w:val="23" w:hRule="atLeast"/>
        </w:trPr>
        <w:tc>
          <w:tcPr>
            <w:tcW w:w="10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653</w:t>
            </w:r>
          </w:p>
        </w:tc>
      </w:tr>
      <w:tr>
        <w:trPr>
          <w:trHeight w:val="23" w:hRule="atLeast"/>
        </w:trPr>
        <w:tc>
          <w:tcPr>
            <w:tcW w:w="10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</w:tr>
      <w:tr>
        <w:trPr>
          <w:trHeight w:val="243" w:hRule="atLeast"/>
        </w:trPr>
        <w:tc>
          <w:tcPr>
            <w:tcW w:w="10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</w:tr>
      <w:tr>
        <w:trPr>
          <w:trHeight w:val="259" w:hRule="atLeast"/>
        </w:trPr>
        <w:tc>
          <w:tcPr>
            <w:tcW w:w="10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27,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05:00Z</dcterms:created>
  <dc:creator>EMarkin</dc:creator>
  <dc:description/>
  <dc:language>en-US</dc:language>
  <cp:lastModifiedBy>Пользователь</cp:lastModifiedBy>
  <cp:lastPrinted>2016-12-30T14:14:00Z</cp:lastPrinted>
  <dcterms:modified xsi:type="dcterms:W3CDTF">2016-12-30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еспечение доступности 
качественного предоставления 
услуг в сфере образования 
в городе Перми», утвержденную 
постановлением администрации 
города Перми от 19.10.2015 № 813</vt:lpwstr>
  </property>
  <property fmtid="{D5CDD505-2E9C-101B-9397-08002B2CF9AE}" pid="3" name="r_object_id">
    <vt:lpwstr>09000001986861d1</vt:lpwstr>
  </property>
  <property fmtid="{D5CDD505-2E9C-101B-9397-08002B2CF9AE}" pid="4" name="r_version_label">
    <vt:lpwstr>1.21</vt:lpwstr>
  </property>
  <property fmtid="{D5CDD505-2E9C-101B-9397-08002B2CF9AE}" pid="5" name="reg_date">
    <vt:lpwstr>30.12.2016</vt:lpwstr>
  </property>
  <property fmtid="{D5CDD505-2E9C-101B-9397-08002B2CF9AE}" pid="6" name="reg_number">
    <vt:lpwstr>1213</vt:lpwstr>
  </property>
  <property fmtid="{D5CDD505-2E9C-101B-9397-08002B2CF9AE}" pid="7" name="sign_flag">
    <vt:lpwstr>Подписан ЭЦП</vt:lpwstr>
  </property>
</Properties>
</file>