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                    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 октября 2015 г. № 710 (в ред. от 20.10.2015 </w:t>
        <w:br/>
        <w:t xml:space="preserve">№ 821, от 16.03.2016 № 173, от 19.05.2016 № 339, от 15.08.2016 № 588, </w:t>
        <w:br/>
        <w:t>от 21.10.2016 № 949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  <w:br/>
        <w:t>от 30.12.2016 № 1215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, </w:t>
        <w:br/>
        <w:t xml:space="preserve">в ведомственную целевую программу «Повышение эффективности управления имущественным комплексо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дминистративных зданий (помещений) города Перми», утвержденную постановление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02 октября 2015 г. № 710</w:t>
      </w:r>
    </w:p>
    <w:p>
      <w:pPr>
        <w:pStyle w:val="Normal"/>
        <w:tabs>
          <w:tab w:val="clear" w:pos="708"/>
          <w:tab w:val="left" w:pos="1790" w:leader="none"/>
        </w:tabs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1. В разделе «Финансирование ведомственной целевой программы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«Повышение эффективности управления имущественным комплексом административных зданий (помещений) города Перми»</w:t>
      </w:r>
      <w:r>
        <w:rPr/>
        <w:t>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строку 1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4"/>
        <w:gridCol w:w="850"/>
        <w:gridCol w:w="1133"/>
        <w:gridCol w:w="992"/>
        <w:gridCol w:w="993"/>
        <w:gridCol w:w="1275"/>
        <w:gridCol w:w="1418"/>
        <w:gridCol w:w="1417"/>
        <w:gridCol w:w="14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29,20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77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2,200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2. строки 1.1.3, 1.1.4 изложить в следующей редакции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3"/>
        <w:gridCol w:w="850"/>
        <w:gridCol w:w="1134"/>
        <w:gridCol w:w="992"/>
        <w:gridCol w:w="993"/>
        <w:gridCol w:w="1275"/>
        <w:gridCol w:w="1418"/>
        <w:gridCol w:w="1417"/>
        <w:gridCol w:w="14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1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8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0"/>
        <w:ind w:left="1429" w:hanging="0"/>
        <w:contextualSpacing/>
        <w:jc w:val="left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694"/>
        <w:gridCol w:w="850"/>
        <w:gridCol w:w="1134"/>
        <w:gridCol w:w="1134"/>
        <w:gridCol w:w="1134"/>
        <w:gridCol w:w="992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47,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39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3868,60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1.3. строку «</w:t>
      </w:r>
      <w:r>
        <w:rPr>
          <w:rFonts w:eastAsia="Calibri"/>
          <w:szCs w:val="28"/>
          <w:lang w:eastAsia="en-US"/>
        </w:rPr>
        <w:t xml:space="preserve">Итого по задач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992"/>
        <w:gridCol w:w="1418"/>
        <w:gridCol w:w="1417"/>
        <w:gridCol w:w="1418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90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49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79,157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.4. строки 1.2.1, 1.2.2, «</w:t>
      </w:r>
      <w:r>
        <w:rPr>
          <w:rFonts w:eastAsia="Calibri"/>
          <w:szCs w:val="28"/>
          <w:lang w:eastAsia="en-US"/>
        </w:rPr>
        <w:t>Итого по задач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29"/>
        <w:gridCol w:w="2111"/>
        <w:gridCol w:w="15"/>
        <w:gridCol w:w="2694"/>
        <w:gridCol w:w="850"/>
        <w:gridCol w:w="1134"/>
        <w:gridCol w:w="1134"/>
        <w:gridCol w:w="1134"/>
        <w:gridCol w:w="992"/>
        <w:gridCol w:w="1418"/>
        <w:gridCol w:w="1417"/>
        <w:gridCol w:w="141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дение в соответствие с требованиями пожар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зопасности знаков пожарной безопасности, первичных средств пожаротушения, материалов ограждающих конструкций административн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дминистративных помещений, приведенных в нормативное состояние в соответствии с требованиями пожарной безопасности (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9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гнезащитная обработка деревянных конструкций крыш, проведение испытаний и измерений в электроустановках, проведение эксплуатационных испытаний наружных пожарных лестниц, ограждений на крышах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технических и вспомогательных помещений и сооружений, приведенных в соответствие с требованиями пожар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,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9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/>
        <w:t>1.5. строки 1.3.1, «</w:t>
      </w:r>
      <w:r>
        <w:rPr>
          <w:rFonts w:eastAsia="Calibri"/>
          <w:szCs w:val="28"/>
          <w:lang w:eastAsia="en-US"/>
        </w:rPr>
        <w:t>Итого по задач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694"/>
        <w:gridCol w:w="850"/>
        <w:gridCol w:w="1134"/>
        <w:gridCol w:w="1134"/>
        <w:gridCol w:w="1134"/>
        <w:gridCol w:w="992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8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4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4,652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8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4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4,652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>2. В приложении:</w:t>
      </w:r>
    </w:p>
    <w:p>
      <w:pPr>
        <w:pStyle w:val="Normal"/>
        <w:spacing w:before="0" w:after="0"/>
        <w:ind w:left="709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2.1. строку 1.1.1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3"/>
        <w:gridCol w:w="4110"/>
        <w:gridCol w:w="1559"/>
        <w:gridCol w:w="2551"/>
        <w:gridCol w:w="850"/>
        <w:gridCol w:w="1134"/>
        <w:gridCol w:w="996"/>
        <w:gridCol w:w="1559"/>
      </w:tblGrid>
      <w:tr>
        <w:trPr>
          <w:trHeight w:val="160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кущий ремонт зданий,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казенное учреждение «Управление по эксплуатации административных зданий города Перми» (далее – МКУ «УЭ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23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29,20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2. строки 1.1.1.2, «Итого по мероприятию 1.1.1, в том числе по источникам финансирования» изложить в следую</w:t>
      </w:r>
      <w:r>
        <w:rPr/>
        <w:t xml:space="preserve">щей редакции: </w:t>
      </w:r>
    </w:p>
    <w:tbl>
      <w:tblPr>
        <w:tblW w:w="15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9"/>
        <w:gridCol w:w="1371"/>
        <w:gridCol w:w="1476"/>
        <w:gridCol w:w="4018"/>
        <w:gridCol w:w="822"/>
        <w:gridCol w:w="1134"/>
        <w:gridCol w:w="1151"/>
        <w:gridCol w:w="1406"/>
      </w:tblGrid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.1.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работ по текущему ремонту зданий, помещ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239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29,20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29,20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450" w:firstLine="259"/>
        <w:contextualSpacing/>
        <w:jc w:val="left"/>
        <w:rPr/>
      </w:pPr>
      <w:r>
        <w:rPr>
          <w:rFonts w:eastAsia="Calibri"/>
          <w:szCs w:val="28"/>
          <w:lang w:eastAsia="en-US"/>
        </w:rPr>
        <w:t>2.3. строку 1.1.3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49"/>
        <w:gridCol w:w="1399"/>
        <w:gridCol w:w="1476"/>
        <w:gridCol w:w="4769"/>
        <w:gridCol w:w="813"/>
        <w:gridCol w:w="1134"/>
        <w:gridCol w:w="1218"/>
        <w:gridCol w:w="1334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кущий ремонт инженер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2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81,798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4. строки 1.1.3.2, «Итого по мероприятию 1.1.3, в том числе по источникам финансирования» изложить в следую</w:t>
      </w:r>
      <w:r>
        <w:rPr/>
        <w:t xml:space="preserve">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27"/>
        <w:gridCol w:w="1370"/>
        <w:gridCol w:w="1476"/>
        <w:gridCol w:w="4013"/>
        <w:gridCol w:w="850"/>
        <w:gridCol w:w="1134"/>
        <w:gridCol w:w="1276"/>
        <w:gridCol w:w="127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.1.3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работ по текущему ремонту инженерных с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81,798</w:t>
            </w:r>
          </w:p>
        </w:tc>
      </w:tr>
      <w:tr>
        <w:trPr>
          <w:trHeight w:val="1098" w:hRule="atLeast"/>
          <w:cantSplit w:val="true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81,798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left"/>
        <w:rPr/>
      </w:pPr>
      <w:r>
        <w:rPr>
          <w:rFonts w:eastAsia="Calibri"/>
          <w:szCs w:val="28"/>
          <w:lang w:eastAsia="en-US"/>
        </w:rPr>
        <w:t>2.5. строку 1.1.4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2693"/>
        <w:gridCol w:w="1418"/>
        <w:gridCol w:w="2693"/>
        <w:gridCol w:w="850"/>
        <w:gridCol w:w="1134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47,86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2.6. строки 1.1.4.3, «Итого по мероприятию 1.1.3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2693"/>
        <w:gridCol w:w="1418"/>
        <w:gridCol w:w="2693"/>
        <w:gridCol w:w="850"/>
        <w:gridCol w:w="1134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47,869</w:t>
            </w:r>
          </w:p>
        </w:tc>
      </w:tr>
      <w:tr>
        <w:trPr/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47,86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2.7.</w:t>
      </w:r>
      <w:r>
        <w:rPr/>
        <w:t xml:space="preserve"> строку «Итого по задаче 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5"/>
        <w:gridCol w:w="1134"/>
        <w:gridCol w:w="1559"/>
      </w:tblGrid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 990,9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2.8. строку 1.2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43"/>
        <w:gridCol w:w="1417"/>
        <w:gridCol w:w="2835"/>
        <w:gridCol w:w="1834"/>
        <w:gridCol w:w="1862"/>
        <w:gridCol w:w="720"/>
        <w:gridCol w:w="1821"/>
        <w:gridCol w:w="1985"/>
        <w:gridCol w:w="155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дение в соответствие с требованиями пожар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зопасности знаков пожарной безопасности, первичных средств пожаротушения, материалов ограждающих конструкций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дминистративных помещений, приведенных в нормативное состояние в соответствии с требованиями пожарной безопасности (ежегод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37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Cs w:val="28"/>
                <w:lang w:eastAsia="en-US"/>
              </w:rPr>
              <w:t>2.9. строки 1.2.1.2, «Итого по мероприятию 1.2.1, в том числе по источникам финансирования» изложить в следующей редакции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приведению в соответствие с требованиями пожар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зопасности знаков пожарной безопасности, первичных средств пожаротушения, материалов ограждающих конструкций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дминистративных помещений, приведенных в нормативное состояние в соответствии с требованиями пожарной безопасности (ежегод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37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37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8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89"/>
              <w:jc w:val="left"/>
              <w:rPr/>
            </w:pPr>
            <w:r>
              <w:rPr>
                <w:szCs w:val="28"/>
              </w:rPr>
              <w:t>2.10. строку 1.2.2 изложить в следующей редакции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гнезащитная обработка деревянных конструкций крыш, проведение испытаний и измерений в электроустановках, проведение эксплуатационных испытаний наружных пожарных лестниц, ограждений на крыш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технических и вспомогательных помещений и сооружений, приведенных в соответствие с требованиями пожар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69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8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89"/>
              <w:rPr/>
            </w:pPr>
            <w:r>
              <w:rPr>
                <w:szCs w:val="28"/>
              </w:rPr>
              <w:t>2.11. строки 1.2.2.2, «Итого по мероприятию 1.2.2, в том числе по источникам финансирования», «Итого по задаче 1.2, в том числе по источникам финансирования» изложить в следующей редакции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гнезащитной обработке деревянных конструкций крыш, проведение испытаний и измерений в электроустановках, проведение эксплуатационных испытаний наружных пожарных лестниц, ограждений на крыш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технических и вспомогательных помещений и сооружений, приведенных в соответствие с требованиями пожар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69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69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,627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89"/>
              <w:jc w:val="left"/>
              <w:rPr/>
            </w:pPr>
            <w:r>
              <w:rPr>
                <w:szCs w:val="28"/>
              </w:rPr>
              <w:t>2.12. строки 1.3.1, «Итого по мероприятию 1.3.1, в том числе по источникам финансирования», «Итого по задаче 1.3, в том числе по источникам финансирования» изложить в следующей редакции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8,495</w:t>
            </w:r>
          </w:p>
        </w:tc>
      </w:tr>
      <w:tr>
        <w:trPr>
          <w:trHeight w:val="917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8,495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8,49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07:00Z</dcterms:created>
  <dc:creator>EMarkin</dc:creator>
  <dc:description/>
  <dc:language>en-US</dc:language>
  <cp:lastModifiedBy>Пользователь</cp:lastModifiedBy>
  <cp:lastPrinted>2016-12-30T14:25:00Z</cp:lastPrinted>
  <dcterms:modified xsi:type="dcterms:W3CDTF">2016-12-3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 утвержденную постановлением администрации города Перми от  02.10.2015 № 710</vt:lpwstr>
  </property>
  <property fmtid="{D5CDD505-2E9C-101B-9397-08002B2CF9AE}" pid="3" name="r_object_id">
    <vt:lpwstr>0900000198703ca7</vt:lpwstr>
  </property>
  <property fmtid="{D5CDD505-2E9C-101B-9397-08002B2CF9AE}" pid="4" name="r_version_label">
    <vt:lpwstr>1.8</vt:lpwstr>
  </property>
  <property fmtid="{D5CDD505-2E9C-101B-9397-08002B2CF9AE}" pid="5" name="reg_date">
    <vt:lpwstr>30.12.2016</vt:lpwstr>
  </property>
  <property fmtid="{D5CDD505-2E9C-101B-9397-08002B2CF9AE}" pid="6" name="reg_number">
    <vt:lpwstr>1215</vt:lpwstr>
  </property>
  <property fmtid="{D5CDD505-2E9C-101B-9397-08002B2CF9AE}" pid="7" name="sign_flag">
    <vt:lpwstr>Подписан ЭЦП</vt:lpwstr>
  </property>
</Properties>
</file>