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  <w:br/>
        <w:t>от 25 сентября 2013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</w:t>
      </w:r>
      <w:r>
        <w:rPr>
          <w:szCs w:val="28"/>
          <w:lang w:val="ru-RU"/>
        </w:rPr>
        <w:t>781</w:t>
      </w:r>
      <w:r>
        <w:rPr>
          <w:szCs w:val="28"/>
        </w:rPr>
        <w:t xml:space="preserve"> «Об утверждении Порядка принятия решений </w:t>
        <w:br/>
        <w:t>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6">
        <w:r>
          <w:rPr>
            <w:rStyle w:val="InternetLink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</w:t>
        <w:br/>
        <w:t xml:space="preserve">администрации города Перми от 20 октября 2015 г. № 844 (в ред. от 28.01.2016 </w:t>
        <w:br/>
        <w:t xml:space="preserve">№ 56, от 22.04.2016 № 276, от 12.05.2016 № 325, от 04.07.2016 № 466, </w:t>
        <w:br/>
        <w:t xml:space="preserve">от 18.08.2016 № 605, от 08.09.2016 № 668, от 06.10.2016 № 797, от 07.11.2016 </w:t>
        <w:br/>
        <w:t>№ 986, от 01.12.2016 № 106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Управлению по общим вопросам администрации города Перми обеспечить опубликование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ис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возложить </w:t>
        <w:br/>
        <w:t>на заместителя главы администрации города Перми</w:t>
      </w:r>
      <w:r>
        <w:rPr>
          <w:szCs w:val="28"/>
          <w:lang w:val="ru-RU"/>
        </w:rPr>
        <w:t>-</w:t>
      </w:r>
      <w:r>
        <w:rPr>
          <w:szCs w:val="28"/>
        </w:rPr>
        <w:t>н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департамента образования администрации города Перми Гаджиев</w:t>
      </w:r>
      <w:r>
        <w:rPr>
          <w:szCs w:val="28"/>
          <w:lang w:val="ru-RU"/>
        </w:rPr>
        <w:t>у</w:t>
      </w:r>
      <w:r>
        <w:rPr>
          <w:szCs w:val="28"/>
        </w:rPr>
        <w:t xml:space="preserve">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Перми</w:t>
        <w:tab/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 xml:space="preserve">    </w:t>
      </w:r>
      <w:r>
        <w:rPr>
          <w:szCs w:val="28"/>
          <w:lang w:val="ru-RU"/>
        </w:rPr>
        <w:t>Д.И. Самойлов</w:t>
      </w:r>
    </w:p>
    <w:p>
      <w:pPr>
        <w:pStyle w:val="TextBody"/>
        <w:spacing w:lineRule="exact" w:line="240"/>
        <w:ind w:left="10632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left="10632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63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30.12.2016 № 1216</w:t>
      </w:r>
    </w:p>
    <w:p>
      <w:pPr>
        <w:pStyle w:val="TextBody"/>
        <w:spacing w:lineRule="exact" w:line="240"/>
        <w:ind w:left="1063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1063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3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0 октября 2015 г. № 844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right="-598" w:firstLine="709"/>
        <w:jc w:val="left"/>
        <w:rPr>
          <w:lang w:val="ru-RU"/>
        </w:rPr>
      </w:pPr>
      <w:r>
        <w:rPr>
          <w:lang w:val="ru-RU"/>
        </w:rPr>
        <w:t>1. В разделе «Паспорт муниципальной программы» строки 9, 10, 1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573"/>
        <w:gridCol w:w="1667"/>
        <w:gridCol w:w="1524"/>
        <w:gridCol w:w="152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руб.), в том чис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61,9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3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1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22,8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6,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1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323,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6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0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9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,9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7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,9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6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 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жидаемые социально-экономические последств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2016 году планируется обеспечить 266 работников муниципальных учреждений города Перми путевками на санаторно-курортное лечение и оздоровление, в том числе работников ДО – 221 человек, ДКМП – 32 человека, КФКиС – 13 человек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598" w:firstLine="709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right="-598" w:firstLine="709"/>
        <w:rPr/>
      </w:pPr>
      <w:r>
        <w:rPr/>
        <w:t>2.1. строки 1.1, 1.1.1, 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8794"/>
        <w:gridCol w:w="1134"/>
        <w:gridCol w:w="1417"/>
        <w:gridCol w:w="141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00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67,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2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действие в получении соци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2</w:t>
      </w:r>
      <w:r>
        <w:rPr>
          <w:lang w:val="ru-RU"/>
        </w:rPr>
        <w:t>.</w:t>
      </w:r>
      <w:r>
        <w:rPr/>
        <w:t xml:space="preserve"> строки «Итого по цели, в том числе по источникам финансирования», «Всего по программе, в том числе</w:t>
        <w:br/>
        <w:t>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2881"/>
        <w:gridCol w:w="1418"/>
        <w:gridCol w:w="1559"/>
        <w:gridCol w:w="1276"/>
      </w:tblGrid>
      <w:tr>
        <w:trPr/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1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8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22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4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3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Российской </w:t>
            </w:r>
          </w:p>
          <w:p>
            <w:pPr>
              <w:pStyle w:val="TextBody"/>
              <w:spacing w:lineRule="auto" w:line="240"/>
              <w:ind w:left="-62" w:right="-110" w:firstLine="26"/>
              <w:jc w:val="center"/>
              <w:rPr/>
            </w:pPr>
            <w:r>
              <w:rPr>
                <w:sz w:val="24"/>
                <w:lang w:val="ru-RU" w:eastAsia="ru-RU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9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61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8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left="-62" w:right="-11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22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4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(неиспользованные </w:t>
            </w:r>
          </w:p>
          <w:p>
            <w:pPr>
              <w:pStyle w:val="TextBody"/>
              <w:spacing w:lineRule="auto" w:line="240"/>
              <w:ind w:left="-62" w:right="-11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3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Российской </w:t>
            </w:r>
          </w:p>
          <w:p>
            <w:pPr>
              <w:pStyle w:val="TextBody"/>
              <w:spacing w:lineRule="auto" w:line="240"/>
              <w:ind w:left="-62" w:right="-110" w:firstLine="26"/>
              <w:jc w:val="center"/>
              <w:rPr/>
            </w:pPr>
            <w:r>
              <w:rPr>
                <w:sz w:val="24"/>
                <w:lang w:val="ru-RU" w:eastAsia="ru-RU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9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В разделе </w:t>
      </w:r>
      <w:r>
        <w:rPr>
          <w:szCs w:val="28"/>
        </w:rPr>
        <w:t>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3.1. строку 1.1.1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2545"/>
        <w:gridCol w:w="1120"/>
        <w:gridCol w:w="3358"/>
        <w:gridCol w:w="712"/>
        <w:gridCol w:w="709"/>
        <w:gridCol w:w="709"/>
        <w:gridCol w:w="708"/>
        <w:gridCol w:w="1134"/>
        <w:gridCol w:w="1134"/>
        <w:gridCol w:w="993"/>
        <w:gridCol w:w="992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дополнительных мер социальной поддержки отдельным категориям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86,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2,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получивших услуги сиде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посетивших занятия по пла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</w:tc>
      </w:tr>
    </w:tbl>
    <w:p>
      <w:pPr>
        <w:pStyle w:val="TextBody"/>
        <w:ind w:right="-59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3.2. строки 1.1.1.3, «Итого по основному мероприятию 1.1.1.3, в том числе по источникам финансирования» изло</w:t>
      </w:r>
      <w:r>
        <w:rPr/>
        <w:t>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2545"/>
        <w:gridCol w:w="1120"/>
        <w:gridCol w:w="3217"/>
        <w:gridCol w:w="853"/>
        <w:gridCol w:w="709"/>
        <w:gridCol w:w="709"/>
        <w:gridCol w:w="708"/>
        <w:gridCol w:w="1134"/>
        <w:gridCol w:w="1134"/>
        <w:gridCol w:w="993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ежемесячных денежных муниципальных выплат студентам и учащимся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олучивших ежемесячную денежную выпла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54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,6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54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,6</w:t>
            </w:r>
          </w:p>
        </w:tc>
      </w:tr>
    </w:tbl>
    <w:p>
      <w:pPr>
        <w:pStyle w:val="TextBody"/>
        <w:ind w:right="-59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98" w:firstLine="720"/>
        <w:rPr/>
      </w:pPr>
      <w:r>
        <w:rPr>
          <w:szCs w:val="28"/>
          <w:lang w:val="ru-RU"/>
        </w:rPr>
        <w:t>3.3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134"/>
        <w:gridCol w:w="1134"/>
        <w:gridCol w:w="993"/>
        <w:gridCol w:w="992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12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11,2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796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8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6511,2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98" w:firstLine="720"/>
        <w:rPr/>
      </w:pPr>
      <w:r>
        <w:rPr>
          <w:szCs w:val="28"/>
          <w:lang w:val="ru-RU"/>
        </w:rPr>
        <w:t>3.4. строки 1.1.2.1, «Итого по основному мероприятию 1.1.2.1, в том числе по источникам финансирования</w:t>
      </w:r>
      <w:r>
        <w:rPr/>
        <w:t>»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2545"/>
        <w:gridCol w:w="1120"/>
        <w:gridCol w:w="3217"/>
        <w:gridCol w:w="853"/>
        <w:gridCol w:w="709"/>
        <w:gridCol w:w="709"/>
        <w:gridCol w:w="708"/>
        <w:gridCol w:w="1134"/>
        <w:gridCol w:w="1134"/>
        <w:gridCol w:w="993"/>
        <w:gridCol w:w="992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социаль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подарков для чествования долгожителей на до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/>
            </w:pPr>
            <w:r>
              <w:rPr>
                <w:sz w:val="24"/>
              </w:rPr>
              <w:t>количество театрализованных представлений для детей-инвалидов на до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32,88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,7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3.5. строки «Итого по задаче 1.1.2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134"/>
        <w:gridCol w:w="1134"/>
        <w:gridCol w:w="993"/>
        <w:gridCol w:w="99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81" w:right="-99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23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467,2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0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22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467,2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В р</w:t>
      </w:r>
      <w:r>
        <w:rPr>
          <w:szCs w:val="28"/>
        </w:rPr>
        <w:t>аздел</w:t>
      </w:r>
      <w:r>
        <w:rPr>
          <w:szCs w:val="28"/>
          <w:lang w:val="ru-RU"/>
        </w:rPr>
        <w:t>е</w:t>
      </w:r>
      <w:r>
        <w:rPr>
          <w:szCs w:val="28"/>
        </w:rPr>
        <w:t xml:space="preserve"> «Финансирование подпрограммы 1.</w:t>
      </w:r>
      <w:r>
        <w:rPr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zCs w:val="28"/>
          <w:lang w:val="ru-RU"/>
        </w:rPr>
        <w:t>Создание безбарьерной среды для маломобильных групп населения»</w:t>
      </w:r>
      <w:r>
        <w:rPr>
          <w:szCs w:val="28"/>
        </w:rPr>
        <w:t xml:space="preserve"> муниципальной программы «Социальная поддержка населения города Перми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/>
      </w:pPr>
      <w:r>
        <w:rPr/>
        <w:t>4.1. строку 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3073"/>
        <w:gridCol w:w="567"/>
        <w:gridCol w:w="709"/>
        <w:gridCol w:w="708"/>
        <w:gridCol w:w="709"/>
        <w:gridCol w:w="1559"/>
        <w:gridCol w:w="1134"/>
        <w:gridCol w:w="993"/>
        <w:gridCol w:w="99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рудование объектов городск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та работ, выполненных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научно-проек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1,1</w:t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для слабовидящих (слеп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ляций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(актуализированных) документов, регулирующих вопросы создания доступной среды для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98" w:firstLine="720"/>
        <w:rPr/>
      </w:pPr>
      <w:r>
        <w:rPr/>
        <w:t>4.2. строку 1.2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3073"/>
        <w:gridCol w:w="567"/>
        <w:gridCol w:w="709"/>
        <w:gridCol w:w="708"/>
        <w:gridCol w:w="709"/>
        <w:gridCol w:w="1559"/>
        <w:gridCol w:w="1134"/>
        <w:gridCol w:w="993"/>
        <w:gridCol w:w="99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598" w:firstLine="720"/>
        <w:rPr/>
      </w:pPr>
      <w:r>
        <w:rPr/>
        <w:t>4.3. строку 1.2.1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3073"/>
        <w:gridCol w:w="567"/>
        <w:gridCol w:w="709"/>
        <w:gridCol w:w="708"/>
        <w:gridCol w:w="709"/>
        <w:gridCol w:w="1559"/>
        <w:gridCol w:w="1134"/>
        <w:gridCol w:w="993"/>
        <w:gridCol w:w="99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следований объектов улично-дорожной сети на предмет выполнения требований доступности для маломобиль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598" w:firstLine="720"/>
        <w:rPr/>
      </w:pPr>
      <w:r>
        <w:rPr/>
        <w:t>4.4. строку 1.2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3073"/>
        <w:gridCol w:w="567"/>
        <w:gridCol w:w="709"/>
        <w:gridCol w:w="708"/>
        <w:gridCol w:w="709"/>
        <w:gridCol w:w="1559"/>
        <w:gridCol w:w="1134"/>
        <w:gridCol w:w="993"/>
        <w:gridCol w:w="9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городского координационного совета при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. В таблице</w:t>
      </w:r>
      <w:r>
        <w:rPr>
          <w:szCs w:val="28"/>
        </w:rPr>
        <w:t xml:space="preserve"> показателей конечного результата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Социальная поддержка населения города Перми</w:t>
      </w:r>
      <w:r>
        <w:rPr>
          <w:szCs w:val="28"/>
          <w:lang w:val="ru-RU"/>
        </w:rPr>
        <w:t>»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5.1. </w:t>
      </w:r>
      <w:r>
        <w:rPr/>
        <w:t>строку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247"/>
        <w:gridCol w:w="426"/>
        <w:gridCol w:w="850"/>
        <w:gridCol w:w="992"/>
        <w:gridCol w:w="8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598" w:firstLine="720"/>
        <w:rPr/>
      </w:pPr>
      <w:r>
        <w:rPr>
          <w:szCs w:val="28"/>
          <w:lang w:val="ru-RU"/>
        </w:rPr>
        <w:t xml:space="preserve">5.2. строку 1.2.1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247"/>
        <w:gridCol w:w="426"/>
        <w:gridCol w:w="850"/>
        <w:gridCol w:w="992"/>
        <w:gridCol w:w="8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ветофорных объектов, оборудованных устройствами звукового или звукового и голосового сопровождения, от общего количества светофорных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светофорных объектов, оборудованных устройствами звукового или звукового и голосового сопровождения, от общего количества светофорных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TextBody"/>
        <w:ind w:right="-59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6. В приложении 1:</w:t>
      </w:r>
    </w:p>
    <w:p>
      <w:pPr>
        <w:pStyle w:val="TextBody"/>
        <w:rPr/>
      </w:pPr>
      <w:r>
        <w:rPr>
          <w:szCs w:val="28"/>
          <w:lang w:val="ru-RU"/>
        </w:rPr>
        <w:t>6.1. строки 1.1.1.1.1-1.1.1.1.7.3</w:t>
      </w:r>
      <w:r>
        <w:rPr>
          <w:sz w:val="24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2992"/>
        <w:gridCol w:w="1321"/>
        <w:gridCol w:w="1275"/>
        <w:gridCol w:w="1276"/>
        <w:gridCol w:w="3119"/>
        <w:gridCol w:w="708"/>
        <w:gridCol w:w="709"/>
        <w:gridCol w:w="1276"/>
        <w:gridCol w:w="11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86,8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адресной социальной муниципальной помощи детям из семей, находящихся в социально опасном положении, в виде наборов канцелярских принадлежностей к началу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2,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6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поставку наборов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1.1.1.1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поставку наборов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дача детям из семей, находящихся в социально опасном положении, наборов канцелярских принадлежностей к началу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2,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дополнительных мер социальной поддержки отдельным категориям жителей в виде услуг сидел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олучивших услуги сиде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сиделок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сиделок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дополнительных мер социальной поддержки отдельным категориям жителей в виде услуг сидел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олучивших услуги сиде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адресной социальной муниципальной помощи в виде оказания социальной медико-психологической помощи онкобольным и членам и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олучивших социальную медико-психологическую помощь</w:t>
            </w:r>
          </w:p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социальной медико-психологической помощи онкобольным и членам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социальной медико-психологической помощи онкобольным и членам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социальной медико-психологической помощи онкобольным и членам и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детей, посетивших занятия по пла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88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12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детей, посетивших занятия по пла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88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работы по обеспечению транспортного обслуживания инвалидов по индивидуальным и коллективным заявк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1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транспортному обслуживанию инвалидов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транспортному обслуживанию инвалидов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2,2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2,280</w:t>
            </w:r>
          </w:p>
        </w:tc>
      </w:tr>
    </w:tbl>
    <w:p>
      <w:pPr>
        <w:pStyle w:val="TextBody"/>
        <w:ind w:right="-59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2. строки 1.1.1.3.1, 1.1.1.3.2,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2992"/>
        <w:gridCol w:w="1321"/>
        <w:gridCol w:w="1275"/>
        <w:gridCol w:w="1276"/>
        <w:gridCol w:w="3119"/>
        <w:gridCol w:w="708"/>
        <w:gridCol w:w="709"/>
        <w:gridCol w:w="1134"/>
        <w:gridCol w:w="127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граждан, получивших ежемесячную денежную вы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2" w:hanging="0"/>
              <w:jc w:val="center"/>
              <w:rPr/>
            </w:pPr>
            <w:r>
              <w:rPr>
                <w:sz w:val="24"/>
                <w:lang w:val="en-US"/>
              </w:rPr>
              <w:t>35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дминистрирование выплат в части оплаты услуг кредитных организаций по зачислению данных выплат на лицевые счета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полномочий по расходному обяза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796</w:t>
            </w:r>
          </w:p>
        </w:tc>
      </w:tr>
      <w:tr>
        <w:trPr/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4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45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6.3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8"/>
        <w:gridCol w:w="1276"/>
        <w:gridCol w:w="1134"/>
      </w:tblGrid>
      <w:tr>
        <w:trPr/>
        <w:tc>
          <w:tcPr>
            <w:tcW w:w="1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78,71</w:t>
            </w:r>
          </w:p>
        </w:tc>
      </w:tr>
      <w:tr>
        <w:trPr/>
        <w:tc>
          <w:tcPr>
            <w:tcW w:w="1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961,01</w:t>
            </w:r>
          </w:p>
        </w:tc>
      </w:tr>
      <w:tr>
        <w:trPr/>
        <w:tc>
          <w:tcPr>
            <w:tcW w:w="1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6.4. строки 1.1.2.1.1-1.1.2.1.2.2</w:t>
      </w:r>
      <w:r>
        <w:rPr/>
        <w:t xml:space="preserve"> 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963"/>
        <w:gridCol w:w="1321"/>
        <w:gridCol w:w="1275"/>
        <w:gridCol w:w="1276"/>
        <w:gridCol w:w="3119"/>
        <w:gridCol w:w="708"/>
        <w:gridCol w:w="709"/>
        <w:gridCol w:w="1276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оведения праздничного мероприятия ко Дню пожилых люд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организацию посещения концерта, посвященного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аздничного мероприятия 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ествование долгожителей (граждан, достигших возраста 100 и более лет) на дому в связи с проведением праздничных мероприятий ко Дню пожилых люд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чествования долгожителей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,0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приобретение подарков для чествования долгожителей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одарков долгожителям на дому в связи с проведением праздничных мероприятий ко Дню пожилых люд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чествования долгожителей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,04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6.5. строки 1.1.2.1.4.1-1.1.2.1.6.3</w:t>
      </w:r>
      <w:r>
        <w:rPr/>
        <w:t xml:space="preserve"> 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963"/>
        <w:gridCol w:w="1321"/>
        <w:gridCol w:w="1275"/>
        <w:gridCol w:w="1276"/>
        <w:gridCol w:w="3119"/>
        <w:gridCol w:w="708"/>
        <w:gridCol w:w="709"/>
        <w:gridCol w:w="1555"/>
        <w:gridCol w:w="8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29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посещению новогоднего концерта (новогодней елки) детьми-инвалидами и их сопровождающ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2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29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2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</w:rPr>
            </w:pPr>
            <w:r>
              <w:rPr>
                <w:sz w:val="24"/>
              </w:rPr>
              <w:t>1.1.2.1.4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новогодней елки для детей-инвали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62"/>
              <w:jc w:val="center"/>
              <w:rPr/>
            </w:pPr>
            <w:r>
              <w:rPr>
                <w:sz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62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62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62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firstLine="62"/>
              <w:jc w:val="center"/>
              <w:rPr>
                <w:sz w:val="24"/>
              </w:rPr>
            </w:pPr>
            <w:r>
              <w:rPr>
                <w:sz w:val="24"/>
              </w:rPr>
              <w:t>391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дарков для детей-инвали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2,3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0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поставку подарков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поставку подарков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одарков для детей-инвали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2,3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подарков для детей-инвалидов с ограниченными возможностями пере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2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техническое задание на поставку подарков для детей-инвалидов с ограниченными возможностями пере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муниципальный контракт на поставку подарков для детей-инвалидов с ограниченными возможностями пере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одарков для детей-инвалидов с ограниченными возможностями пере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28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6.6. в графе 10 строки «</w:t>
      </w:r>
      <w:r>
        <w:rPr>
          <w:szCs w:val="28"/>
        </w:rPr>
        <w:t>Итого по основному мероприятию 1.1.2.1, в том числе по источникам финансирования</w:t>
      </w:r>
      <w:r>
        <w:rPr>
          <w:szCs w:val="28"/>
          <w:lang w:val="ru-RU"/>
        </w:rPr>
        <w:t>» цифры «</w:t>
      </w:r>
      <w:r>
        <w:rPr>
          <w:szCs w:val="28"/>
        </w:rPr>
        <w:t>2497,7</w:t>
      </w:r>
      <w:r>
        <w:rPr>
          <w:szCs w:val="28"/>
          <w:lang w:val="ru-RU"/>
        </w:rPr>
        <w:t>» заменить цифрами «2432,88</w:t>
      </w:r>
      <w:r>
        <w:rPr>
          <w:szCs w:val="28"/>
        </w:rPr>
        <w:t>0</w:t>
      </w:r>
      <w:r>
        <w:rPr>
          <w:szCs w:val="28"/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.7. строки «Итого по задаче 1.1.2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8"/>
        <w:gridCol w:w="992"/>
        <w:gridCol w:w="1418"/>
      </w:tblGrid>
      <w:tr>
        <w:trPr/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0</w:t>
            </w:r>
          </w:p>
        </w:tc>
      </w:tr>
      <w:tr>
        <w:trPr>
          <w:trHeight w:val="263" w:hRule="atLeast"/>
        </w:trPr>
        <w:tc>
          <w:tcPr>
            <w:tcW w:w="1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7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23,790</w:t>
            </w:r>
          </w:p>
        </w:tc>
      </w:tr>
      <w:tr>
        <w:trPr/>
        <w:tc>
          <w:tcPr>
            <w:tcW w:w="1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0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0</w:t>
            </w:r>
          </w:p>
        </w:tc>
      </w:tr>
      <w:tr>
        <w:trPr/>
        <w:tc>
          <w:tcPr>
            <w:tcW w:w="1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75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317,7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7. В приложении 2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.1. строки 1.2.1.1.6</w:t>
      </w:r>
      <w:r>
        <w:rPr>
          <w:szCs w:val="28"/>
          <w:vertAlign w:val="superscript"/>
          <w:lang w:val="ru-RU"/>
        </w:rPr>
        <w:t>1</w:t>
      </w:r>
      <w:r>
        <w:rPr/>
        <w:t>, 1.2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134"/>
        <w:gridCol w:w="1276"/>
        <w:gridCol w:w="3402"/>
        <w:gridCol w:w="567"/>
        <w:gridCol w:w="567"/>
        <w:gridCol w:w="99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1.2.1.1.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культуры «Пермский театр кукол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.Перми по ул.Сибирской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зданий муниципального учреждения культуры и молодежной политики, в которых проводятся работы по оборудованию средствами беспрепятственного доступа (в том числе для слабослышащих и слабовидящи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875,0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ое автономное учреждение культуры «Пермский городской дворец культуры им. А.Г.Солдатова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.Перми по Комсомольскому проспекту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разработанных научно-проек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24"/>
              </w:rPr>
              <w:t>количество зданий муниципального учреждения культуры и молодежной политики, в которых проводятся работы по оборудованию средствами беспрепятственного доступа (в том числе приобретение подъемной платформы наклонного перемещения для 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7.2. в графе 8 строки </w:t>
      </w:r>
      <w:r>
        <w:rPr>
          <w:szCs w:val="28"/>
        </w:rPr>
        <w:t>1.2.1.1.8</w:t>
      </w:r>
      <w:r>
        <w:rPr>
          <w:szCs w:val="28"/>
          <w:lang w:val="ru-RU"/>
        </w:rPr>
        <w:t xml:space="preserve"> цифру «6» заменить цифрой «4»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.3. строки 1.2.1.1.9.1-</w:t>
      </w:r>
      <w:r>
        <w:rPr/>
        <w:t>1.2.1.1.9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134"/>
        <w:gridCol w:w="1276"/>
        <w:gridCol w:w="3402"/>
        <w:gridCol w:w="567"/>
        <w:gridCol w:w="567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5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проведению социологического 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проведению социологического 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социологического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79,484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-62" w:firstLine="771"/>
        <w:rPr/>
      </w:pPr>
      <w:r>
        <w:rPr>
          <w:szCs w:val="28"/>
        </w:rPr>
        <w:t>7.4.строки 1.2.1.1.10.1-</w:t>
      </w:r>
      <w:r>
        <w:rPr/>
        <w:t>1.2.1.1.10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134"/>
        <w:gridCol w:w="1276"/>
        <w:gridCol w:w="3402"/>
        <w:gridCol w:w="567"/>
        <w:gridCol w:w="567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организацию в 2016 году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1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рганизацию в 2016 году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уск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2.2016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выпусков передачи, освещающей вопросы социальной интеграции инвалидов и деятельность администраци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,0 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5. строки 1.2.1.1.11.1-1.2.1.1.12.3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техническое задание на оказание услуг по обеспечению доступа неслышащим и слабослышащим инвалидам к новостным программам путем системы субтит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1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4,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трансляций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трансляции видеороликов в целях проведения социальной рекламы по вопросам создания доступ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трансляции видеороликов в целях проведения социальной рекламы по вопросам создания доступ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трансляций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,0 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6. строки 1.2.1.2.1, 1.2.1.2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sz w:val="24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маршрутов городских пассажирских перевозок, обеспеченных транспортом с низким расположением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sz w:val="24"/>
              </w:rPr>
              <w:t>Обеспечение автостоянок открытого типа, действующих на основании договоров аренды земельных участков, находящихся в муниципальной собственности, местами для стоянки транспортных средств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.7. в графе 8 строки 1.2.1.3.1 цифры «10» заменить цифрами «84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.8. строки 1.2.1.4.2-</w:t>
      </w:r>
      <w:r>
        <w:rPr/>
        <w:t>1.2.1.4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99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выполнение работ по реконструкции светофорных объектов на улично-дорожной сети города Перми в части установки устройств звукового сопровождения и устройств звукового и голос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выполнение работ по реконструкции светофорных объектов на улично-дорожной сети города Перми в части установки устройств звукового сопровождения и устройств звукового и голос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тановка устройств звукового сопровождения на светофор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установленных устройств звук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9. строки 1.2.1.5.2-</w:t>
      </w:r>
      <w:r>
        <w:rPr/>
        <w:t>1.2.1.5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выполнение работ по реконструкции светофорных объектов на улично-дорожной сети города Перми в части установки устройств звукового сопровождения и устройств звукового и голос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муниципальный контракт на выполнение работ по реконструкции светофорных объектов на улично-дорожной сети города Перми в части установки устройств звукового сопровождения и устройств звукового и голосового сопрово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тановка устройств голосового и звукового сопровождения на светофор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26,9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10. строки 1.2.1.6.2.1-1.2.1.6.2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изготовлению и размещению телевизионной передачи «Доступный город», направленной на информационную поддержку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оказание услуг по изготовлению и размещению радиопередачи «Доступный город», направленной на информационную поддержку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изготовлению и размещению телевизионной передачи «Доступный город», направленной на информационную поддержку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изготовлению и размещению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11. строки 1.2.1.6.3.2-</w:t>
      </w:r>
      <w:r>
        <w:rPr/>
        <w:t>1.2.1.6.3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муниципальный контракт на оказание услуг по разработке и изготовлению полиграфической продукции, направленной на информационную поддержку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уск полиграфической продукции, направленной на информационную поддержку мероприятий Программ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и в жур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4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статей в журнале, направленных на информационную поддержку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7.12. строки 1.2.1.6.4.1-</w:t>
      </w:r>
      <w:r>
        <w:rPr/>
        <w:t>1.2.1.6.4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1134"/>
        <w:gridCol w:w="1276"/>
        <w:gridCol w:w="3402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 работ в рамках финансирования из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техническое задание на выполнение работ по устройству голосового и звукового сопровождения на светофор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в рамках финансирования из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муниципальный контракт на выполнение работ по реконструкции улично-дорожной сети в части установки устройств звукового и голосового сопрово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510,52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7.13. в графе 8 строки </w:t>
      </w:r>
      <w:r>
        <w:rPr>
          <w:szCs w:val="28"/>
        </w:rPr>
        <w:t>1.2.2.1.1</w:t>
      </w:r>
      <w:r>
        <w:rPr>
          <w:szCs w:val="28"/>
          <w:lang w:val="ru-RU"/>
        </w:rPr>
        <w:t xml:space="preserve"> цифру «4» заменить цифрой «3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3A10955C754A59DA29459BF6CAC1E0092A635BBB7E34EB6F141453CE11168F5CF38854A2C4DCD1E319580ED1FJ" TargetMode="External"/><Relationship Id="rId6" Type="http://schemas.openxmlformats.org/officeDocument/2006/relationships/hyperlink" Target="consultantplus://offline/ref=23A10955C754A59DA29459BF6CAC1E0092A635BBB7E34DBEF041453CE11168F5CF38854A2C4DCD1E319580ED1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9:00Z</dcterms:created>
  <dc:creator>EMarkin</dc:creator>
  <dc:description/>
  <dc:language>en-US</dc:language>
  <cp:lastModifiedBy>Пользователь</cp:lastModifiedBy>
  <cp:lastPrinted>2016-12-30T15:09:00Z</cp:lastPrinted>
  <dcterms:modified xsi:type="dcterms:W3CDTF">2016-12-3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</vt:lpwstr>
  </property>
  <property fmtid="{D5CDD505-2E9C-101B-9397-08002B2CF9AE}" pid="3" name="r_object_id">
    <vt:lpwstr>0900000198620a72</vt:lpwstr>
  </property>
  <property fmtid="{D5CDD505-2E9C-101B-9397-08002B2CF9AE}" pid="4" name="r_version_label">
    <vt:lpwstr>1.15</vt:lpwstr>
  </property>
  <property fmtid="{D5CDD505-2E9C-101B-9397-08002B2CF9AE}" pid="5" name="reg_date">
    <vt:lpwstr>30.12.2016</vt:lpwstr>
  </property>
  <property fmtid="{D5CDD505-2E9C-101B-9397-08002B2CF9AE}" pid="6" name="reg_number">
    <vt:lpwstr>1216</vt:lpwstr>
  </property>
  <property fmtid="{D5CDD505-2E9C-101B-9397-08002B2CF9AE}" pid="7" name="sign_flag">
    <vt:lpwstr>Подписан ЭЦП</vt:lpwstr>
  </property>
</Properties>
</file>