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 xml:space="preserve">1. Утвердить прилагаемые изменения в муниципальную программу «Организация дорожной деятельности в городе Перми», утвержденную постановлением администрации города Перми от 19 октября 2015 г. № 817 </w:t>
        <w:br/>
        <w:t>(в ред. от 19.02.2016 № 107, от 06.06.2016 № 379</w:t>
      </w:r>
      <w:r>
        <w:rPr/>
        <w:t xml:space="preserve">, от 23.06.2016 № 438, </w:t>
        <w:br/>
        <w:t>от 18.08.2016 № 607, от 13.10.2016 № 840, от 17.11.2016 № 1025)</w:t>
      </w:r>
      <w:r>
        <w:rPr>
          <w:lang w:val="en-US"/>
        </w:rPr>
        <w:t>.</w:t>
      </w:r>
    </w:p>
    <w:p>
      <w:pPr>
        <w:pStyle w:val="Normal"/>
        <w:autoSpaceDE w:val="false"/>
        <w:ind w:firstLine="709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действует по 31 декабря 2016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/>
        <w:t>4</w:t>
      </w:r>
      <w:r>
        <w:rPr>
          <w:lang w:val="en-US"/>
        </w:rPr>
        <w:t xml:space="preserve">. Управлению по общим вопросам администрации города Перми обеспечить опубликование </w:t>
      </w:r>
      <w:r>
        <w:rPr/>
        <w:t xml:space="preserve">настоящего </w:t>
      </w:r>
      <w:r>
        <w:rPr>
          <w:lang w:val="en-US"/>
        </w:rPr>
        <w:t>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 xml:space="preserve">Глава города Перми                                                                                 Д.И. Самойлов                                  </w:t>
        <w:tab/>
        <w:t xml:space="preserve">          </w:t>
      </w:r>
    </w:p>
    <w:p>
      <w:pPr>
        <w:pStyle w:val="Normal"/>
        <w:ind w:firstLine="10490"/>
        <w:rPr/>
      </w:pPr>
      <w:r>
        <w:rPr/>
        <w:t>УТВЕРЖДЕНЫ</w:t>
      </w:r>
    </w:p>
    <w:p>
      <w:pPr>
        <w:pStyle w:val="Normal"/>
        <w:spacing w:lineRule="exact" w:line="240"/>
        <w:ind w:firstLine="1049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10490"/>
        <w:rPr/>
      </w:pPr>
      <w:r>
        <w:rPr/>
        <w:t>города Перми</w:t>
      </w:r>
    </w:p>
    <w:p>
      <w:pPr>
        <w:pStyle w:val="Normal"/>
        <w:spacing w:lineRule="exact" w:line="240"/>
        <w:ind w:firstLine="10490"/>
        <w:rPr/>
      </w:pPr>
      <w:r>
        <w:rPr/>
        <w:t>от 30.12.2016 № 1217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Организация дорожной деятельности в городе Перми», утвержденную </w:t>
        <w:br/>
        <w:t>постановлением администрации города Перми от 19 октября 2015 г. № 817</w:t>
      </w:r>
    </w:p>
    <w:p>
      <w:pPr>
        <w:pStyle w:val="Normal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/>
      </w:pPr>
      <w:r>
        <w:rPr/>
        <w:t xml:space="preserve">1. В разделе «Паспорт муниципальной программы» </w:t>
      </w:r>
      <w:hyperlink r:id="rId5">
        <w:r>
          <w:rPr>
            <w:rStyle w:val="InternetLink"/>
          </w:rPr>
          <w:t>строки 9</w:t>
        </w:r>
      </w:hyperlink>
      <w:r>
        <w:rPr/>
        <w:t>, 10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10461"/>
        <w:gridCol w:w="1384"/>
        <w:gridCol w:w="1384"/>
        <w:gridCol w:w="1384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грамма, всего (тыс.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1599,5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9019,9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257,07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2780,1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7644,1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9347,27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,0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478,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375,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909,8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 1.1, всего (тыс.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1381,0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4777,3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8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1381,0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134777,3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8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 1.2, всего (тыс.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183,2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668,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413,4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363,8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293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503,6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,0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478,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375,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909,8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 1.3, всего (тыс.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035,1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573,8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573,87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035,1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573,8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573,87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казатели конечного результата целей програм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 В разделе «Финансирование муниципальной программы «Организация дорожной деятельности в городе Перми»:</w:t>
      </w:r>
    </w:p>
    <w:p>
      <w:pPr>
        <w:pStyle w:val="Normal"/>
        <w:ind w:firstLine="709"/>
        <w:rPr/>
      </w:pPr>
      <w:r>
        <w:rPr/>
        <w:t>2.1. строки 1.1, 1.1.1-1.1.4, 1.2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4561"/>
        <w:gridCol w:w="2835"/>
        <w:gridCol w:w="15"/>
        <w:gridCol w:w="2679"/>
        <w:gridCol w:w="1417"/>
        <w:gridCol w:w="1418"/>
        <w:gridCol w:w="1448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Приведение в нормативное состояние автомобильных дорог и дорожных сооруж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1381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4777,3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8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1381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4777,3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8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Российск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7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3863,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721300,2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1854,2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3863,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1300,2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1854,2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Российск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189,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здание качественной и эффективной систем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0525,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364,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364,6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Восстановление нормативного состояния пешеходных 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02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36,4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75,00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Развитие автомобильных дорог и дорожных сооружений, в том числе обеспечение территории города ливневой канализацией и наружным освещением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183,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668,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413,4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363,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293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503,6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478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375,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909,8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,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2. строки 1.2.2, 1.3, 1.3.1, «Итого по цели 1, в том числе по источникам финансирования», «Итого по программе, </w:t>
        <w:br/>
        <w:t>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4879"/>
        <w:gridCol w:w="2886"/>
        <w:gridCol w:w="2456"/>
        <w:gridCol w:w="1384"/>
        <w:gridCol w:w="1384"/>
        <w:gridCol w:w="1384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7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территории города наружным освещение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11,5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5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11,5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5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Обеспечение деятельности заказчиков работ и исполнителя рабо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035,1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573,8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573,87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деятельности заказчиков работ финансировани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035,1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573,8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573,870</w:t>
            </w:r>
          </w:p>
        </w:tc>
      </w:tr>
      <w:tr>
        <w:trPr/>
        <w:tc>
          <w:tcPr>
            <w:tcW w:w="8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цели 1, в том числе по источника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1599,5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9019,9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257,070</w:t>
            </w:r>
          </w:p>
        </w:tc>
      </w:tr>
      <w:tr>
        <w:trPr/>
        <w:tc>
          <w:tcPr>
            <w:tcW w:w="8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2780,1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7644,1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9347,270</w:t>
            </w:r>
          </w:p>
        </w:tc>
      </w:tr>
      <w:tr>
        <w:trPr/>
        <w:tc>
          <w:tcPr>
            <w:tcW w:w="8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478,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375,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909,800</w:t>
            </w:r>
          </w:p>
        </w:tc>
      </w:tr>
      <w:tr>
        <w:trPr/>
        <w:tc>
          <w:tcPr>
            <w:tcW w:w="8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и 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,0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Российск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программе, в том числе по источника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1599,5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9019,9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257,070</w:t>
            </w:r>
          </w:p>
        </w:tc>
      </w:tr>
      <w:tr>
        <w:trPr/>
        <w:tc>
          <w:tcPr>
            <w:tcW w:w="8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2780,1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7644,1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9347,270</w:t>
            </w:r>
          </w:p>
        </w:tc>
      </w:tr>
      <w:tr>
        <w:trPr/>
        <w:tc>
          <w:tcPr>
            <w:tcW w:w="8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478,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81375,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909,800</w:t>
            </w:r>
          </w:p>
        </w:tc>
      </w:tr>
      <w:tr>
        <w:trPr/>
        <w:tc>
          <w:tcPr>
            <w:tcW w:w="8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,0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Российск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разделе «Финансирование подпрограммы 1.1 «Приведение в нормативное состояние автомобильных дорог </w:t>
        <w:br/>
        <w:t>и дорожных сооружений» муниципальной программы «Организация дорожной деятельности в городе Перми»:</w:t>
      </w:r>
    </w:p>
    <w:p>
      <w:pPr>
        <w:pStyle w:val="Normal"/>
        <w:ind w:firstLine="709"/>
        <w:rPr/>
      </w:pPr>
      <w:r>
        <w:rPr/>
        <w:t xml:space="preserve">3.1. строки 1.1.1.1, «Итого по основному мероприятию 1.1.1.1», строки 1.1.1.2, «Итого по основному мероприятию 1.1.1.2», строки 1.1.1.3, «Итого по основному мероприятию 1.1.1.3, в том числе по источникам финансирования» изложить </w:t>
        <w:br/>
        <w:t>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129"/>
        <w:gridCol w:w="1534"/>
        <w:gridCol w:w="8"/>
        <w:gridCol w:w="17"/>
        <w:gridCol w:w="1817"/>
        <w:gridCol w:w="451"/>
        <w:gridCol w:w="44"/>
        <w:gridCol w:w="1751"/>
        <w:gridCol w:w="487"/>
        <w:gridCol w:w="70"/>
        <w:gridCol w:w="58"/>
        <w:gridCol w:w="637"/>
        <w:gridCol w:w="24"/>
        <w:gridCol w:w="369"/>
        <w:gridCol w:w="631"/>
        <w:gridCol w:w="21"/>
        <w:gridCol w:w="506"/>
        <w:gridCol w:w="363"/>
        <w:gridCol w:w="14"/>
        <w:gridCol w:w="837"/>
        <w:gridCol w:w="992"/>
        <w:gridCol w:w="1412"/>
        <w:gridCol w:w="6"/>
        <w:gridCol w:w="992"/>
        <w:gridCol w:w="1023"/>
      </w:tblGrid>
      <w:tr>
        <w:trPr/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983457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457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573,</w:t>
              <w:br/>
              <w:t>7994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88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88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957,11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49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08,</w:t>
              <w:br/>
              <w:t>3998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1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5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02,</w:t>
              <w:br/>
              <w:t>948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лощадки перед школой по ул.Костычева, в отношении которой выполнен ремон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,0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о-говоров на оплату работ по ремонту площадки перед школой по ул.Костычева, </w:t>
              <w:br/>
              <w:t xml:space="preserve">выполненного </w:t>
              <w:br/>
              <w:t>в 2016 год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,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оговоров на оплату работ по ремонту, выполненному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2015 год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8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9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кронирова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ревье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ликвидированных аварийных (упавших) деревье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2617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7225,</w:t>
              <w:br/>
              <w:t>17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7225,</w:t>
              <w:br/>
              <w:t>17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7225,</w:t>
              <w:b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52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7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7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888,8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31,4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7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4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4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0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32,</w:t>
              <w:br/>
              <w:t>4250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оговоров на оплату работ по ремонту, выполненному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2015 год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3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кронирова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ревье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5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5,</w:t>
              <w:br/>
              <w:t>8948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ликвидированных аварийных (упавших) деревье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,</w:t>
              <w:br/>
              <w:t>9939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908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9089,</w:t>
              <w:br/>
              <w:t>6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9089,</w:t>
              <w:b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63,</w:t>
              <w:br/>
              <w:t>9347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42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42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879,9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28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43,</w:t>
              <w:br/>
              <w:t>7015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8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1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80,</w:t>
              <w:br/>
              <w:t>0578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кронирова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ревье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7,</w:t>
              <w:br/>
              <w:t>6867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8994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8994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8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009,</w:t>
              <w:br/>
              <w:t>5524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36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36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519,7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11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59,</w:t>
              <w:br/>
              <w:t>3298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9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5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8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договоров на оплату работ по ремонту, выполненному в 2015 год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1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кронированных деревье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8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ликвидированных аварийных (упавших) деревье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6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425,3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425,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899,</w:t>
              <w:br/>
              <w:t>6048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25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25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693,7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879,7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8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15,</w:t>
              <w:br/>
              <w:t>6904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7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4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85,</w:t>
              <w:br/>
              <w:t>03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кронированных деревье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,991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ликвидированных аварийных (упавших) деревье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рджоникидзевского района»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860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860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339,</w:t>
              <w:br/>
              <w:t>326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13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13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487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236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09,</w:t>
              <w:br/>
              <w:t>112</w:t>
              <w:b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4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7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оговоров на оплату работ по ремонту, выполненному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2015 год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96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кронирова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ревье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,28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ликвидированных аварийных (упавших) деревье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65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6864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6864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6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409,</w:t>
              <w:br/>
              <w:t>04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992,3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2432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80,</w:t>
              <w:br/>
              <w:t>446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5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5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19,</w:t>
              <w:br/>
              <w:t>24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договоров на оплату работ по ремонту, выполненному в 2015 год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9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8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участка автомобильных дорог, в отношении которых выполнена замена бортового камн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.м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,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3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тротуара, приведенная в нормативное состоя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рамках ремонт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9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3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установленных огражде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.м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3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кронированных деревье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,13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ликвидированных аварийных (упавших) деревье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,52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558,66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558,66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55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8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3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643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29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13,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5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9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6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кронированных деревье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980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1213,76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1213,76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121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136000,</w:t>
              <w:br/>
              <w:t>9102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6128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612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0747,</w:t>
              <w:br/>
              <w:t>51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580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64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99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37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1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договоров на оплату работ по ремонту, выполненному в 2015 год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6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1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кронированных деревье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4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8,</w:t>
              <w:br/>
              <w:t>5732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ликвидированных аварийных (упавших) деревье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6,</w:t>
              <w:br/>
              <w:t>3328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тротуара, приведенная в нормативное состояние в рамках ремонт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9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3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установленных огражде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.м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3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участка автомобильных дорог в отношении которой выполнена работа по замене бортового камн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.м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,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3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лощадки перед школой по ул.Костычева, в отношении которой выполнен ремон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до-говоров на оплату работ по ремонту площадки перед школой по ул.Костычева, выполненного в 2016 год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,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едставленных управлению внешнего благоустройства отчетов о расходовании средств бюджета Российской Федерации, направленных на ремонт автомобильных доро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едставленных в Министерство транспорта Пермского края отчетов об использовании средств бюджета Российской Федерации, направленных на ремонт автомобильных дорог, в рамках осуществления координации деятельности территориальных органов по организации и контролю мероприятий по ремонту автомобильных доро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 в рамках призового фонда конкурса за звание «Лучший район города Перми по уборке объектов улично-дорожной сети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 в рамках призового фонда конкурса за звание «Лучший район города Перми по уборке объектов улично-дорожной сети»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0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5,001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4</w:t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0,000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тротуаров, в отношении которых выполнен ремонт в рамках призового фонда конкурса за звание «Лучший район города Перми по уборке объектов улично-дорожной сети»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7,46</w:t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9,</w:t>
              <w:br/>
              <w:t>98444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,47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,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0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автомобильных дорог, в отношении которых выполнены кадастровые работы, изготовлены технические план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88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,68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в отношении которых выполнена оценка технического состояния (диагностика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тыс.кв.м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ключенный договор на предоставление гидрометеорологической информ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80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бесхозяйных автомобильных дорог, поставленных на учет как бесхозяйное имущество в Едином государственном реестре прав на недвижимое имущество и сделок с ним, что подтверждено выпиской из Единого государственного реестра прав на недвижимое имущ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 сделок с ни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88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89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3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,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3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,63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5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,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поселка Новые Ляды города Перми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8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4,1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,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бесхозяйных инженерных сооружений, в отношении которых выполнены работы по инвентаризации и паспортиз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27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5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664268,</w:t>
              <w:br/>
              <w:t>36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0196,0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042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</w:tr>
      <w:tr>
        <w:trPr/>
        <w:tc>
          <w:tcPr>
            <w:tcW w:w="105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(обследование, прочистка), паспортизация ливневой канализации и очистных сооружений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ливневой канализации, состоящей на балансе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,5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6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5000,</w:t>
              <w:br/>
              <w:t>00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5000,</w:t>
              <w:br/>
              <w:t>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ливневой канализации, в отношении которой выполнены прочистка и обследование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м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66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паспортизированных сетей ливневой канализаци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16226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ъем очистных сооружений, в отношении которых осуществляется техническое обслуживание или осмот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б.м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6,46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6,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6,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бесхозяйных сетей ливневой канализации, в отношении которой представлено уведомление функционального органа о принятии документации для постановки на учет как бесхозяйное имущество в Единый государственный реестр прав на недвижимое имущество и сделок с ним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48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29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,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8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28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,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46,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5000,</w:t>
              <w:b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5000,</w:t>
              <w:br/>
              <w:t>000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, ремонт и обследование искусственных дорожных сооружений</w:t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элементов искусственных дорож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сооружений, находящихс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 содержани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м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1337,</w:t>
              <w:br/>
              <w:t>3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1337,</w:t>
              <w:br/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1337,</w:t>
              <w:b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45,639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1423,</w:t>
              <w:br/>
              <w:t>40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1748,</w:t>
              <w:br/>
              <w:t>4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искусственных дорожных сооружений, в отношении которых проведен ремон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проведены работы по оценке уязвимост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4,934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разработан план мероприятий обеспечения транспортной безопасност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выполнены проектно-изыскательски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0,000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выполнены работы по разработке правил эксплуатации гидротехнического сооружения с водоотводным каналом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4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ыполненных работ по технологическому присоединению к электрическим сетям категорированного объекта транспортной инфраструктуры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65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паспортизированных инженерных сооружений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м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,9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17,</w:t>
              <w:br/>
              <w:t>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основному мероприятию 1.1.1.3, в том числе по источника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67,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2023,</w:t>
              <w:br/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2348,</w:t>
              <w:br/>
              <w:t>4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3.2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1"/>
        <w:gridCol w:w="2647"/>
        <w:gridCol w:w="1518"/>
        <w:gridCol w:w="1518"/>
        <w:gridCol w:w="1519"/>
      </w:tblGrid>
      <w:tr>
        <w:trPr/>
        <w:tc>
          <w:tcPr>
            <w:tcW w:w="7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, в то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3863,8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1300,2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1854,200</w:t>
            </w:r>
          </w:p>
        </w:tc>
      </w:tr>
      <w:tr>
        <w:trPr/>
        <w:tc>
          <w:tcPr>
            <w:tcW w:w="7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3863,8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1300,2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1854,200</w:t>
            </w:r>
          </w:p>
        </w:tc>
      </w:tr>
      <w:tr>
        <w:trPr/>
        <w:tc>
          <w:tcPr>
            <w:tcW w:w="7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йск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0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3.3. строки 1.1.2.1, «Итого по основному мероприятию 1.1.2.1», «Итого по задаче 1.1.2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1880"/>
        <w:gridCol w:w="2634"/>
        <w:gridCol w:w="2150"/>
        <w:gridCol w:w="566"/>
        <w:gridCol w:w="904"/>
        <w:gridCol w:w="724"/>
        <w:gridCol w:w="724"/>
        <w:gridCol w:w="939"/>
        <w:gridCol w:w="1504"/>
        <w:gridCol w:w="1264"/>
        <w:gridCol w:w="904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комплекса мероприятий по приведению в нормативное состояние автомобильных дорог и искусственных дорожных сооружений в рамках капитального ремонта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оговоров на оплату работ по капитальному ремонту, выполненному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2015 год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527,882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приведенных в нормативное состояние в рамках капитального ремо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9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28,</w:t>
              <w:br/>
              <w:t>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проведены подготовительные работы по капитальному ремонту (переустройство сете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96</w:t>
            </w:r>
            <w:hyperlink r:id="rId6">
              <w:r>
                <w:rPr>
                  <w:rStyle w:val="InternetLink"/>
                  <w:sz w:val="24"/>
                </w:rPr>
                <w:t>*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приемки выполненных работ по пересчету сметной стоимости для получения заключения государственной экспертизы о достоверности сметной стоим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кт приемки разработанных и прошедши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сударственную экспертизу проектных документаций по капитальному ремонту разворотных коле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</w:t>
              <w:br/>
              <w:t>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189,4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10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189,4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10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23189,4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10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189,4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3.4. строки 1.1.3.1, «Итого по основному мероприятию 1.1.3.1», «Итого по задаче 1.1.3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"/>
        <w:gridCol w:w="1737"/>
        <w:gridCol w:w="2350"/>
        <w:gridCol w:w="2267"/>
        <w:gridCol w:w="393"/>
        <w:gridCol w:w="904"/>
        <w:gridCol w:w="904"/>
        <w:gridCol w:w="904"/>
        <w:gridCol w:w="941"/>
        <w:gridCol w:w="1264"/>
        <w:gridCol w:w="1264"/>
        <w:gridCol w:w="1264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комплекса мероприятий в отношении сетей наружного освещения улиц города Перми для поддержания нормативного уровня освещенности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, находящихся на содержани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,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5,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0,0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27524,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517,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51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 (в том числе бесхозяйных сетей наружного освещения), в отношении которых выполнен текущий ремон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2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2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, находящихся на содержании, в отношении которых выполнены работы по паспортизаци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8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, в отношении которых выполнен капитальный ремон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4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бесхозяйных сетей наружного освещения, в отношении которой представлено уведомление функционального органа о принятии документации для постановки на учет как бесхозяйное имущество в Единый государственный реестр прав на недвижимое имущество и сделок с ним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7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,8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рджоникидзевского район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,6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525,8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364,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364,600</w:t>
            </w:r>
          </w:p>
        </w:tc>
      </w:tr>
      <w:tr>
        <w:trPr/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525,8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364,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364,6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3.5. строки 1.1.4.1, «Итого по основному мероприятию 1.1.4.1», «Итого по задаче 1.1.4», «Итого по подпрограмме 1.1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1696"/>
        <w:gridCol w:w="2442"/>
        <w:gridCol w:w="2076"/>
        <w:gridCol w:w="566"/>
        <w:gridCol w:w="904"/>
        <w:gridCol w:w="724"/>
        <w:gridCol w:w="604"/>
        <w:gridCol w:w="1389"/>
        <w:gridCol w:w="1384"/>
        <w:gridCol w:w="1384"/>
        <w:gridCol w:w="1024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тротуаров, пешеходных дорожек и газонов вдоль тротуаров, пешеходных дорожек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2,51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4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6,591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6,9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9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388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газонов вдоль пешеходных дорожек и тротуаров, приведенных в нормативное состоя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рамках ремо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,494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6,8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5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20,047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3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5,3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,4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769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3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7,9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3,9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3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9,1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,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6,82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7,17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6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4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244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,855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,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,1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,1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4,6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6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2,8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,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,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,8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,4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9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8,7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2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1,5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5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,6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,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31,6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7,586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ешеходных дорожек и тротуаров, приведенных в нормативное состоя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рамках ремо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5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9,8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7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7,9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60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,650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,8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,0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,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,8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3,267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15,</w:t>
              <w:br/>
              <w:t>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9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68,142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3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,676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1,922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6,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7,600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4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02,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7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02,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7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97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1381,0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4777,3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9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1381,0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4777,3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9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В разделе «Финансирование подпрограммы 1.2 «Развитие автомобильных дорог и дорожных сооружений, в том числе обеспечение территории города ливневой канализацией и наружным освещением» муниципальной программы </w:t>
        <w:br/>
        <w:t>«Организация дорожной деятельности в городе Перми»:</w:t>
      </w:r>
    </w:p>
    <w:p>
      <w:pPr>
        <w:pStyle w:val="Normal"/>
        <w:ind w:firstLine="709"/>
        <w:rPr/>
      </w:pPr>
      <w:r>
        <w:rPr/>
        <w:t>4.1. строку 1.2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984"/>
        <w:gridCol w:w="1587"/>
        <w:gridCol w:w="2098"/>
        <w:gridCol w:w="708"/>
        <w:gridCol w:w="851"/>
        <w:gridCol w:w="850"/>
        <w:gridCol w:w="909"/>
        <w:gridCol w:w="1276"/>
        <w:gridCol w:w="1417"/>
        <w:gridCol w:w="1418"/>
        <w:gridCol w:w="992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комплекса мероприятий по строительству и реконструкции автомобильных дорог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44,84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,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34,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договоров на корректировку проек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98,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ехнологическое присоеди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ой дороги, в отношении которой выполнена реконструкц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0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0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11278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ой дороги, в отношении которой выполнены подготовительные работы 1 этапа реконструк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21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63,45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290,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участка автомобильной дороги, в отношении которого организованы работы по реконструк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1740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636,6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225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909,8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этапов выполненных строительно-монтажных работ по строительству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6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0367,</w:t>
              <w:br/>
              <w:t>0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построенной подпорной стен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8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7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комплексов построенных очистных сооруж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1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троенных троту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7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троенных разворотных колец на конечных остановочных пунктах городского пассажирского транспорта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2. строки 1.2.2.1, «Итого по основному мероприятию 1.2.2.1, в том числе по источникам финансирования», «Итого по задаче 1.2.2, в том числе по источникам финансирования», «</w:t>
      </w:r>
      <w:r>
        <w:rPr>
          <w:szCs w:val="28"/>
        </w:rPr>
        <w:t>Итого по подпрограмме 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984"/>
        <w:gridCol w:w="2268"/>
        <w:gridCol w:w="1701"/>
        <w:gridCol w:w="537"/>
        <w:gridCol w:w="658"/>
        <w:gridCol w:w="539"/>
        <w:gridCol w:w="539"/>
        <w:gridCol w:w="2087"/>
        <w:gridCol w:w="1369"/>
        <w:gridCol w:w="1132"/>
        <w:gridCol w:w="1250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троительство (реконструкция) сетей наружного освещ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построенных сетей наружного освещ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826,</w:t>
              <w:br/>
              <w:t>024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6750,</w:t>
              <w:b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91,8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зработанных проектно-сметных документаций по строительству сетей наружного освещ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7,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8,2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ехнологическое присоединение к сетя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1,4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инятых работ по строительству сетей наружного освещ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21,60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инятой проектно-сметной документации по строительству сетей наружного освещ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,6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инятых проектно-сметных документаций по строительству сетей наружного освещения (неисполнение показателя за 2015 го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,60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11,5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6750,</w:t>
              <w:b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</w:tr>
      <w:tr>
        <w:trPr/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11,5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6750,</w:t>
              <w:b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</w:tr>
      <w:tr>
        <w:trPr/>
        <w:tc>
          <w:tcPr>
            <w:tcW w:w="9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183,2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668,</w:t>
              <w:b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86413,</w:t>
              <w:br/>
              <w:t>400</w:t>
            </w:r>
          </w:p>
        </w:tc>
      </w:tr>
      <w:tr>
        <w:trPr/>
        <w:tc>
          <w:tcPr>
            <w:tcW w:w="9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363,8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293,</w:t>
              <w:b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33503,</w:t>
              <w:br/>
              <w:t>600</w:t>
            </w:r>
          </w:p>
        </w:tc>
      </w:tr>
      <w:tr>
        <w:trPr/>
        <w:tc>
          <w:tcPr>
            <w:tcW w:w="9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,0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478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375,</w:t>
              <w:b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52909,</w:t>
              <w:br/>
              <w:t>8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3. в приложении:</w:t>
      </w:r>
    </w:p>
    <w:p>
      <w:pPr>
        <w:pStyle w:val="Normal"/>
        <w:ind w:firstLine="709"/>
        <w:rPr/>
      </w:pPr>
      <w:r>
        <w:rPr/>
        <w:t>4.3.1. в таблице 1:</w:t>
      </w:r>
    </w:p>
    <w:p>
      <w:pPr>
        <w:pStyle w:val="Normal"/>
        <w:ind w:firstLine="709"/>
        <w:rPr/>
      </w:pPr>
      <w:r>
        <w:rPr/>
        <w:t>4.3.1.1. строку 9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"/>
        <w:gridCol w:w="5680"/>
        <w:gridCol w:w="9053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лощадь реконструированного участка автомобильной дороги, введенного в эксплуатацию, – 7456,9 кв.м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3.1.2. строку 16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11203"/>
        <w:gridCol w:w="848"/>
        <w:gridCol w:w="1045"/>
        <w:gridCol w:w="1517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.из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лощадь благоустроенного участка автомобильной дороги, введенного в эксплуатац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6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3.2. строки 14, 15 таблицы 10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10680"/>
        <w:gridCol w:w="3933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– 126961,554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6 год – 44711,554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7 год – 46750,0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8 год – 35500,00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– 126961,554, бюджет города Перми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6 год – 44711,554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7 год – 46750,0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8 год – 3550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5. В разделе финансирование подпрограммы 1.3 «Обеспечение деятельности заказчиков работ» муниципальной программы «Организация дорожной деятельности в городе Перми» строки 1.3.1.1, «Итого по основному мероприятию 1.3.1.1», «Итого по задаче 1.3.1, в том числе по источникам финансирования», «Итого по подпрограмме 1.3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"/>
        <w:gridCol w:w="2062"/>
        <w:gridCol w:w="2799"/>
        <w:gridCol w:w="3387"/>
        <w:gridCol w:w="413"/>
        <w:gridCol w:w="244"/>
        <w:gridCol w:w="244"/>
        <w:gridCol w:w="244"/>
        <w:gridCol w:w="1007"/>
        <w:gridCol w:w="1264"/>
        <w:gridCol w:w="1264"/>
        <w:gridCol w:w="1264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функций муниципального заказчика рабо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казенных учреждений, осуществляющих функцию муниципаль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087,6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422,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422,27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17,9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24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24,5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33,2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99,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99,9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62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62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62,0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16,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16,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16,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96,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96,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96,3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9,8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73,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73,2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6,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6,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6,2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5,9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3,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3,4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816,6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573,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573,870</w:t>
            </w:r>
          </w:p>
        </w:tc>
      </w:tr>
      <w:tr>
        <w:trPr/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1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035,1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573,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573,870</w:t>
            </w:r>
          </w:p>
        </w:tc>
      </w:tr>
      <w:tr>
        <w:trPr/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035,1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573,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573,870</w:t>
            </w:r>
          </w:p>
        </w:tc>
      </w:tr>
      <w:tr>
        <w:trPr/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3, в том числе по источникам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035,1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573,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573,87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6. В разделе «Таблица показателей конечного результата муниципальной программы «Организация дорожной деятельности в городе Перми»:</w:t>
      </w:r>
    </w:p>
    <w:p>
      <w:pPr>
        <w:pStyle w:val="Normal"/>
        <w:ind w:firstLine="709"/>
        <w:rPr/>
      </w:pPr>
      <w:r>
        <w:rPr/>
        <w:t>6.1. строку 1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"/>
        <w:gridCol w:w="12777"/>
        <w:gridCol w:w="324"/>
        <w:gridCol w:w="544"/>
        <w:gridCol w:w="544"/>
        <w:gridCol w:w="544"/>
      </w:tblGrid>
      <w:tr>
        <w:trPr/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Повышение уровня благоустройства территории города Перми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2. строку 1.1.1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2417"/>
        <w:gridCol w:w="324"/>
        <w:gridCol w:w="544"/>
        <w:gridCol w:w="544"/>
        <w:gridCol w:w="544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лощади автомобильных дорог, содержание которых осуществляется в соответствии с нормативными требованиями, от общей площади автомобильных доро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автомобильных дорог общего пользования местного значения города Перми, оборудованных исправными сетями ливневой канализации, от общего числа автомобильных дорог общего пользования местного значения города Перми, %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лощади проезжей части автомобильных дорог всех категорий, в отношении которых выполнен ремонт, от общей площади проезжей части автомобильных доро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ротяженности автомобильных дорог, в отношении которых выполнены работы по паспортизации, от общей протяженности автомобильных дорог (нарастающим итогом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3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3. строку 1.1.4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2417"/>
        <w:gridCol w:w="324"/>
        <w:gridCol w:w="544"/>
        <w:gridCol w:w="544"/>
        <w:gridCol w:w="54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1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Восстановление нормативного состояния пешеходных зо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лощади пешеходных дорожек и тротуаров, приведенных в нормативное состояние, от общей площади пешеходных зон в границах городского округа (нарастающим итогом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 В приложении 2:</w:t>
      </w:r>
    </w:p>
    <w:p>
      <w:pPr>
        <w:pStyle w:val="Normal"/>
        <w:ind w:firstLine="709"/>
        <w:rPr/>
      </w:pPr>
      <w:r>
        <w:rPr/>
        <w:t>7.1. строки 1.1.1.1.1, 1.1.1.1.1.1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5"/>
        <w:gridCol w:w="2341"/>
        <w:gridCol w:w="2430"/>
        <w:gridCol w:w="859"/>
        <w:gridCol w:w="974"/>
        <w:gridCol w:w="2864"/>
        <w:gridCol w:w="566"/>
        <w:gridCol w:w="1144"/>
        <w:gridCol w:w="1150"/>
        <w:gridCol w:w="1504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одержание </w:t>
              <w:br/>
              <w:t>и ремонт автомобильных дорог в Дзержинском районе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457,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573,79943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09,1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14,3210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Гайдара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2,6945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2. строки 1.1.1.1.1.7-1.1.1.1.1.12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5"/>
        <w:gridCol w:w="2744"/>
        <w:gridCol w:w="2356"/>
        <w:gridCol w:w="709"/>
        <w:gridCol w:w="967"/>
        <w:gridCol w:w="2681"/>
        <w:gridCol w:w="566"/>
        <w:gridCol w:w="724"/>
        <w:gridCol w:w="1581"/>
        <w:gridCol w:w="1384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Петропавловская от площади Гайдара до </w:t>
              <w:br/>
              <w:t>ул.Крисанов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июн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0,90498</w:t>
              <w:br/>
              <w:t>***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Мильчакова от ул.Овчинникова </w:t>
              <w:br/>
              <w:t>до конечной остановки автобусов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7,5281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Плеханова от шоссе Космонавтов до ул.Окулова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,31587</w:t>
              <w:br/>
              <w:t>***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Шоссе Космонавтов от ул.Мильчакова до ул.Стахановской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9,95523</w:t>
              <w:br/>
              <w:t>***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Трамвайная от ул.Красина до ул.Вишерской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6,26934</w:t>
              <w:br/>
              <w:t>***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Ленина </w:t>
              <w:br/>
              <w:t xml:space="preserve">от площади Гайдара </w:t>
              <w:br/>
              <w:t>до ул.Крисанова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ию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02,9481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3. строки 1.1.1.1.2, 1.1.1.1.2.1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5"/>
        <w:gridCol w:w="3034"/>
        <w:gridCol w:w="2311"/>
        <w:gridCol w:w="844"/>
        <w:gridCol w:w="959"/>
        <w:gridCol w:w="2485"/>
        <w:gridCol w:w="566"/>
        <w:gridCol w:w="1264"/>
        <w:gridCol w:w="1075"/>
        <w:gridCol w:w="1294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Индустриальном районе города Перми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7225,1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520,352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62,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87,07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Верхнемуллинская от ул.Промышленной до Западного обход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26,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814,984 </w:t>
            </w:r>
            <w:hyperlink r:id="rId7">
              <w:r>
                <w:rPr>
                  <w:rStyle w:val="InternetLink"/>
                  <w:sz w:val="24"/>
                </w:rPr>
                <w:t>***</w:t>
              </w:r>
            </w:hyperlink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4. строки 1.1.1.1.2.5-1.1.1.1.2.17, 1.1.1.1.3 изложить в следующей редакции:</w:t>
      </w:r>
    </w:p>
    <w:tbl>
      <w:tblPr>
        <w:tblW w:w="14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2297"/>
        <w:gridCol w:w="2880"/>
        <w:gridCol w:w="992"/>
        <w:gridCol w:w="993"/>
        <w:gridCol w:w="2126"/>
        <w:gridCol w:w="567"/>
        <w:gridCol w:w="1038"/>
        <w:gridCol w:w="1319"/>
        <w:gridCol w:w="150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Нефтяников от ул.Милиционера Власова до ул.Космонавт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Леоно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ию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,9662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Милиционера Власова от ул.Геологов до ул.Космонавт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еляе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,48759</w:t>
              <w:br/>
              <w:t>***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омбайнеров от ул.Нефтяников до ул.Космонавта Беляе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,34028</w:t>
              <w:br/>
              <w:t>***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Рязанская от ул.Карпинского до ул.Шахтерско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8,00401</w:t>
              <w:br/>
              <w:t>***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осмонавта Леонова от ул.Мира до ул.Космонавта Беляе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0,85673</w:t>
              <w:br/>
              <w:t>***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Чердынская от ул.Космонавта Леонова до ул.Комбайнер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0,34756</w:t>
              <w:br/>
              <w:t>***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Норильская от ул.Норильской,7 до Дудинского переул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,41657</w:t>
              <w:br/>
              <w:t>***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осмонавта Леонова от ул.Архитектора Свиязева до ул.Ягодно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9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2,52921</w:t>
              <w:br/>
              <w:t>***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Шоссе Космонавтов от ул.Архитектора Свиязева до ул.Оверятска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ию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4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71,1399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арпинского от проспекта Декабристов до ул.Карпинского,108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2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57,2988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Мира от ул.Карпинского до шоссе Космонавт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1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03,9862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ронирование деревье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кронированных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5,8948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Ликвидация аварийных (упавших) деревье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авгу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ликвидированных аварийных (упавших)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,99397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Кировском районе города Перм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9098,6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63,9347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13,9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75,6632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5. строки 1.1.1.1.3.3-1.1.1.1.3.16, 1.1.1.1.4, 1.1.1.1.4.1, 1.1.1.1.4.2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5"/>
        <w:gridCol w:w="2749"/>
        <w:gridCol w:w="2180"/>
        <w:gridCol w:w="836"/>
        <w:gridCol w:w="951"/>
        <w:gridCol w:w="2296"/>
        <w:gridCol w:w="566"/>
        <w:gridCol w:w="1144"/>
        <w:gridCol w:w="1473"/>
        <w:gridCol w:w="1517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Технический проезд ГШМ от ул.Липатова до автомобильной дороги Пермь – Краснокамск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июн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 ***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Автозаводская от ул.Гальперина до ул.Липатова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,26657</w:t>
              <w:b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Кировоградская от ул.Липатова до ул.Калинина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7,1803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Чистопольская от ул.Маршала Рыбалко до ул.Кировоградской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 ***</w:t>
              <w:b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Воронежская от ул.Воронежской,41 до ул.Воронежской,44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9,88213</w:t>
              <w:b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Налимихинская от ул.Бузулукской до границы с Краснокамским районом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,75012</w:t>
              <w:b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нутриквартальный проезд вдоль ул.Адмирала Ушакова,53 от </w:t>
              <w:br/>
              <w:t>ул.Адмирала Ушакова до ул.Волгодонской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,53045</w:t>
              <w:b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нутриквартальный проезд вдоль ул.Маршала Рыбалко,99 от ул.Маршала Рыбалко до </w:t>
              <w:br/>
              <w:t>ул.Маршала Рыбалко,101б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,60151</w:t>
              <w:b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Ласьвинская от </w:t>
              <w:br/>
              <w:t>ул.Ласьвинской,102 до технического проезда ГШМ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 ***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азвязка </w:t>
              <w:br/>
              <w:t>ул.Адмирала Ушакова-ул.Калинина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 ***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Светлогорская от путепровода на ул.Светлогорской до ул.Калинина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,71518</w:t>
              <w:br/>
              <w:t>***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Гальперина от </w:t>
              <w:br/>
              <w:t xml:space="preserve">ул.Сивашская до </w:t>
              <w:br/>
              <w:t>ул.Ласьвинская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июл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0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68,8578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Ласьвинская от </w:t>
              <w:br/>
              <w:t>ул.Ласьвинской,98-102 до автомобильной дороги «Пермь – Краснокамск»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11,2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ронирование деревьев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ию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декабр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кронированных деревь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7,68670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Ленинском районе города Перм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8994,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009,55245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36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20,8258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Николая Островского от ул.Советской до ул.Ленина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8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84,255 </w:t>
            </w:r>
            <w:hyperlink r:id="rId8">
              <w:r>
                <w:rPr>
                  <w:rStyle w:val="InternetLink"/>
                  <w:sz w:val="24"/>
                </w:rPr>
                <w:t xml:space="preserve">*** </w:t>
              </w:r>
            </w:hyperlink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Советская от ул.Сибирской до ул.Николая Островского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8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01,58164 </w:t>
            </w:r>
            <w:hyperlink r:id="rId9">
              <w:r>
                <w:rPr>
                  <w:rStyle w:val="InternetLink"/>
                  <w:sz w:val="24"/>
                </w:rPr>
                <w:t>***</w:t>
              </w:r>
            </w:hyperlink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6. строки 1.1.1.1.4.4-1.1.1.1.4.10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5"/>
        <w:gridCol w:w="2974"/>
        <w:gridCol w:w="2397"/>
        <w:gridCol w:w="717"/>
        <w:gridCol w:w="975"/>
        <w:gridCol w:w="2878"/>
        <w:gridCol w:w="566"/>
        <w:gridCol w:w="604"/>
        <w:gridCol w:w="1153"/>
        <w:gridCol w:w="144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Пермская от </w:t>
              <w:br/>
              <w:t>ул.Ленина до ул.Николая Островского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июн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952,66741 </w:t>
            </w:r>
            <w:hyperlink r:id="rId10">
              <w:r>
                <w:rPr>
                  <w:rStyle w:val="InternetLink"/>
                  <w:sz w:val="24"/>
                </w:rPr>
                <w:t>***</w:t>
              </w:r>
            </w:hyperlink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Советская от Комсомольского проспекта до ул.Газеты «Звезда»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9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Борчанинова от </w:t>
              <w:br/>
              <w:t xml:space="preserve">ул.Луначарского до </w:t>
              <w:br/>
              <w:t>ул.Петропавловской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Пушкина от ул.Куйбышева до ул.Попов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9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Петропавловская от ул.Максима Горького д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Николая Островского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Сибирская от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Петропавловской до ул.Монастырской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8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Крисанова от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Ленина до ул.Монастырской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7. строку 1.1.1.1.4.12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5"/>
        <w:gridCol w:w="2555"/>
        <w:gridCol w:w="2438"/>
        <w:gridCol w:w="712"/>
        <w:gridCol w:w="979"/>
        <w:gridCol w:w="2989"/>
        <w:gridCol w:w="566"/>
        <w:gridCol w:w="784"/>
        <w:gridCol w:w="1665"/>
        <w:gridCol w:w="1024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Монастырская от ул.Газеты «Звезда» до ул.Поп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ию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6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3,21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8. строку 1.1.1.1.5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5"/>
        <w:gridCol w:w="2718"/>
        <w:gridCol w:w="2523"/>
        <w:gridCol w:w="850"/>
        <w:gridCol w:w="965"/>
        <w:gridCol w:w="2637"/>
        <w:gridCol w:w="566"/>
        <w:gridCol w:w="1144"/>
        <w:gridCol w:w="1105"/>
        <w:gridCol w:w="1504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Мотовилихинском районе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425,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899,60489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26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04,3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9. строки 1.1.1.1.5.2-1.1.1.1.5.7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5"/>
        <w:gridCol w:w="2491"/>
        <w:gridCol w:w="2726"/>
        <w:gridCol w:w="725"/>
        <w:gridCol w:w="983"/>
        <w:gridCol w:w="3083"/>
        <w:gridCol w:w="566"/>
        <w:gridCol w:w="724"/>
        <w:gridCol w:w="1194"/>
        <w:gridCol w:w="1340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.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Уральская от </w:t>
              <w:br/>
              <w:t>ул.Парковой до ул.Розалии Землячки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м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49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891,89790 </w:t>
            </w:r>
            <w:hyperlink r:id="rId11">
              <w:r>
                <w:rPr>
                  <w:rStyle w:val="InternetLink"/>
                  <w:sz w:val="24"/>
                </w:rPr>
                <w:t>***</w:t>
              </w:r>
            </w:hyperlink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1.5.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1905 года от </w:t>
              <w:br/>
              <w:t>ул.Лифанова до ул.Соликамской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ию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60,50994 </w:t>
            </w:r>
            <w:hyperlink r:id="rId12">
              <w:r>
                <w:rPr>
                  <w:rStyle w:val="InternetLink"/>
                  <w:sz w:val="24"/>
                </w:rPr>
                <w:t>***</w:t>
              </w:r>
            </w:hyperlink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.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Дружбы от ул.Тургенева до площади Дружбы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июн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1,3136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.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Якова Свердлова от ул.Лифанова до </w:t>
              <w:br/>
              <w:t>ул.Уральской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  <w:hyperlink r:id="rId13">
              <w:r>
                <w:rPr>
                  <w:rStyle w:val="InternetLink"/>
                  <w:sz w:val="24"/>
                </w:rPr>
                <w:t>***</w:t>
              </w:r>
            </w:hyperlink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.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Славянова от площади Восстания до ул.Лифанова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,31671</w:t>
              <w:br/>
            </w:r>
            <w:hyperlink r:id="rId14">
              <w:r>
                <w:rPr>
                  <w:rStyle w:val="InternetLink"/>
                  <w:sz w:val="24"/>
                </w:rPr>
                <w:t>***</w:t>
              </w:r>
            </w:hyperlink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.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Ушинского от бульвара Гагарина д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Пушкарской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hyperlink r:id="rId15">
              <w:r>
                <w:rPr>
                  <w:rStyle w:val="InternetLink"/>
                  <w:sz w:val="24"/>
                </w:rPr>
                <w:t>4296,16218</w:t>
              </w:r>
            </w:hyperlink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10. строку 1.1.1.1.5.10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5"/>
        <w:gridCol w:w="2900"/>
        <w:gridCol w:w="2444"/>
        <w:gridCol w:w="691"/>
        <w:gridCol w:w="958"/>
        <w:gridCol w:w="2464"/>
        <w:gridCol w:w="566"/>
        <w:gridCol w:w="1024"/>
        <w:gridCol w:w="1521"/>
        <w:gridCol w:w="1144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.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Целинная от ул.Новгородской 3-й до границы Орджоникидзев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ию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96,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0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11. строку 1.1.1.1.5.12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2270"/>
        <w:gridCol w:w="2663"/>
        <w:gridCol w:w="711"/>
        <w:gridCol w:w="978"/>
        <w:gridCol w:w="2944"/>
        <w:gridCol w:w="566"/>
        <w:gridCol w:w="904"/>
        <w:gridCol w:w="1653"/>
        <w:gridCol w:w="102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.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Грибоедова от </w:t>
              <w:br/>
              <w:t>ул.Уинской до остановки «Микрорайон Архиерейка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июл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0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1,73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12. строку 1.1.1.1.6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5"/>
        <w:gridCol w:w="2546"/>
        <w:gridCol w:w="2727"/>
        <w:gridCol w:w="849"/>
        <w:gridCol w:w="964"/>
        <w:gridCol w:w="2612"/>
        <w:gridCol w:w="566"/>
        <w:gridCol w:w="1144"/>
        <w:gridCol w:w="1100"/>
        <w:gridCol w:w="1504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6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держание и ремонт автомобильных дорог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 Орджоникидзевском районе города Перми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8600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339,3268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м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978,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7,13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13. строки 1.1.1.1.6.3-1.1.1.1.6.12, 1.1.1.1.7 изложить в следующей редакции:</w:t>
      </w:r>
    </w:p>
    <w:tbl>
      <w:tblPr>
        <w:tblW w:w="14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693"/>
        <w:gridCol w:w="2410"/>
        <w:gridCol w:w="851"/>
        <w:gridCol w:w="992"/>
        <w:gridCol w:w="2268"/>
        <w:gridCol w:w="567"/>
        <w:gridCol w:w="1276"/>
        <w:gridCol w:w="1137"/>
        <w:gridCol w:w="144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Первомайская от путепровода через ручей Грязный до ул.Менжинск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ию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71834</w:t>
              <w:br/>
            </w:r>
            <w:hyperlink r:id="rId16">
              <w:r>
                <w:rPr>
                  <w:rStyle w:val="InternetLink"/>
                  <w:sz w:val="24"/>
                </w:rPr>
                <w:t>***</w:t>
              </w:r>
            </w:hyperlink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6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Бушмакина от </w:t>
              <w:br/>
              <w:t>ул.Доватора до ул.Можайско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  <w:br/>
              <w:t>***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Ракитная от ул.Бушмакина до развязки «Кислотные дач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,41301</w:t>
              <w:br/>
              <w:t>***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6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утепровод через ручей Гряз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41216</w:t>
              <w:br/>
              <w:t>***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6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осякова от ул.Академика Веденеева до ул.Волховско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  <w:br/>
              <w:t>***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6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Александра Щербакова от </w:t>
              <w:br/>
              <w:t xml:space="preserve">ул.Валежной до </w:t>
              <w:br/>
              <w:t>ул.Александра Щербакова,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6,5563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6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ронита от переулка Котовского до ул.Льва Лавро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,4686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Ольховская от </w:t>
              <w:br/>
              <w:t>ул.Ольховской,29 до ул.Ольховской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7,4905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6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ронирование деревье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кронированных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,28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6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Ликвидация аварийных (упавших) деревье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авг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ликвидированных аварийных (упавших)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657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Свердловском районе города Пер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6864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409,04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3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03,8581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14. строку 1.1.1.1.7.10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2474"/>
        <w:gridCol w:w="2587"/>
        <w:gridCol w:w="731"/>
        <w:gridCol w:w="989"/>
        <w:gridCol w:w="3217"/>
        <w:gridCol w:w="566"/>
        <w:gridCol w:w="664"/>
        <w:gridCol w:w="1221"/>
        <w:gridCol w:w="126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7.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воротное кольцо «Микрорайон Владимирский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июн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4,3045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val="en-US"/>
              </w:rPr>
            </w:pPr>
            <w:hyperlink r:id="rId17">
              <w:r>
                <w:rPr>
                  <w:rStyle w:val="InternetLink"/>
                  <w:sz w:val="24"/>
                </w:rPr>
                <w:t>***</w:t>
              </w:r>
            </w:hyperlink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15. строки 1.1.1.1.7.14-1.1.1.1.7.17, 1.1.1.1.8, 1.1.1.1.8.1, 1.1.1.1.8.2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410"/>
        <w:gridCol w:w="1984"/>
        <w:gridCol w:w="993"/>
        <w:gridCol w:w="992"/>
        <w:gridCol w:w="33"/>
        <w:gridCol w:w="2944"/>
        <w:gridCol w:w="567"/>
        <w:gridCol w:w="1134"/>
        <w:gridCol w:w="1275"/>
        <w:gridCol w:w="130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7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Емельяна Ярославского от </w:t>
              <w:br/>
              <w:t xml:space="preserve">ул.Куйбышева до </w:t>
              <w:br/>
              <w:t>ул.Яблочкова,3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июл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19,24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7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Куйбышева от </w:t>
              <w:br/>
              <w:t>ул.Чкалова до ул.Василия Василье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июл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624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0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7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ронирование деревье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июн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декабр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кронированных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,13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7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Ликвидация аварийных (упавших) деревье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август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декабр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ликвидированных аварийных (упавших)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,525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поселке Новые Ляды города Пер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14558,</w:t>
              <w:br/>
              <w:t>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85,3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5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5,8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Автомобильная дорога Пермь – Сыл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ию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7,55343 ***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Трактовая от </w:t>
              <w:br/>
              <w:t>ул.Нагорной до ул.Чусовско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,04247 ***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16. строки 1.1.1.1.9, 1.1.1.1.10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977"/>
        <w:gridCol w:w="2410"/>
        <w:gridCol w:w="709"/>
        <w:gridCol w:w="850"/>
        <w:gridCol w:w="3119"/>
        <w:gridCol w:w="567"/>
        <w:gridCol w:w="850"/>
        <w:gridCol w:w="992"/>
        <w:gridCol w:w="130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автомобильных дорог в рамках призового фонда конкурса за звание «Лучший район города Перми по уборке объектов улично-дорожной сет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м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</w:t>
              <w:br/>
              <w:t>ул.Налимихинской, в отношении которой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5,001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Сивашской от ул.Ласьвинской до ул.Гальперина, в отношении которой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</w:t>
              <w:br/>
              <w:t>ул.Кировоградской от ул.Липатова до ул.Калинина, в отношении которой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развязки с Кировским районом, в отношении которой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площади Дружбы, в отношении которой выполнен ремо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м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ротуара от ул.Голева,8 до ул.Плеханова,68, приведенная в нормативное состояние в рамках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9,98444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лощадь тротуара по ул.Сергея Данщина, приведенная в нормативное состояние в рамках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,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лощадь тротуара по ул.Дзержинского, приведенная в нормативное состояние в рамках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,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аспортизация автомобильных дорог, состоящих на баланс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м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,47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автомобильных дорог, в отношении которых выполнены кадастровые работы, изготовлены технические пл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8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,68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17. строки 1.1.1.1.12-1.1.1.1.14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2962"/>
        <w:gridCol w:w="2738"/>
        <w:gridCol w:w="824"/>
        <w:gridCol w:w="939"/>
        <w:gridCol w:w="3712"/>
        <w:gridCol w:w="413"/>
        <w:gridCol w:w="424"/>
        <w:gridCol w:w="976"/>
        <w:gridCol w:w="90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лучение гидрометеорологической информ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ключенный договор на предоставление гидрометеорологической информ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80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нвентаризация и паспортизация бесхозяйных автомобильных дорог в Дзержинском район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мар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 декабря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бесхозяйных автомобильных дорог, поставленных на учет как бесхозяйное имущество в Едином государственном реестре прав на недвижимое имущество и сделок с ним, что подтверждено выпиской из Единого государственного реестра прав на недвижимое имущество и сделок с ним 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88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нвентаризация и паспортизация бесхозяйных автомобильных дорог в Индустриальном район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мар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 декабря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18. строки 1.1.1.1.17, 1.1.1.1.18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2839"/>
        <w:gridCol w:w="2595"/>
        <w:gridCol w:w="736"/>
        <w:gridCol w:w="951"/>
        <w:gridCol w:w="4125"/>
        <w:gridCol w:w="393"/>
        <w:gridCol w:w="424"/>
        <w:gridCol w:w="925"/>
        <w:gridCol w:w="90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нвентаризация и паспортизация бесхозяйных автомобильных дорог в Мотовилихинском район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мар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 декабр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бесхозяйных автомобильных дорог, поставленных на учет как бесхозяйное имущество в Едином государственном реестре прав на недвижимое имущество и сделок с ним, что подтверждено выпиской из Единого государственного реестра прав на недвижимое имущество и сделок с ним 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,2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нвентаризация и паспортизация бесхозяйных автомобильных дорог в Орджоникидзевском район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р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 декабр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бесхозяйных автомобильных дорог, поставленных на учет как бесхозяйное имущество в Едином государственном реестре прав на недвижимое имущество и сделок с ним, что подтверждено выпиской из Единого государственного реестра прав на недвижимое имущество и сделок с ним 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,63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19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34"/>
        <w:gridCol w:w="3630"/>
        <w:gridCol w:w="1489"/>
      </w:tblGrid>
      <w:tr>
        <w:trPr/>
        <w:tc>
          <w:tcPr>
            <w:tcW w:w="9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268,367</w:t>
            </w:r>
          </w:p>
        </w:tc>
      </w:tr>
      <w:tr>
        <w:trPr/>
        <w:tc>
          <w:tcPr>
            <w:tcW w:w="9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4268,367</w:t>
            </w:r>
          </w:p>
        </w:tc>
      </w:tr>
      <w:tr>
        <w:trPr/>
        <w:tc>
          <w:tcPr>
            <w:tcW w:w="9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0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20. строку 1.1.1.2.1.2.1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5"/>
        <w:gridCol w:w="2415"/>
        <w:gridCol w:w="2119"/>
        <w:gridCol w:w="980"/>
        <w:gridCol w:w="952"/>
        <w:gridCol w:w="4184"/>
        <w:gridCol w:w="393"/>
        <w:gridCol w:w="664"/>
        <w:gridCol w:w="1041"/>
        <w:gridCol w:w="904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2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нвентаризация бесхозяйных сетей ливневой канализации в Индустриальном райо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февра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 декабр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бесхозяйных сетей ливневой канализации, в отношении которой представлено уведомление функционального органа о принятии документации для постановки на учет как бесхозяйное имущество в Единый государственный реестр прав на недвижимое имущество и сделок с ни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21. строки 1.1.1.2.1.2.3, 1.1.1.2.1.2.4, «Итого по ПНР», «</w:t>
      </w:r>
      <w:r>
        <w:rPr>
          <w:szCs w:val="28"/>
        </w:rPr>
        <w:t>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2643"/>
        <w:gridCol w:w="2379"/>
        <w:gridCol w:w="973"/>
        <w:gridCol w:w="945"/>
        <w:gridCol w:w="3506"/>
        <w:gridCol w:w="393"/>
        <w:gridCol w:w="664"/>
        <w:gridCol w:w="1006"/>
        <w:gridCol w:w="1144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2.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нвентаризация бесхозяйных сетей ливневой канализации в Орджоникидзевском райо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рджоникидзев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февра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 декабря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бесхозяйных сетей ливневой канализации, в отношении которой представлено уведомление функционального органа о принятии документации для постановки на учет как бесхозяйное имущество в Единый государственный реестр прав на недвижимое имущество и сделок с ни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,08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2.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нвентаризация бесхозяйных сетей ливневой канализации в Свердловском райо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вердловск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февра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 декабр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000</w:t>
            </w:r>
          </w:p>
        </w:tc>
      </w:tr>
      <w:tr>
        <w:trPr/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,782</w:t>
            </w:r>
          </w:p>
        </w:tc>
      </w:tr>
      <w:tr>
        <w:trPr/>
        <w:tc>
          <w:tcPr>
            <w:tcW w:w="1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46,38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22. строки 1.1.1.3.1-1.1.1.3.3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5"/>
        <w:gridCol w:w="2546"/>
        <w:gridCol w:w="2662"/>
        <w:gridCol w:w="946"/>
        <w:gridCol w:w="946"/>
        <w:gridCol w:w="3078"/>
        <w:gridCol w:w="465"/>
        <w:gridCol w:w="1024"/>
        <w:gridCol w:w="961"/>
        <w:gridCol w:w="138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3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скусственных дорожных сооружений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элементов искусстве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дорожных сооружений, находящихс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содержани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37,36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45,6392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3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искусственных дорожных сооружений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м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октябр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искусственных дорожных сооружений, в отношении которых проведен ремон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3.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ка мероприятий обеспечения транспортной безопасности объектов транспортной инфраструктуры в сфере дорожного хозяйства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ма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ноябр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проведены работы по оценке уязвимост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4,9342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разработан план мероприятий обеспечения транспортной безопасност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проведены проектно-изыскательские работы по обеспечению транспортной безопасност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0,0008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 авгус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 октябр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выполнены работы по разработке правил эксплуатации гидротехнического сооружения с водоотводным канало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45866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 октябр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ыполненных работ по технологическому присоединению к электрическим сетям категорированного объекта транспортной инфраструктур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6540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7.23. строку «Итого по основному мероприятию 1.1.1.3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34"/>
        <w:gridCol w:w="3630"/>
        <w:gridCol w:w="1489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67,57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24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34"/>
        <w:gridCol w:w="3630"/>
        <w:gridCol w:w="1489"/>
      </w:tblGrid>
      <w:tr>
        <w:trPr/>
        <w:tc>
          <w:tcPr>
            <w:tcW w:w="9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3863,827</w:t>
            </w:r>
          </w:p>
        </w:tc>
      </w:tr>
      <w:tr>
        <w:trPr/>
        <w:tc>
          <w:tcPr>
            <w:tcW w:w="9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3863,827</w:t>
            </w:r>
          </w:p>
        </w:tc>
      </w:tr>
      <w:tr>
        <w:trPr/>
        <w:tc>
          <w:tcPr>
            <w:tcW w:w="9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0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25. строки 1.1.2.1.1.6, 1.1.2.1.1.7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586"/>
        <w:gridCol w:w="2725"/>
        <w:gridCol w:w="719"/>
        <w:gridCol w:w="884"/>
        <w:gridCol w:w="3442"/>
        <w:gridCol w:w="566"/>
        <w:gridCol w:w="604"/>
        <w:gridCol w:w="1163"/>
        <w:gridCol w:w="114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Ленина от Комсомольского проспекта до ул.25-го Октября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июн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 ноября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приведенных в нормативное состояние в рамках капитального ремо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9,6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Саранская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июн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 ноября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0,24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26. строки 1.1.2.1.1.9-1.1.2.1.1.11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7"/>
        <w:gridCol w:w="2816"/>
        <w:gridCol w:w="2677"/>
        <w:gridCol w:w="695"/>
        <w:gridCol w:w="953"/>
        <w:gridCol w:w="2960"/>
        <w:gridCol w:w="566"/>
        <w:gridCol w:w="784"/>
        <w:gridCol w:w="1045"/>
        <w:gridCol w:w="1144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Есенина от ПК8+40 до ПК11 с разворотным кольцом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ма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приемки разработанных и прошедших государственную экспертизу проектных документаций по капитальному ремонту разворотных коле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оспект Декабристов от ул.9-го Мая до ул.Шахтерской с разворотным кольцом 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0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Социалистическая от ПК7 до ПК10+50 с разворотным кольцом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Ленина от ул.Парковой до ул.25-го Октября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июн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приведенных в нормативное состояние в рамках капитального ремо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28,65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7.27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</w:t>
        <w:br/>
        <w:t>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6381"/>
        <w:gridCol w:w="561"/>
        <w:gridCol w:w="897"/>
        <w:gridCol w:w="1266"/>
        <w:gridCol w:w="1717"/>
      </w:tblGrid>
      <w:tr>
        <w:trPr/>
        <w:tc>
          <w:tcPr>
            <w:tcW w:w="1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223189,437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189,437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объектов, в отношении которых выполнены </w:t>
              <w:br/>
              <w:t>работы по капитальному ремонту автомобильных дорог, размещенных на 2015-2016 г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527,88285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приведенных в нормативное состояние в рамках капитального </w:t>
              <w:br/>
              <w:t>ремон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9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28,499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ой начаты работы по капитальному ремонту (переустройство коммуникаций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96*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15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кт приемки выполненных работ по пересчету сметной </w:t>
              <w:br/>
              <w:t xml:space="preserve">стоимости для получения заключения государственной </w:t>
              <w:br/>
              <w:t>экспертизы о достоверности сметной стоим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кт приемки разработанных и прошедших государственную экспертизу проектных документаций по капитальному </w:t>
              <w:br/>
              <w:t>ремонту разворотных коле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</w:tr>
      <w:tr>
        <w:trPr/>
        <w:tc>
          <w:tcPr>
            <w:tcW w:w="1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189,43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28. строку 1.1.3.1.3.1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5"/>
        <w:gridCol w:w="2457"/>
        <w:gridCol w:w="1919"/>
        <w:gridCol w:w="986"/>
        <w:gridCol w:w="958"/>
        <w:gridCol w:w="4721"/>
        <w:gridCol w:w="393"/>
        <w:gridCol w:w="544"/>
        <w:gridCol w:w="1070"/>
        <w:gridCol w:w="78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3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нвентаризация бесхозяйных сетей наружного освещения в Дзержинском район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февра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 декабр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бесхозяйных сетей наружного освещения, в отношении которой представлено уведомление функционального органа о принятии документации для постановки на учет как бесхозяйное имущество в Единый государственный реестр прав на недвижимое имущество и сделок с ни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73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29. строки 1.1.3.1.3.3, 1.1.3.1.3.4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583"/>
        <w:gridCol w:w="2296"/>
        <w:gridCol w:w="980"/>
        <w:gridCol w:w="952"/>
        <w:gridCol w:w="4142"/>
        <w:gridCol w:w="393"/>
        <w:gridCol w:w="664"/>
        <w:gridCol w:w="1039"/>
        <w:gridCol w:w="78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3.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нвентаризация бесхозяйных сетей наружного освещения в Ленинском район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февра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 декабря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бесхозяйных сетей наружного освещения, в отношении которой представлено уведомление функционального органа о принятии документации для постановки на учет как бесхозяйное имущество в Единый государственный реестр прав на недвижимое имущество и сделок с ни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,84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3.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нвентаризация бесхозяйных сетей наружного освещения в Мотовилихинском район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февра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 декабря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19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6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7.30. строки 1.1.3.1.3.6, «Итого по мероприятию 1.1.3.1.3, в том числе по источникам финансирования», «Итого </w:t>
        <w:br/>
        <w:t xml:space="preserve">по основному мероприятию 1.1.3.1, в том числе по источникам финансирования», «Итого по задаче 1.1.3, в том числе </w:t>
        <w:br/>
        <w:t>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461"/>
        <w:gridCol w:w="1925"/>
        <w:gridCol w:w="986"/>
        <w:gridCol w:w="958"/>
        <w:gridCol w:w="4068"/>
        <w:gridCol w:w="567"/>
        <w:gridCol w:w="567"/>
        <w:gridCol w:w="994"/>
        <w:gridCol w:w="130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3.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нвентаризация бесхозяйных сетей наружного освещения в Свердловском район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февра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 декабр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бесхозяйных сетей наружного освещения, в отношении которой представлено уведомление функционального органа о принятии документации для постановки на учет как бесхозяйное имущество в Единый государственный реестр прав на недвижимое имущество и сделок с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632</w:t>
            </w:r>
          </w:p>
        </w:tc>
      </w:tr>
      <w:tr>
        <w:trPr/>
        <w:tc>
          <w:tcPr>
            <w:tcW w:w="1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3, в том числе по источникам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,617</w:t>
            </w:r>
          </w:p>
        </w:tc>
      </w:tr>
      <w:tr>
        <w:trPr/>
        <w:tc>
          <w:tcPr>
            <w:tcW w:w="1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525,817</w:t>
            </w:r>
          </w:p>
        </w:tc>
      </w:tr>
      <w:tr>
        <w:trPr/>
        <w:tc>
          <w:tcPr>
            <w:tcW w:w="1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525,81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31. строки 1.1.4.1.3.9-1.1.4.1.3.12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5"/>
        <w:gridCol w:w="3205"/>
        <w:gridCol w:w="2394"/>
        <w:gridCol w:w="862"/>
        <w:gridCol w:w="1080"/>
        <w:gridCol w:w="2880"/>
        <w:gridCol w:w="566"/>
        <w:gridCol w:w="604"/>
        <w:gridCol w:w="1153"/>
        <w:gridCol w:w="96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3.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Кировоградская от ул.Шишкина до ул.Сысольской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 апр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сентябр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,998 ***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3.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ировоградская (вдоль ул.Кировоградской,37)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024 ***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3.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Адмирала Макарова от ул.Сокольской до остановки «ТЦ «Браво»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,413 ***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3.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Волгодонская (вдоль учебного заведения по ул.Капитанской,22)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818 ***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32. строки 1.1.4.1.3.14, 1.1.4.1.3.15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2734"/>
        <w:gridCol w:w="2508"/>
        <w:gridCol w:w="874"/>
        <w:gridCol w:w="1092"/>
        <w:gridCol w:w="3255"/>
        <w:gridCol w:w="566"/>
        <w:gridCol w:w="484"/>
        <w:gridCol w:w="1214"/>
        <w:gridCol w:w="98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3.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Маршала Рыбалко от ул.Маршала Рыбалко,40 </w:t>
              <w:br/>
              <w:t>до ул.Маршала Рыбалко,40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 апрел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сентября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933 ***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3.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Автозаводская (вдоль жилого дома по ул.Липатова,31)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,806 ***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33. строку 1.1.4.1.4.1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5"/>
        <w:gridCol w:w="3387"/>
        <w:gridCol w:w="2326"/>
        <w:gridCol w:w="852"/>
        <w:gridCol w:w="995"/>
        <w:gridCol w:w="3356"/>
        <w:gridCol w:w="413"/>
        <w:gridCol w:w="244"/>
        <w:gridCol w:w="1115"/>
        <w:gridCol w:w="114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4.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Екатерининская от Комсомольского проспекта до съезда к торгово-развлекательному комплексу «Колизей синем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феврал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,1352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34. строки 1.1.4.1.4.10, 1.1.4.1.4.11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2109"/>
        <w:gridCol w:w="2626"/>
        <w:gridCol w:w="1105"/>
        <w:gridCol w:w="1000"/>
        <w:gridCol w:w="3632"/>
        <w:gridCol w:w="566"/>
        <w:gridCol w:w="664"/>
        <w:gridCol w:w="1276"/>
        <w:gridCol w:w="735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4.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Тротуар по </w:t>
              <w:br/>
              <w:t xml:space="preserve">ул.Пермской,57 </w:t>
              <w:br/>
              <w:t>(вдоль дома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сентябр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  <w:hyperlink r:id="rId18">
              <w:r>
                <w:rPr>
                  <w:rStyle w:val="InternetLink"/>
                  <w:sz w:val="24"/>
                </w:rPr>
                <w:t>**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4.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Сибирская от ул.Ленина д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Пермской (четная сторона)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  <w:hyperlink r:id="rId19">
              <w:r>
                <w:rPr>
                  <w:rStyle w:val="InternetLink"/>
                  <w:sz w:val="24"/>
                </w:rPr>
                <w:t>**</w:t>
              </w:r>
            </w:hyperlink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35. после строки 1.1.4.1.4.11 дополнить строками 1.1.4.1.4.12, 1.1.4.1.4.13 следующего содержания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5"/>
        <w:gridCol w:w="2509"/>
        <w:gridCol w:w="2548"/>
        <w:gridCol w:w="1096"/>
        <w:gridCol w:w="991"/>
        <w:gridCol w:w="3378"/>
        <w:gridCol w:w="566"/>
        <w:gridCol w:w="664"/>
        <w:gridCol w:w="1234"/>
        <w:gridCol w:w="72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4.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Тротуар по ул.Монастырской,27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сентябр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  <w:hyperlink r:id="rId20">
              <w:r>
                <w:rPr>
                  <w:rStyle w:val="InternetLink"/>
                  <w:sz w:val="24"/>
                </w:rPr>
                <w:t>**</w:t>
              </w:r>
            </w:hyperlink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4.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отуар по ул.Парковой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,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 </w:t>
            </w:r>
            <w:hyperlink r:id="rId21">
              <w:r>
                <w:rPr>
                  <w:rStyle w:val="InternetLink"/>
                  <w:sz w:val="24"/>
                </w:rPr>
                <w:t>**</w:t>
              </w:r>
            </w:hyperlink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36. строку «Итого по ПНР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8993"/>
        <w:gridCol w:w="566"/>
        <w:gridCol w:w="784"/>
        <w:gridCol w:w="1748"/>
        <w:gridCol w:w="1264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6,82129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0,6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7,1785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37. строки 1.1.4.1.5.5, 1.1.4.1.5.6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168"/>
        <w:gridCol w:w="2834"/>
        <w:gridCol w:w="880"/>
        <w:gridCol w:w="1098"/>
        <w:gridCol w:w="3418"/>
        <w:gridCol w:w="566"/>
        <w:gridCol w:w="484"/>
        <w:gridCol w:w="1241"/>
        <w:gridCol w:w="114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5.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Металлургов от ул.Лебедева до </w:t>
              <w:br/>
              <w:t>ул.Уральско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 апрел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сентября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11,91803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5.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Юрша от </w:t>
              <w:br/>
              <w:t xml:space="preserve">ул.Юрша,1 до </w:t>
              <w:br/>
              <w:t>ул.Юрша,9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63,06601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38. строки 1.1.4.1.6.2-1.1.4.1.6.4, «Итого по ПНР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200"/>
        <w:gridCol w:w="2746"/>
        <w:gridCol w:w="918"/>
        <w:gridCol w:w="1071"/>
        <w:gridCol w:w="3295"/>
        <w:gridCol w:w="566"/>
        <w:gridCol w:w="904"/>
        <w:gridCol w:w="1109"/>
        <w:gridCol w:w="102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6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Гайвинская от </w:t>
              <w:br/>
              <w:t>ул.Репина до Гайвинского 4-го переулка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 апр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сентября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55,132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6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Фрунзе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авгус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,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,0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6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Менжинского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,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,637</w:t>
            </w:r>
          </w:p>
        </w:tc>
      </w:tr>
      <w:tr>
        <w:trPr/>
        <w:tc>
          <w:tcPr>
            <w:tcW w:w="8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,440</w:t>
            </w:r>
          </w:p>
        </w:tc>
      </w:tr>
      <w:tr>
        <w:trPr/>
        <w:tc>
          <w:tcPr>
            <w:tcW w:w="8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9,5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8,76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39. строки 1.1.4.1.8.5-1.1.4.1.8.8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3377"/>
        <w:gridCol w:w="2422"/>
        <w:gridCol w:w="862"/>
        <w:gridCol w:w="1080"/>
        <w:gridCol w:w="2879"/>
        <w:gridCol w:w="566"/>
        <w:gridCol w:w="544"/>
        <w:gridCol w:w="1153"/>
        <w:gridCol w:w="95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8.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Трактовая от ул.Железнодорожной до ул.Коммунистической,26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 апр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сентябр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5 **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8.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Советская от </w:t>
              <w:br/>
              <w:t>ул.Коммунистической до ул.Советской,25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945 **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8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Чусовская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 апр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сентября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594 **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8.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Островского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187 **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40. строки 1.1.4.1.12.4-1.1.4.1.12.7, «Итого по ПНР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2042"/>
        <w:gridCol w:w="2272"/>
        <w:gridCol w:w="864"/>
        <w:gridCol w:w="1082"/>
        <w:gridCol w:w="4048"/>
        <w:gridCol w:w="566"/>
        <w:gridCol w:w="484"/>
        <w:gridCol w:w="1163"/>
        <w:gridCol w:w="1192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2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Ленина от </w:t>
              <w:br/>
              <w:t>ул.Ленина,64 до ул.Попов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Благоустройство Ленинск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йона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 апрел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сентября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1,12807 </w:t>
            </w:r>
            <w:hyperlink r:id="rId22">
              <w:r>
                <w:rPr>
                  <w:rStyle w:val="InternetLink"/>
                  <w:sz w:val="24"/>
                </w:rPr>
                <w:t>**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2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Попова от </w:t>
              <w:br/>
              <w:t xml:space="preserve">ул.Пушкина до </w:t>
              <w:br/>
              <w:t>ул.Луначарского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,43693 </w:t>
            </w:r>
            <w:hyperlink r:id="rId23">
              <w:r>
                <w:rPr>
                  <w:rStyle w:val="InternetLink"/>
                  <w:sz w:val="24"/>
                </w:rPr>
                <w:t>**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2.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Пушкина от </w:t>
              <w:br/>
              <w:t>ул.Куйбышева до ул.Попов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,50306 </w:t>
            </w:r>
            <w:hyperlink r:id="rId24">
              <w:r>
                <w:rPr>
                  <w:rStyle w:val="InternetLink"/>
                  <w:sz w:val="24"/>
                </w:rPr>
                <w:t>**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2.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Ленина от </w:t>
              <w:br/>
              <w:t xml:space="preserve">ул.Крисанова до </w:t>
              <w:br/>
              <w:t>ул.Куйбышев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2,78765 </w:t>
            </w:r>
            <w:hyperlink r:id="rId25">
              <w:r>
                <w:rPr>
                  <w:rStyle w:val="InternetLink"/>
                  <w:sz w:val="24"/>
                </w:rPr>
                <w:t>**</w:t>
              </w:r>
            </w:hyperlink>
          </w:p>
        </w:tc>
      </w:tr>
      <w:tr>
        <w:trPr/>
        <w:tc>
          <w:tcPr>
            <w:tcW w:w="7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2445</w:t>
            </w:r>
          </w:p>
        </w:tc>
      </w:tr>
      <w:tr>
        <w:trPr/>
        <w:tc>
          <w:tcPr>
            <w:tcW w:w="7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,8557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41. строку 1.1.4.1.14.2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2388"/>
        <w:gridCol w:w="2915"/>
        <w:gridCol w:w="868"/>
        <w:gridCol w:w="1086"/>
        <w:gridCol w:w="3319"/>
        <w:gridCol w:w="566"/>
        <w:gridCol w:w="484"/>
        <w:gridCol w:w="1183"/>
        <w:gridCol w:w="90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4.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Гайвинская от ул.Репина до Гайвинского 4-го переул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 апр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сентябр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7,682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42. строки «Итого по основному мероприятию 1.1.4.1, в том числе по источникам финансирования», «Итого по задаче 1.1.4, в том числе по источникам финансирования», «Итого по подпрограмме 1.1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2"/>
        <w:gridCol w:w="6816"/>
        <w:gridCol w:w="566"/>
        <w:gridCol w:w="1024"/>
        <w:gridCol w:w="2025"/>
        <w:gridCol w:w="1384"/>
      </w:tblGrid>
      <w:tr>
        <w:trPr/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Итого по основному мероприятию 1.1.4.1, в том числ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 источникам финансирования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выполнены работы ремонту пешеходных дорожек и тротуаров (оплата работ, выполненных в 2015 году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3,26712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выполнены работы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,67659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35,6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68,14257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8,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1,92272</w:t>
            </w:r>
          </w:p>
        </w:tc>
      </w:tr>
      <w:tr>
        <w:trPr/>
        <w:tc>
          <w:tcPr>
            <w:tcW w:w="1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4, в том числе по источникам финансир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02,009</w:t>
            </w:r>
          </w:p>
        </w:tc>
      </w:tr>
      <w:tr>
        <w:trPr/>
        <w:tc>
          <w:tcPr>
            <w:tcW w:w="1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1381,090</w:t>
            </w:r>
          </w:p>
        </w:tc>
      </w:tr>
      <w:tr>
        <w:trPr/>
        <w:tc>
          <w:tcPr>
            <w:tcW w:w="1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1381,090</w:t>
            </w:r>
          </w:p>
        </w:tc>
      </w:tr>
      <w:tr>
        <w:trPr/>
        <w:tc>
          <w:tcPr>
            <w:tcW w:w="1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0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8. В приложении 3:</w:t>
      </w:r>
    </w:p>
    <w:p>
      <w:pPr>
        <w:pStyle w:val="Normal"/>
        <w:ind w:firstLine="709"/>
        <w:rPr/>
      </w:pPr>
      <w:r>
        <w:rPr/>
        <w:t>8.1. строку 1.2.1.1.1.1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388"/>
        <w:gridCol w:w="2690"/>
        <w:gridCol w:w="845"/>
        <w:gridCol w:w="867"/>
        <w:gridCol w:w="2930"/>
        <w:gridCol w:w="566"/>
        <w:gridCol w:w="784"/>
        <w:gridCol w:w="1379"/>
        <w:gridCol w:w="1384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строительно-монтажных работ по реконструкции площади Восстания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2 ноября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введенного в эксплуатацию участка автомобильной дороги, в отношении которой выполнена реконструкция, 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6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7,100</w:t>
            </w:r>
          </w:p>
        </w:tc>
      </w:tr>
      <w:tr>
        <w:trPr>
          <w:trHeight w:val="27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94,9758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троенных искусственных дорожных сооруж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2. строку 1.2.1.1.2.1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5"/>
        <w:gridCol w:w="2598"/>
        <w:gridCol w:w="2683"/>
        <w:gridCol w:w="841"/>
        <w:gridCol w:w="863"/>
        <w:gridCol w:w="2870"/>
        <w:gridCol w:w="566"/>
        <w:gridCol w:w="904"/>
        <w:gridCol w:w="1363"/>
        <w:gridCol w:w="1144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1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строительно-монтажных работ по реконструкции ул.Макаренко от бульвара Гагарина до ул.Уинской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2 ноября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введенного в эксплуатацию участка автомобильной дороги, в отношении которой выполнена реконструкция, 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00,100</w:t>
            </w:r>
          </w:p>
        </w:tc>
      </w:tr>
      <w:tr>
        <w:trPr>
          <w:trHeight w:val="27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694,</w:t>
              <w:br/>
              <w:t>39918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ой дороги, в отношении которой выполнена реконструк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44,5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участка дороги с круговым движ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5,5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становленных остановочных павильо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ереустройство двухцепной КВЛ-35 кВ «Пермь-Телецентр» от существующей опоры № 18 до существующей опоры № 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8.3. после строки 1.2.1.1.2.4 дополнить строкой 1.2.1.1.2.5 следующего содержания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604"/>
        <w:gridCol w:w="2693"/>
        <w:gridCol w:w="851"/>
        <w:gridCol w:w="850"/>
        <w:gridCol w:w="2835"/>
        <w:gridCol w:w="567"/>
        <w:gridCol w:w="851"/>
        <w:gridCol w:w="1417"/>
        <w:gridCol w:w="1165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корректировке проект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приемки выполненных работ по внесению изменений в проектную докумен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8.4. строки 1.2.2.1.3.1, «Итого по мероприятию 1.2.2.1.3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268"/>
        <w:gridCol w:w="2677"/>
        <w:gridCol w:w="840"/>
        <w:gridCol w:w="953"/>
        <w:gridCol w:w="2637"/>
        <w:gridCol w:w="413"/>
        <w:gridCol w:w="364"/>
        <w:gridCol w:w="2417"/>
        <w:gridCol w:w="126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траты на технологическое присоединение к электрическим сетя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апрел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ыполненных работ по технологическому присоединению к электрическим сет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1,481</w:t>
            </w:r>
          </w:p>
        </w:tc>
      </w:tr>
      <w:tr>
        <w:trPr/>
        <w:tc>
          <w:tcPr>
            <w:tcW w:w="112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1,481</w:t>
            </w:r>
          </w:p>
        </w:tc>
      </w:tr>
      <w:tr>
        <w:trPr/>
        <w:tc>
          <w:tcPr>
            <w:tcW w:w="112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11,554</w:t>
            </w:r>
          </w:p>
        </w:tc>
      </w:tr>
      <w:tr>
        <w:trPr/>
        <w:tc>
          <w:tcPr>
            <w:tcW w:w="112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11,554</w:t>
            </w:r>
          </w:p>
        </w:tc>
      </w:tr>
      <w:tr>
        <w:trPr/>
        <w:tc>
          <w:tcPr>
            <w:tcW w:w="112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183,254</w:t>
            </w:r>
          </w:p>
        </w:tc>
      </w:tr>
      <w:tr>
        <w:trPr/>
        <w:tc>
          <w:tcPr>
            <w:tcW w:w="112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363,867</w:t>
            </w:r>
          </w:p>
        </w:tc>
      </w:tr>
      <w:tr>
        <w:trPr/>
        <w:tc>
          <w:tcPr>
            <w:tcW w:w="112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478,300</w:t>
            </w:r>
          </w:p>
        </w:tc>
      </w:tr>
      <w:tr>
        <w:trPr/>
        <w:tc>
          <w:tcPr>
            <w:tcW w:w="112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5 год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,08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9. В приложении 4 строки 1.3.1.1.1, «Итого по основному мероприятию 1.3.1.1, в том числе по источникам финансирования», «Итого по задаче 1.3.1, в том числе по источникам финансирования», «Итого по подпрограмме 1.3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033"/>
        <w:gridCol w:w="2811"/>
        <w:gridCol w:w="832"/>
        <w:gridCol w:w="947"/>
        <w:gridCol w:w="3456"/>
        <w:gridCol w:w="413"/>
        <w:gridCol w:w="244"/>
        <w:gridCol w:w="1013"/>
        <w:gridCol w:w="126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исполнительных листов, по которы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изведена оплата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0,418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казенных учреждений, осуществляющих функцию муниципаль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667,27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17,941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Благоустройство Индустриаль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йон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33,208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62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16,1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Благоустройство Мотовилихинск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йон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96,3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9,811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6,2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5,929</w:t>
            </w:r>
          </w:p>
        </w:tc>
      </w:tr>
      <w:tr>
        <w:trPr/>
        <w:tc>
          <w:tcPr>
            <w:tcW w:w="1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035,177</w:t>
            </w:r>
          </w:p>
        </w:tc>
      </w:tr>
      <w:tr>
        <w:trPr/>
        <w:tc>
          <w:tcPr>
            <w:tcW w:w="1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035,177</w:t>
            </w:r>
          </w:p>
        </w:tc>
      </w:tr>
      <w:tr>
        <w:trPr/>
        <w:tc>
          <w:tcPr>
            <w:tcW w:w="1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3, в том числе по источникам финансир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035,177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PageNumber">
    <w:name w:val="Page Number"/>
    <w:rPr/>
  </w:style>
  <w:style w:type="character" w:styleId="Style19">
    <w:name w:val="Подпись Знак"/>
    <w:qFormat/>
    <w:rPr>
      <w:sz w:val="28"/>
    </w:rPr>
  </w:style>
  <w:style w:type="character" w:styleId="Style20">
    <w:name w:val="Название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6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Style2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регистрационные поля"/>
    <w:basedOn w:val="Normal"/>
    <w:qFormat/>
    <w:pPr>
      <w:spacing w:lineRule="exact" w:line="240"/>
      <w:ind w:hanging="0"/>
      <w:jc w:val="center"/>
    </w:pPr>
    <w:rPr>
      <w:szCs w:val="20"/>
      <w:lang w:val="en-US"/>
    </w:rPr>
  </w:style>
  <w:style w:type="paragraph" w:styleId="Style3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030776E24FA4F5C03E78BDF28CB2A89E929EC66E5D8572FEB1974CEA5933534FD049114F64240FF740348t818D" TargetMode="External"/><Relationship Id="rId6" Type="http://schemas.openxmlformats.org/officeDocument/2006/relationships/hyperlink" Target="consultantplus://offline/ref=5CCCA6F4B651B7AFA63EC95B33975EC08DD0E4673E82A7B2B12CCCE436C4B9E60DD89D83CC3A476CB70708xDf1H" TargetMode="External"/><Relationship Id="rId7" Type="http://schemas.openxmlformats.org/officeDocument/2006/relationships/hyperlink" Target="consultantplus://offline/ref=6C187ACABBF4D8BF9D7EB89667F09F044BB60BC27626FEE3636F72176F9B5FD8F1B871FE6A454201D5FD83D5ZEO" TargetMode="External"/><Relationship Id="rId8" Type="http://schemas.openxmlformats.org/officeDocument/2006/relationships/hyperlink" Target="consultantplus://offline/ref=DAA8B59BB4CFAC8DD0501820329D0252463EFBFEA32DD09BB667D4154542C3F1DE2818A72DCE7569159E3Be4qDO" TargetMode="External"/><Relationship Id="rId9" Type="http://schemas.openxmlformats.org/officeDocument/2006/relationships/hyperlink" Target="consultantplus://offline/ref=DAA8B59BB4CFAC8DD0501820329D0252463EFBFEA32DD09BB667D4154542C3F1DE2818A72DCE7569159E3Be4qDO" TargetMode="External"/><Relationship Id="rId10" Type="http://schemas.openxmlformats.org/officeDocument/2006/relationships/hyperlink" Target="consultantplus://offline/ref=7B1ED21F85762D396582AC58C56C7E544B22237D284C0D3B236175072A0429C0581F9C2997B6BBC9AB7B8E6Bs9O" TargetMode="External"/><Relationship Id="rId11" Type="http://schemas.openxmlformats.org/officeDocument/2006/relationships/hyperlink" Target="consultantplus://offline/ref=4C913D68A78F7BFF1041BFAF1E923293DEFBD4415F67C9686654B8F9BEBDCD0346FF96ACE0851326DB862BaC2EE" TargetMode="External"/><Relationship Id="rId12" Type="http://schemas.openxmlformats.org/officeDocument/2006/relationships/hyperlink" Target="consultantplus://offline/ref=4C913D68A78F7BFF1041BFAF1E923293DEFBD4415F67C9686654B8F9BEBDCD0346FF96ACE0851326DB862BaC2EE" TargetMode="External"/><Relationship Id="rId13" Type="http://schemas.openxmlformats.org/officeDocument/2006/relationships/hyperlink" Target="consultantplus://offline/ref=4C913D68A78F7BFF1041BFAF1E923293DEFBD4415F67C9686654B8F9BEBDCD0346FF96ACE0851326DB862BaC2EE" TargetMode="External"/><Relationship Id="rId14" Type="http://schemas.openxmlformats.org/officeDocument/2006/relationships/hyperlink" Target="consultantplus://offline/ref=4C913D68A78F7BFF1041BFAF1E923293DEFBD4415F67C9686654B8F9BEBDCD0346FF96ACE0851326DB862BaC2EE" TargetMode="External"/><Relationship Id="rId15" Type="http://schemas.openxmlformats.org/officeDocument/2006/relationships/hyperlink" Target="consultantplus://offline/ref=4C913D68A78F7BFF1041BFAF1E923293DEFBD4415F67C9686654B8F9BEBDCD0346FF96ACE0851326DB862BaC2EE" TargetMode="External"/><Relationship Id="rId16" Type="http://schemas.openxmlformats.org/officeDocument/2006/relationships/hyperlink" Target="consultantplus://offline/ref=5ED9419D234DDDEFFE54A7C70BEAC7C1504DD2E533EE42E48B654B058F12B8342677CA86F4AAD30F84081BUBI8F" TargetMode="External"/><Relationship Id="rId17" Type="http://schemas.openxmlformats.org/officeDocument/2006/relationships/hyperlink" Target="consultantplus://offline/ref=AD894F739A69BDD8761E4637B45C37142CE162AAFBAB60080971C15129B58C9E72297DC12737F2FC3D4AD9qDq8G" TargetMode="External"/><Relationship Id="rId18" Type="http://schemas.openxmlformats.org/officeDocument/2006/relationships/hyperlink" Target="consultantplus://offline/ref=ADDE2EAD2221EFEAE5657A6B7591A9DFBAAB217BAAD90F82C864EBB86086CBE87AD1E982628B2FF26FF3DFcCD4G" TargetMode="External"/><Relationship Id="rId19" Type="http://schemas.openxmlformats.org/officeDocument/2006/relationships/hyperlink" Target="consultantplus://offline/ref=ADDE2EAD2221EFEAE5657A6B7591A9DFBAAB217BAAD90F82C864EBB86086CBE87AD1E982628B2FF26FF3DFcCD4G" TargetMode="External"/><Relationship Id="rId20" Type="http://schemas.openxmlformats.org/officeDocument/2006/relationships/hyperlink" Target="consultantplus://offline/ref=78356DECE5ABE9DF7AACC4DA322F0A720130C69BF45AFDC24BE5D5D4F95AA1AE89B161D2CEA2DED4FB222Bp5C9G" TargetMode="External"/><Relationship Id="rId21" Type="http://schemas.openxmlformats.org/officeDocument/2006/relationships/hyperlink" Target="consultantplus://offline/ref=78356DECE5ABE9DF7AACC4DA322F0A720130C69BF45AFDC24BE5D5D4F95AA1AE89B161D2CEA2DED4FB222Bp5C9G" TargetMode="External"/><Relationship Id="rId22" Type="http://schemas.openxmlformats.org/officeDocument/2006/relationships/hyperlink" Target="consultantplus://offline/ref=6D4567C4D4E40454B6C134C201A5E48DE749B1FABAE87A157C0EFE76CEB5F7BF4EC1A691FEB6C1B6B6B826hCR2G" TargetMode="External"/><Relationship Id="rId23" Type="http://schemas.openxmlformats.org/officeDocument/2006/relationships/hyperlink" Target="consultantplus://offline/ref=6D4567C4D4E40454B6C134C201A5E48DE749B1FABAE87A157C0EFE76CEB5F7BF4EC1A691FEB6C1B6B6B826hCR2G" TargetMode="External"/><Relationship Id="rId24" Type="http://schemas.openxmlformats.org/officeDocument/2006/relationships/hyperlink" Target="consultantplus://offline/ref=6D4567C4D4E40454B6C134C201A5E48DE749B1FABAE87A157C0EFE76CEB5F7BF4EC1A691FEB6C1B6B6B826hCR2G" TargetMode="External"/><Relationship Id="rId25" Type="http://schemas.openxmlformats.org/officeDocument/2006/relationships/hyperlink" Target="consultantplus://offline/ref=6D4567C4D4E40454B6C134C201A5E48DE749B1FABAE87A157C0EFE76CEB5F7BF4EC1A691FEB6C1B6B6B826hCR2G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8:10:00Z</dcterms:created>
  <dc:creator>EMarkin</dc:creator>
  <dc:description/>
  <dc:language>en-US</dc:language>
  <cp:lastModifiedBy>Пользователь</cp:lastModifiedBy>
  <cp:lastPrinted>2016-12-30T14:42:00Z</cp:lastPrinted>
  <dcterms:modified xsi:type="dcterms:W3CDTF">2016-12-30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рганизация дорожной деятельности в городе Перми", утвержденную постановлением администрации города Перми от 19.10.2015 № 817</vt:lpwstr>
  </property>
  <property fmtid="{D5CDD505-2E9C-101B-9397-08002B2CF9AE}" pid="3" name="r_object_id">
    <vt:lpwstr>09000001982c4ee5</vt:lpwstr>
  </property>
  <property fmtid="{D5CDD505-2E9C-101B-9397-08002B2CF9AE}" pid="4" name="r_version_label">
    <vt:lpwstr>1.13</vt:lpwstr>
  </property>
  <property fmtid="{D5CDD505-2E9C-101B-9397-08002B2CF9AE}" pid="5" name="reg_date">
    <vt:lpwstr>30.12.2016</vt:lpwstr>
  </property>
  <property fmtid="{D5CDD505-2E9C-101B-9397-08002B2CF9AE}" pid="6" name="reg_number">
    <vt:lpwstr>1217</vt:lpwstr>
  </property>
  <property fmtid="{D5CDD505-2E9C-101B-9397-08002B2CF9AE}" pid="7" name="sign_flag">
    <vt:lpwstr>Подписан ЭЦП</vt:lpwstr>
  </property>
</Properties>
</file>