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6 февраля </w:t>
        <w:br/>
        <w:t xml:space="preserve">2013 г. № 35 «Об установлении дополнительной меры социальной поддержки для отдельных категорий граждан, постоянно или преимущественно проживающих </w:t>
        <w:br/>
        <w:t>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в целях повышения эффективности предоставления дополнительной меры социальной поддержки для отдельных категорий граждан и улучшения транспортного обслуживания населения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, утвержденный постановлением </w:t>
        <w:br/>
        <w:t>администрации города Перми от 30 сентября 2016 г. № 752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 2.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3.2. регистрацию ЛПД в информационной системе учета пассажиропотока на муниципальных маршрутах регулярных перевозок города Перми (далее – информационная система учета пассажиропотока). Регистрация ЛПД осуществляется агентом с согласия гражданина, имеющего право на получение дополнительной меры социальной поддержки, или его законного представителя </w:t>
        <w:br/>
        <w:t xml:space="preserve">на обработку его персональных данных в соответствии с Федеральным законом </w:t>
        <w:br/>
        <w:t>от 27 июля 2006 г. № 152-ФЗ «О персональных данных» путем внесения в информационную систему учета пассажиропотока следующих сведений о (об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амилии, имени и отчестве обратившегося гражданина, имеющего право на получение дополнительной меры социальной поддержки для проезда по муниципальным маршрутам регулярных перевозок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ате рождения граждани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никальном идентификационном номере ЛП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иде ЛП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роке действия ЛПД с момента его выдач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дополнить пунктом 2.3.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3.3. принятие оплаты стоимости ЛПД, установленной постановлением администрации города Перми, для последующей активации ЛПД в информационной системе учета пассажиропотока на соответствующий период использования ЛПД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2.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5. Для всех видов ЛПД оператором ЛПД утверждается единый дизайн, согласованный с функциональным органом администрации города Перми, осуществляющим функции организации транспортного обслуживания населения </w:t>
        <w:br/>
        <w:t>на территории города Перми (далее – организатор регулярных перевозок).»;</w:t>
      </w:r>
    </w:p>
    <w:p>
      <w:pPr>
        <w:pStyle w:val="Normal"/>
        <w:ind w:firstLine="709"/>
        <w:rPr/>
      </w:pPr>
      <w:r>
        <w:rPr>
          <w:szCs w:val="28"/>
        </w:rPr>
        <w:t>1.4. в пункте 2.6 слова «заключенного с оператором ЛПД» заменить словами «заключенного оператором ЛПД»;</w:t>
      </w:r>
    </w:p>
    <w:p>
      <w:pPr>
        <w:pStyle w:val="Normal"/>
        <w:ind w:firstLine="709"/>
        <w:rPr/>
      </w:pPr>
      <w:r>
        <w:rPr>
          <w:szCs w:val="28"/>
        </w:rPr>
        <w:t>1.5. пункт 2.8 после слов «Выдача ЛПД» дополнить словом «агентом»;</w:t>
      </w:r>
    </w:p>
    <w:p>
      <w:pPr>
        <w:pStyle w:val="Normal"/>
        <w:ind w:firstLine="709"/>
        <w:rPr/>
      </w:pPr>
      <w:r>
        <w:rPr>
          <w:szCs w:val="28"/>
        </w:rPr>
        <w:t>1.6. пункт 2.10 дополнить абзацем вторым следующего содержания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«При использовании ЛПД, активированного с 01 по последнее число месяца, гражданин может совершить не более 90 поездок по муниципальным маршрутам регулярных перевозок города Перми по регулируемым тарифам, за исключением маршрутов с посадкой и высадкой пассажиров в любом не запрещенном правилами дорожного движения месте по маршруту регулярных перевозок, а при использовании ЛПД, активированного с 01 по 15 число или с 16 по последнее число месяца, – не более 45 поездок в соответствующие периоды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7. дополнить пунктом 2.16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16. Перенос неиспользованного количества поездок на следующий период использования ЛПД и возврат денежных средств за поездки, не использованные в течение действующего периода использования ЛПД, не производятся.»;</w:t>
      </w:r>
    </w:p>
    <w:p>
      <w:pPr>
        <w:pStyle w:val="Normal"/>
        <w:ind w:firstLine="709"/>
        <w:rPr/>
      </w:pPr>
      <w:r>
        <w:rPr>
          <w:szCs w:val="28"/>
        </w:rPr>
        <w:t xml:space="preserve">1.8. пункт 3.4. дополнить абзацем вторым следующего содержания: </w:t>
      </w:r>
    </w:p>
    <w:p>
      <w:pPr>
        <w:pStyle w:val="Normal"/>
        <w:ind w:firstLine="709"/>
        <w:rPr/>
      </w:pPr>
      <w:r>
        <w:rPr>
          <w:szCs w:val="28"/>
        </w:rPr>
        <w:t>«В случае отсутствия или неисправности валидатора, синхронизированного в соответствии с Правилами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ми постановлением администрацией города Перми (далее – Правила технологического присоединения), с данными информационной системы учета пассажиропотока, Перевозчик не вправе требовать от граждан, предъявивших ЛПД и документ, подтверждающий право на получение дополнительной меры социальной поддержки, предусмотренный пунктом 2.7.1 настоящего Порядка, оплаты проезда.»;</w:t>
      </w:r>
    </w:p>
    <w:p>
      <w:pPr>
        <w:pStyle w:val="Normal"/>
        <w:ind w:firstLine="709"/>
        <w:rPr/>
      </w:pPr>
      <w:r>
        <w:rPr>
          <w:szCs w:val="28"/>
        </w:rPr>
        <w:t>1.9. пункт 3.5.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5. Информация о количестве перевезенных пассажиров с использованием ЛПД по беспроводным каналам связи с валидатора в соответствии с Правилами технологического присоединения передается в информационную систему учета пассажиропоток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пункт 3.9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9. В случае повреждений ЛПД, не предусмотренных пунктами 3.7.1-3.7.5 настоящего Порядка, граждане вправе обратиться к Оператору ЛПД с требованием о замене ЛПД и восстановлении оплаченного периода использования ЛПД.</w:t>
      </w:r>
    </w:p>
    <w:p>
      <w:pPr>
        <w:pStyle w:val="Normal"/>
        <w:ind w:firstLine="709"/>
        <w:rPr/>
      </w:pPr>
      <w:r>
        <w:rPr>
          <w:szCs w:val="28"/>
        </w:rPr>
        <w:t>При предъявлении требования о замене граждане представляют Оператору ЛПД документы, предусмотренные пунктом 2.7 настоящего Порядка, а также кассовый чек, подтверждающий оплату стоимости ЛПД.».</w:t>
      </w:r>
    </w:p>
    <w:p>
      <w:pPr>
        <w:pStyle w:val="Normal"/>
        <w:ind w:firstLine="709"/>
        <w:rPr>
          <w:szCs w:val="28"/>
        </w:rPr>
      </w:pPr>
      <w:r>
        <w:rPr>
          <w:rFonts w:eastAsia="Arial CYR"/>
          <w:bCs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cs="Liberation Serif;Times New Roman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rFonts w:cs="Liberation Serif;Times New Roman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rFonts w:cs="Liberation Serif;Times New Roman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1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12-3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752</vt:lpwstr>
  </property>
  <property fmtid="{D5CDD505-2E9C-101B-9397-08002B2CF9AE}" pid="3" name="r_object_id">
    <vt:lpwstr>09000001984a17de</vt:lpwstr>
  </property>
  <property fmtid="{D5CDD505-2E9C-101B-9397-08002B2CF9AE}" pid="4" name="r_version_label">
    <vt:lpwstr>1.8</vt:lpwstr>
  </property>
  <property fmtid="{D5CDD505-2E9C-101B-9397-08002B2CF9AE}" pid="5" name="reg_date">
    <vt:lpwstr>30.12.2016</vt:lpwstr>
  </property>
  <property fmtid="{D5CDD505-2E9C-101B-9397-08002B2CF9AE}" pid="6" name="reg_number">
    <vt:lpwstr>1219</vt:lpwstr>
  </property>
  <property fmtid="{D5CDD505-2E9C-101B-9397-08002B2CF9AE}" pid="7" name="sign_flag">
    <vt:lpwstr>Подписан ЭЦП</vt:lpwstr>
  </property>
</Properties>
</file>