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1. Внести изменения в план-график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, утвержденной постановлением администрации города Перми </w:t>
        <w:br/>
        <w:t xml:space="preserve">от 20 октября 2015 г. № 855 (в ред. от 03.12.2015 № 1019, от 17.12.2015 № 1073, </w:t>
        <w:br/>
        <w:t xml:space="preserve">от 14.04.2016 № 261, от 07.06.2016 № 389, от 05.07.2016 № 468, от 05.08.2016 </w:t>
        <w:br/>
        <w:t>№ 561, от 19.09.2016 № 706, от 09.12.2016 № 1093, от 30.12.2016 № 1210), изложив строки 1.3.2.2.2, 1.3.2.2.3 в следующей редак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1701"/>
        <w:gridCol w:w="709"/>
        <w:gridCol w:w="851"/>
        <w:gridCol w:w="850"/>
        <w:gridCol w:w="1278"/>
        <w:gridCol w:w="709"/>
        <w:gridCol w:w="708"/>
        <w:gridCol w:w="1134"/>
        <w:gridCol w:w="85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й меры социальной поддержки гражданам для соблюдения установленных предельных индексов изменения размера платы за коммунальные услуги за период с 01.07.2015 по 31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которым оказана мера дополнительной социальной поддержки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05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й меры социальной поддержки гражданам для соблюдения установленных предельных индексов изменения размера платы за коммунальные услуги за период с 01.01.2016 по 31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которым оказана мера дополнительной социальной поддержки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,63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распространяется на правоотношения, возникшие с 12 декабря 2016 г. и действует по 31 декабря 2016 г.</w:t>
      </w:r>
    </w:p>
    <w:p>
      <w:pPr>
        <w:pStyle w:val="Normal"/>
        <w:ind w:firstLine="709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02B5935298FFBA417CA5559B161BA6F8364A65A22C552C63D1A3855Di0V6J" TargetMode="External"/><Relationship Id="rId4" Type="http://schemas.openxmlformats.org/officeDocument/2006/relationships/hyperlink" Target="consultantplus://offline/ref=6202B5935298FFBA417CA5559B161BA6F8364D64A52D552C63D1A3855Di0V6J" TargetMode="External"/><Relationship Id="rId5" Type="http://schemas.openxmlformats.org/officeDocument/2006/relationships/hyperlink" Target="consultantplus://offline/ref=6202B5935298FFBA417CBB588D7A46ADF23D1361AF2E5D7A3F8EF8D80A0F3CDDBF723527C69B8BBCA4FBF7i7V3J" TargetMode="External"/><Relationship Id="rId6" Type="http://schemas.openxmlformats.org/officeDocument/2006/relationships/hyperlink" Target="consultantplus://offline/ref=6202B5935298FFBA417CBB588D7A46ADF23D1361AE20577F3E8EF8D80A0F3CDDiBVFJ" TargetMode="External"/><Relationship Id="rId7" Type="http://schemas.openxmlformats.org/officeDocument/2006/relationships/hyperlink" Target="consultantplus://offline/ref=6202B5935298FFBA417CBB588D7A46ADF23D1361A6295E7A3D8DA5D2025630DFB87D6A30C1D287BDA4FBF578iCV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13:00Z</dcterms:created>
  <dc:creator>EMarkin</dc:creator>
  <dc:description/>
  <dc:language>en-US</dc:language>
  <cp:lastModifiedBy>Пользователь</cp:lastModifiedBy>
  <cp:lastPrinted>2016-12-30T15:29:00Z</cp:lastPrinted>
  <dcterms:modified xsi:type="dcterms:W3CDTF">2016-12-30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лан-график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, утвержденной постановлением админис</vt:lpwstr>
  </property>
  <property fmtid="{D5CDD505-2E9C-101B-9397-08002B2CF9AE}" pid="3" name="r_object_id">
    <vt:lpwstr>090000019885c606</vt:lpwstr>
  </property>
  <property fmtid="{D5CDD505-2E9C-101B-9397-08002B2CF9AE}" pid="4" name="r_version_label">
    <vt:lpwstr>1.10</vt:lpwstr>
  </property>
  <property fmtid="{D5CDD505-2E9C-101B-9397-08002B2CF9AE}" pid="5" name="reg_date">
    <vt:lpwstr>30.12.2016</vt:lpwstr>
  </property>
  <property fmtid="{D5CDD505-2E9C-101B-9397-08002B2CF9AE}" pid="6" name="reg_number">
    <vt:lpwstr>1221</vt:lpwstr>
  </property>
  <property fmtid="{D5CDD505-2E9C-101B-9397-08002B2CF9AE}" pid="7" name="sign_flag">
    <vt:lpwstr>Подписан ЭЦП</vt:lpwstr>
  </property>
</Properties>
</file>