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етодики расчета нормативных затрат на оказание муниципальных услуг в сфере </w:t>
                              <w:br/>
                              <w:t xml:space="preserve">образования «Спортивная </w:t>
                              <w:br/>
                              <w:t xml:space="preserve">подготовка по олимпийским видам спорта», «Спортивная </w:t>
                              <w:br/>
                              <w:t xml:space="preserve">подготовка по неолимпийским </w:t>
                              <w:br/>
                              <w:t>видам спорта»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етодики расчета</w:t>
                              <w:br/>
                              <w:t>нормативных затрат на оказание</w:t>
                              <w:br/>
                              <w:t>муниципальной услуги «Организация мероприятий», затрат на уплату налогов и нормативных затрат на содержание муниципального имущест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Методики расчета нормативных затрат на оказание муниципальных услуг в сфере </w:t>
                        <w:br/>
                        <w:t xml:space="preserve">образования «Спортивная </w:t>
                        <w:br/>
                        <w:t xml:space="preserve">подготовка по олимпийским видам спорта», «Спортивная </w:t>
                        <w:br/>
                        <w:t xml:space="preserve">подготовка по неолимпийским </w:t>
                        <w:br/>
                        <w:t>видам спорта»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етодики расчета</w:t>
                        <w:br/>
                        <w:t>нормативных затрат на оказание</w:t>
                        <w:br/>
                        <w:t>муниципальной услуги «Организация мероприятий», затрат на уплату налогов и нормативных затрат на содержание муниципального имуществ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расчета нормативных затрат на оказание муниципальных услуг в сфере образования «Спортивная  подготовка по олимпийским видам спорта», «Спортивная подготовка по неолимпийским видам спорта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ать размеры нормативных затрат на оказание муниципальных услуг в сфере образования «Спортивная подготовка по олимпийским видам спорта», «Спортивная подготовка по неолимпийским видам спорта», значения натуральных норм, необходимых для определения базового норматива затрат на оказание муниципальных услуг в сфере образования «Спортивная  подготовка по олимпийским видам спорта», «Спортивная подготовка по неолимпийским видам спорта», ежегодно постановлением администрации города Перми до 20 сентября текущего года.</w:t>
      </w:r>
    </w:p>
    <w:p>
      <w:pPr>
        <w:pStyle w:val="Normal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распространяется на правоотношения возникшие с 01 января 2017 года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</w:t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 xml:space="preserve">МЕТОДИКА </w:t>
      </w:r>
    </w:p>
    <w:p>
      <w:pPr>
        <w:pStyle w:val="ConsPlusTitle"/>
        <w:spacing w:lineRule="exact" w:line="240"/>
        <w:jc w:val="center"/>
        <w:rPr/>
      </w:pPr>
      <w:r>
        <w:rPr/>
        <w:t>расчета нормативных затрат на оказание муниципальных услуг</w:t>
      </w:r>
    </w:p>
    <w:p>
      <w:pPr>
        <w:pStyle w:val="ConsPlusTitle"/>
        <w:spacing w:lineRule="exact" w:line="240"/>
        <w:jc w:val="center"/>
        <w:rPr/>
      </w:pPr>
      <w:r>
        <w:rPr/>
        <w:t xml:space="preserve">в сфере образования «Спортивная подготовка по олимпийским видам спорта», «Спортивная подготовка по неолимпийским видам спорта»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Методика расчета нормативных затрат на оказание муниципальных услуг в сфере образования «Спортивная подготовка по олимпийским видам спорта», «Спортивная подготовка по неолимпийским видам спорта» (далее - Методика) разработан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приказами Министерства спорта Российской Федерации от 12 сентября 2013 г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от 27 декабря 2013 г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от 22 мая 2015 г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становл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ая Методика разработана в целях определения нормативных затрат на оказание муниципальных услуг в сфере образования «Спортивная подготовка по олимпийским видам спорта», «Спортивная подготовка по неолимпийским видам спорта»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ые затраты на оказание муниципальной услуги опреде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- ведомственный перечень), информации о единице показателя, характеризующего объем муниципальной услуги и показателей, отражающих содерж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базового норматива затрат на оказание муниципальной услуги, определяемого в соответствии приказами Министерства спорта Российской Федерации от 12 сентября 2013 г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от 27 декабря 2013 г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от 22 мая 2015 г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становл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с соблюдением настоящей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сформирован на основании Базового (отраслевого) перечня государственных и муниципальных услуг и работ «Физическая культура и спо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ой услуги, рассчитанные с соблюдением настоящей Методики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овое обеспечение выполнения муниципального задания муниципальными автономными и бюджетными учреждениями осуществляется в виде субсидии из бюджета города Перми. Размер субсидии рассчитывается на очередной финансовый год и плановый период на основании нормативных затрат, связанных с оказанием учреждениями муниципальной услуги в соответствии с муниципальным зада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й Методики используются следующие по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финансовый год - год, предшествующий текущему финансовому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й финансовый год - год, следующий за текущи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- два финансовых года, следующих за очеред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- муниципальные автономные и бюджетные учреждения города Перми (далее - учреждение), обеспечивающие исполнение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2.2. Понятия, характеризующие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 - виды спорта, по которым оказыва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одготовка по олимпийским видам спорта: тяжелая атлетика, фехт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одготовка по неолимпийским видам спорта: спортивная акробат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й услуги - число лиц, прошедших спортивную подготовку на этапах спортивной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казания услуги - этапы спортивной подготовки: этап совершенствования спортивного мастерства, этап высшего спортивного ма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потребителей муниципальной услуги - физические лица (граждане Российской Федерации). Возраст потребителей муниципальной услуги устанавливается федеральными стандартами спортивной подготовки, утвержденными приказами Министерства спор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является бесплат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нормативных затрат на оказание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сфере образования «Спортивная подготовка по олимпийским видам спорта», «Спортивная подготовка по неолимпийским видам спорт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оказ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ыполнения муниципального задания на оказание муниципальной услуги (R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устанавливаются на основе базового норматива затрат на оказ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базовый норматив затрат, непосредственно связанных с оказанием муниципальной услуги,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работников, непосредственно связанных с оказанием муниципальной услуги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- начисления на выплаты по оплате тру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базовый норматив затрат на общехозяйственные нужды на оказание муниципальной услуг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работников, которые не принимают непосредственного участия в оказании муниципальной услуги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коммунальные услуги, содержание муниципального имущества (в том числе затраты на арендные платежи) включаются затраты в отношении имущества, используемого для выполнения муниципального задания на оказа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Методика расчета нормативных затрат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сфере образования «Спортивная подготовка по олимпийским видам спорта», «Спортивная подготовка по неолимпийск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спорт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счета нормативных затрат на оказание муниципальной услуги используются цены (тарифы), действующие по состоянию на 1 января 2016 г., стоимость (цена) материальных запасов, непосредственно используемых в процессе оказания муниципальной услуги, учитываемых при определении базового норматива затрат на оказание муниципальной услуги, определяется на основании информации о рыночных ценах (тарифах) на идентичные планируемым к приобретению материальные запасы, прочие товары, работы и услуги, а при их отсутствии - на однородные материальные запасы, прочие товары, работы 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оказание муниципальной услуги осуществляется с учетом прогнозного индекса потребительских цен (далее -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ормативные затраты на оказание муниципальной услуги определяются в расчете на одного человека, проходящего спортивную подгото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пределении базового норматива затрат на оказание муниципальной услуги применяются правила определения норм, выраженные в натуральных показателях, с учетом положений настоящего раздела (далее - иной метод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метод сочетает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рм, выраженных в натуральных показателях (заработная плата работников, нормативная нагрузка на тренера, наполняемость группы), установленных нормативными правовыми актам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рм (заработная плата работников, коммунальные услуги, содержание объектов недвижимого имущества (в том числе затраты на арендные платежи), приобретение услуг связи, прочие общехозяйственные нужды, связанные с приобретением услуг (работ), используемых при оказании муниципальной услуги) рассчитанных на основе медианного знач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Медианное значение основывается на показателях анализа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при которых принимает значение, равно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начения натуральных норм, применяемых для расчета в настоящей Методике, рассчитываются путем деления количества ресурса, потребляемого учреждением, на общее количество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ормативные затраты на оказание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ются на единицу показателя объема оказания услуг, установленного в муниципальном задании, на основе базового норматива затрат и отраслевого корректирующего коэффициента к базовым нормативам затра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- базовый норматив затрат на оказ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 xml:space="preserve"> - отраслевой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Базовый норматив затрат на оказание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- базовый норматив затрат, непосредственно связанных с оказа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 xml:space="preserve"> - базовый норматив затрат на общехозяйственные нужды на оказ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Базовый норматив затрат, непосредственно связанных с оказанием муниципальной услуги, включает затраты на оплату труда с начислениями на выплаты по оплате труда работников, непосредственно связанных с оказанием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>), 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0325" cy="285115"/>
            <wp:effectExtent l="0" t="0" r="0" b="0"/>
            <wp:docPr id="7" name="base_23920_9887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0_98873_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- значение натуральной нормы рабочего времени, затрачиваемого работником, непосредственно связанным с оказанием муниципальной услуги, на оказ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- размер среднегодовой заработной платы труда за отчетный год с учетом должностных окладов, выплат компенсационного и стимулирующего характера с начислениями на выплаты по оплате труда каждого работника, непосредственно связанного с оказа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Затраты на оплату труда работников, непосредственно связанных с оказанием муниципальной услуги, рассчитываются с учетом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Базовый норматив затрат на общехозяйственные нужд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коммун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объектов недвижимого имущества, необходимого для оказа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объектов особо ценного 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чие общехозяйственные нуж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траты на коммунальные услуг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285115"/>
            <wp:effectExtent l="0" t="0" r="0" b="0"/>
            <wp:docPr id="8" name="base_23920_9887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0_98873_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- значение натуральной нормы потребления i-й коммунальной услуги на оказание i-й муниципальной услуги (далее - натуральная норма потребления (расхода) коммун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- стоимость (цена, тариф) i-й коммун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коммунальные услуги для i-й муниципальной услуги учитываются следующие натуральные нормы потребления (расхода) коммунальных услуг, определенные иным метод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плоэнергию на отопление зданий, помещений в размере 50%</w:t>
        <w:br/>
        <w:t>от общего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горячее вод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в размере 90% от общего потреб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Затраты на приобретение услуг связ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285115"/>
            <wp:effectExtent l="0" t="0" r="0" b="0"/>
            <wp:docPr id="9" name="base_23920_9887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0_98873_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- значение натуральной нормы потребления i-й услуг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(цена, тариф) i-й услуги связи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трат на приобретение услуг связ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ационарную связ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одключения к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Затраты на содержание объектов недвижимого имущества, необходимого для выполнения муниципального задания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>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0435" cy="285115"/>
            <wp:effectExtent l="0" t="0" r="0" b="0"/>
            <wp:docPr id="10" name="base_23920_9887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0_98873_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- значение годовой натуральной нормы i-го вида работ/услуг на содержание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i-го вида работ/услуг по содержанию объектов недвижимого имущества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трат на содержание недвижимого имущества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и противо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борку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обслуживание и ремонт отопитель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Затраты на содержание объектов особо ценного движимого имущества, необходимого для выполнения муниципального задания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>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4440" cy="285115"/>
            <wp:effectExtent l="0" t="0" r="0" b="0"/>
            <wp:docPr id="11" name="base_23920_9887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0_98873_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- значение натуральной нормы затрат на содержание особо ценного 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(цена, тариф) затрат на содержание особо ценного движимого имущества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затрат на содержание объектов особо ценного движимого имущества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систем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систем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систем кондиционирования и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>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x 30/7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рассчитываются исходя из предельной доли оплаты труда работников, непосредственно связанных с оказанием муниципальной услуги, в общем фонде оплаты труда работников учреждений не менее 60%, на основани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, утвержденного Постановлением администрации города Перми от 11 марта 2014 г. N 16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Затраты на прочие общехозяйственные нужд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5020" cy="285115"/>
            <wp:effectExtent l="0" t="0" r="0" b="0"/>
            <wp:docPr id="12" name="base_23920_9887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0_98873_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значение натуральной нормы потребления прочей работы или услуги на оказ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тоимость прочей работы ил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трат на прочие общехозяйственные нужды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и хозяйственны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бслуживание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бслуживание и ремонт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истемного администр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спользование программ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ышение квалификации работников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16"/>
      <w:lang w:val="ru-RU" w:bidi="ar-SA"/>
    </w:rPr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121A68AE05173BF03B7CBB571E3DB67CFC3EE44DBD478FB21A99B0541B743F8A161906846513FZ9E" TargetMode="External"/><Relationship Id="rId8" Type="http://schemas.openxmlformats.org/officeDocument/2006/relationships/hyperlink" Target="consultantplus://offline/ref=A121A68AE05173BF03B7CBB571E3DB67CFC3E945DCD578FB21A99B05413BZ7E" TargetMode="External"/><Relationship Id="rId9" Type="http://schemas.openxmlformats.org/officeDocument/2006/relationships/hyperlink" Target="consultantplus://offline/ref=A121A68AE05173BF03B7CBB571E3DB67CCC6EC4FD7D578FB21A99B05413BZ7E" TargetMode="External"/><Relationship Id="rId10" Type="http://schemas.openxmlformats.org/officeDocument/2006/relationships/hyperlink" Target="consultantplus://offline/ref=A121A68AE05173BF03B7CBB571E3DB67CCC5E94DDED378FB21A99B05413BZ7E" TargetMode="External"/><Relationship Id="rId11" Type="http://schemas.openxmlformats.org/officeDocument/2006/relationships/hyperlink" Target="consultantplus://offline/ref=A121A68AE05173BF03B7CBB571E3DB67CCCBEA4ADBD978FB21A99B05413BZ7E" TargetMode="External"/><Relationship Id="rId12" Type="http://schemas.openxmlformats.org/officeDocument/2006/relationships/hyperlink" Target="consultantplus://offline/ref=A121A68AE05173BF03B7D5B8678F866CC5C8B740D6D670AD7DF6C05816BE49AFE62EC928045CF956A8045B37Z8E" TargetMode="External"/><Relationship Id="rId13" Type="http://schemas.openxmlformats.org/officeDocument/2006/relationships/hyperlink" Target="consultantplus://offline/ref=A121A68AE05173BF03B7D5B8678F866CC5C8B740D7D87AA87CF6C05816BE49AFE62EC928045CFE35Z5E" TargetMode="External"/><Relationship Id="rId14" Type="http://schemas.openxmlformats.org/officeDocument/2006/relationships/hyperlink" Target="consultantplus://offline/ref=A121A68AE05173BF03B7D5B8678F866CC5C8B740D7D971A47DF6C05816BE49AFE62EC928045CFF35Z0E" TargetMode="External"/><Relationship Id="rId15" Type="http://schemas.openxmlformats.org/officeDocument/2006/relationships/hyperlink" Target="consultantplus://offline/ref=A121A68AE05173BF03B7CBB571E3DB67CCC6EC4FD7D578FB21A99B05413BZ7E" TargetMode="External"/><Relationship Id="rId16" Type="http://schemas.openxmlformats.org/officeDocument/2006/relationships/hyperlink" Target="consultantplus://offline/ref=A121A68AE05173BF03B7CBB571E3DB67CCC5E94DDED378FB21A99B05413BZ7E" TargetMode="External"/><Relationship Id="rId17" Type="http://schemas.openxmlformats.org/officeDocument/2006/relationships/hyperlink" Target="consultantplus://offline/ref=A121A68AE05173BF03B7CBB571E3DB67CCCBEA4ADBD978FB21A99B05413BZ7E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hyperlink" Target="consultantplus://offline/ref=A121A68AE05173BF03B7D5B8678F866CC5C8B740D7D974AD7FF6C05816BE49AFE62EC928045CF956A8045C37ZFE" TargetMode="External"/><Relationship Id="rId24" Type="http://schemas.openxmlformats.org/officeDocument/2006/relationships/image" Target="media/image7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3:00Z</dcterms:created>
  <dc:creator>EMarkin</dc:creator>
  <dc:description/>
  <cp:keywords/>
  <dc:language>en-US</dc:language>
  <cp:lastModifiedBy>vlasova-ta</cp:lastModifiedBy>
  <cp:lastPrinted>2016-06-06T12:42:00Z</cp:lastPrinted>
  <dcterms:modified xsi:type="dcterms:W3CDTF">2016-12-29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
нормативных затрат на оказание
муниципальной услуги «Организация мероприятий», затрат на уплату налогов и нормативных затрат на содержание муниципального имущества</vt:lpwstr>
  </property>
  <property fmtid="{D5CDD505-2E9C-101B-9397-08002B2CF9AE}" pid="3" name="r_object_id">
    <vt:lpwstr>0900000195bb2a97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