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</w:t>
        <w:br/>
        <w:t>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/>
        </w:rPr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 бесплатно, аренду земельных участков, находящихся в муниципальной собственности, членам садоводческого, огороднического или дачного некоммерческого объединения и их садоводческим, огородническим или дачным некоммерческим объединениям», утвержденный постановлением администрации города Перми от 05 ноября 2015 г. № 912 (в ред. от 12.05.2016 № 327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2. в абзаце третьем пункта 2.6 цифры «2.7, 2.7.1, 2.7.3, 2.7.4» заменить цифрами «2.7, 2.7.1, 2.7.2, 2.7.3, 2.7.4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3. абзац восьмой пункта 2.8.1 исключить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в пункте 2.11.2 слова «пункта 2.7» заменить словами «пунктов 2.7, 2.7.1, 2.7.3, 2.7.4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5. дополнить пунктами 2.12.28-2.12.32 следующего содержания:</w:t>
      </w:r>
    </w:p>
    <w:p>
      <w:pPr>
        <w:pStyle w:val="Normal"/>
        <w:rPr/>
      </w:pPr>
      <w:r>
        <w:rPr/>
        <w:t>«2.12.28.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  <w:t>2.12.29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rPr/>
      </w:pPr>
      <w:r>
        <w:rPr/>
        <w:t>2.12.30.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rPr/>
      </w:pPr>
      <w:r>
        <w:rPr/>
        <w:t>2.12.31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rPr/>
      </w:pPr>
      <w:r>
        <w:rPr/>
        <w:t>2.12.32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в абзаце четвертом пункта 3.2.2 цифры «2.7.1-2.7.4» заменить цифрами «2.7, 2.7.1, 2.7.3, 2.7.4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абзац шестой пункта 3.3.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направляет в отдел муниципального реестра земель Департамента документы, представленные садоводческими, огородническими, дачными некоммерческими объединениями либо их членами, для внесения сведений об образованных земельных участках в ИСУЗ (в случае, если в ИСУЗ отсутствуют такие сведения) при наличии утвержденного проекта межевания территории, в границах которой расположен испрашиваемый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.</w:t>
      </w:r>
    </w:p>
    <w:p>
      <w:pPr>
        <w:pStyle w:val="Normal"/>
        <w:rPr>
          <w:szCs w:val="28"/>
        </w:rPr>
      </w:pPr>
      <w:r>
        <w:rPr>
          <w:szCs w:val="28"/>
        </w:rPr>
        <w:t>В случае если испрашиваемый земельный участок предстоит образовать в соответствии со схемой расположения земельного участка на кадастровом плане территории отдел муниципального реестра земель:</w:t>
      </w:r>
    </w:p>
    <w:p>
      <w:pPr>
        <w:pStyle w:val="Normal"/>
        <w:rPr/>
      </w:pPr>
      <w:r>
        <w:rPr/>
        <w:t>проверяет наличие на рассмотрении в Департаменте представленной ранее другим лицом схемы расположения земельного участка согласно сведениям, содержащимся на графической карте ИСУЗ, местоположение которого частично или полностью совпадает с местоположением земельного участка, в отношении которого поступило Заявление;</w:t>
      </w:r>
    </w:p>
    <w:p>
      <w:pPr>
        <w:pStyle w:val="Normal"/>
        <w:rPr/>
      </w:pPr>
      <w:r>
        <w:rPr/>
        <w:t>сообщает о возможности утверждения представленной Заявителем схемы расположения земельного участка на кадастровом плане территории;</w:t>
      </w:r>
    </w:p>
    <w:p>
      <w:pPr>
        <w:pStyle w:val="Normal"/>
        <w:rPr/>
      </w:pPr>
      <w:r>
        <w:rPr/>
        <w:t>подготавливает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 на кадастровом плане территории, подготовленной в форме документа на бумажном носителе;</w:t>
      </w:r>
    </w:p>
    <w:p>
      <w:pPr>
        <w:pStyle w:val="Normal"/>
        <w:rPr/>
      </w:pPr>
      <w:r>
        <w:rPr/>
        <w:t>предлагает иной вариант утверждения схемы расположения земельного участка на кадастровом плане территор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ение сведений об образованных земельных участках, ответ отдела муниципального реестра земель Департамента </w:t>
      </w:r>
      <w:r>
        <w:rPr/>
        <w:t>должен быть подготовлен и направлен специалисту, ответственному за рассмотрение Заявления</w:t>
      </w:r>
      <w:r>
        <w:rPr>
          <w:szCs w:val="28"/>
        </w:rPr>
        <w:t xml:space="preserve"> в срок не более 2 дней с даты поступления документов </w:t>
      </w:r>
      <w:r>
        <w:rPr/>
        <w:t>в отдел муниципального реестра земель Департамента</w:t>
      </w:r>
      <w:r>
        <w:rPr>
          <w:szCs w:val="28"/>
        </w:rPr>
        <w:t>;»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7. пункт 5.2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5.2. </w:t>
      </w:r>
      <w:r>
        <w:rPr>
          <w:b w:val="false"/>
          <w:bCs w:val="false"/>
        </w:rPr>
        <w:t>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»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Департаменту земельных отношений администрации города Перми не позднее 30 календарных дней с даты вступления в силу настоящего постановления обеспечить изменение информации о муниципальной услуге «Предварительное согласование предоставления земельного участка, находящегося в муниципальной собственности»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7:00Z</dcterms:created>
  <dc:creator>EMarkin</dc:creator>
  <dc:description/>
  <cp:keywords/>
  <dc:language>en-US</dc:language>
  <cp:lastModifiedBy>belkina-av</cp:lastModifiedBy>
  <cp:lastPrinted>2016-11-08T17:06:00Z</cp:lastPrinted>
  <dcterms:modified xsi:type="dcterms:W3CDTF">2016-12-29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