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8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</w:t>
        <w:br/>
        <w:t xml:space="preserve">от 11 августа 2010 г. № 483-п «Об утверждении Порядка разработки и утверждения схемы размещения нестационарных торговых объектов», решением Пермской городской Думы от 0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 xml:space="preserve">1. Внести в схему размещения нестационарных торговых объектов </w:t>
        <w:br/>
        <w:t xml:space="preserve">на территории города Перми, утвержденную постановлением администрации города Перми от 27 сентября 2012 г. № 572 (в ред. от 31.12.2013 № 1281, </w:t>
        <w:br/>
        <w:t xml:space="preserve">от 11.12.2014 № 957, от 02.07.2015 № 432, от 18.09.2015 № 654, от 05.11.2015 </w:t>
        <w:br/>
        <w:t xml:space="preserve">№ 910, от 25.12.2015 № 1123, от 29.03.2016 № 207, от 03.08.2016 № 553, </w:t>
        <w:br/>
        <w:t>от 19.09.2016 № 707, от 05.10.2016 № 782), следующие изменения:</w:t>
      </w:r>
    </w:p>
    <w:p>
      <w:pPr>
        <w:pStyle w:val="Normal"/>
        <w:ind w:firstLine="709"/>
        <w:rPr/>
      </w:pPr>
      <w:r>
        <w:rPr/>
        <w:t xml:space="preserve">1.1. в текстовой части строки под учетными номерами нестационарного торгового объекта Д-К-46, Д-КВ-13, Д-КП-22, Д-КП-27, Д-КП-28, Д-П-44, Д-П-45, Л-КП-21, Л-ЛКс-5, Л-ЛКс-6, М-К-2, М-К-3, М-К-4, М-К-5, М-К-6, М-К-43, </w:t>
        <w:br/>
        <w:t xml:space="preserve">М-К-44, М-К-45, М-К-46, М-К-47, М-К-48, М-К-49, М-К-110, М-К-111, М-К-112, М-К-113, М-К-114, М-К-115, М-К-116, М-К-117, М-К-118, М-КВ-22, М-КП-3, </w:t>
        <w:br/>
        <w:t xml:space="preserve">М-КП-4, М-КП-6, М-КП-7, М-КП-8, М-КП-19, М-КП-29, М-КП-32, М-П-5, М-П-6, М-П-39, М-П-78, М-П-79, М-П-80, М-П-81, М-П-82, М-П-83, М-П-84, М-П-85, </w:t>
        <w:br/>
        <w:t xml:space="preserve">М-П-86, М-П-87, М-П-88, М-П-89, М-П-90, С-К-45, С-К-59, С-К-60, С-КП-16, </w:t>
        <w:br/>
        <w:t>С-КП-17, С-КП-63, С-П-31, С-П-118, С-П-128, С-П-129 признать утратившими силу;</w:t>
      </w:r>
    </w:p>
    <w:p>
      <w:pPr>
        <w:pStyle w:val="Normal"/>
        <w:ind w:firstLine="709"/>
        <w:rPr/>
      </w:pPr>
      <w:r>
        <w:rPr/>
        <w:t xml:space="preserve">1.2. графическую часть изложить в редакции согласно приложению </w:t>
        <w:br/>
        <w:t>к настоящему постановлению;</w:t>
      </w:r>
    </w:p>
    <w:p>
      <w:pPr>
        <w:pStyle w:val="Normal"/>
        <w:ind w:firstLine="709"/>
        <w:rPr/>
      </w:pPr>
      <w:r>
        <w:rPr/>
        <w:t xml:space="preserve">1.3. в приложении к графической части строки под учетными номерами нестационарного торгового объекта Д-К-46, Д-КВ-13, Д-КП-22, Д-КП-27, </w:t>
        <w:br/>
        <w:t xml:space="preserve">Д-КП-28, Д-П-44, Д-П-45, Л-КП-21, Л-ЛКс-5, Л-ЛКс-6, М-К-2, М-К-3, М-К-4, </w:t>
        <w:br/>
        <w:t xml:space="preserve">М-К-5, М-К-6, М-К-43, М-К-44, М-К-45, М-К-46, М-К-47, М-К-48, М-К-49, </w:t>
        <w:br/>
        <w:t xml:space="preserve">М-К-110, М-К-111, М-К-112, М-К-113, М-К-114, М-К-115, М-К-116, М-К-117, </w:t>
        <w:br/>
        <w:t xml:space="preserve">М-К-118, М-КВ-22, М-КП-3, М-КП-4, М-КП-6, М-КП-7, М-КП-8, М-КП-19, </w:t>
        <w:br/>
        <w:t xml:space="preserve">М-КП-29, М-КП-32, М-П-5, М-П-6, М-П-39, М-П-78, М-П-79, М-П-80, М-П-81, М-П-82, М-П-83, М-П-84, М-П-85, М-П-86, М-П-87, М-П-88, М-П-89, М-П-90, </w:t>
        <w:br/>
        <w:t>С-К-45, С-К-59, С-К-60, С-КП-16, С-КП-17, С-КП-63, С-П-31, С-П-118, С-П-128, С-П-129 признать утратившими силу.</w:t>
      </w:r>
    </w:p>
    <w:p>
      <w:pPr>
        <w:pStyle w:val="TextBody"/>
        <w:spacing w:lineRule="auto" w:line="240"/>
        <w:ind w:firstLine="708"/>
        <w:rPr/>
      </w:pPr>
      <w:r>
        <w:rPr/>
        <w:t>2. Департаменту экономики и промышленной политики администрации города Перми направить схему размещения нестационарных торговых объектов на территории города Перми в Министерство промышленности, предпринимательства и торговли Пермского края в течение 10 дней со дня вступления в силу настоящего постановления для размещения на сайте Министерства промышленности, предпринимательства и торговли Пермского края в информационно-телекоммуникационной сети Интернет.</w:t>
      </w:r>
    </w:p>
    <w:p>
      <w:pPr>
        <w:pStyle w:val="TextBody"/>
        <w:spacing w:lineRule="auto" w:line="240"/>
        <w:ind w:firstLine="708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8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8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13:00Z</dcterms:created>
  <dc:creator>EMarkin</dc:creator>
  <dc:description/>
  <dc:language>en-US</dc:language>
  <cp:lastModifiedBy>Самохвалова Елена Владимировна</cp:lastModifiedBy>
  <cp:lastPrinted>2016-12-19T09:42:00Z</cp:lastPrinted>
  <dcterms:modified xsi:type="dcterms:W3CDTF">2016-12-28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 № 572</vt:lpwstr>
  </property>
  <property fmtid="{D5CDD505-2E9C-101B-9397-08002B2CF9AE}" pid="3" name="r_object_id">
    <vt:lpwstr>09000001982ca1f1</vt:lpwstr>
  </property>
  <property fmtid="{D5CDD505-2E9C-101B-9397-08002B2CF9AE}" pid="4" name="r_version_label">
    <vt:lpwstr>1.7</vt:lpwstr>
  </property>
  <property fmtid="{D5CDD505-2E9C-101B-9397-08002B2CF9AE}" pid="5" name="reg_date">
    <vt:lpwstr>28.12.2016</vt:lpwstr>
  </property>
  <property fmtid="{D5CDD505-2E9C-101B-9397-08002B2CF9AE}" pid="6" name="reg_number">
    <vt:lpwstr>1183</vt:lpwstr>
  </property>
  <property fmtid="{D5CDD505-2E9C-101B-9397-08002B2CF9AE}" pid="7" name="sign_flag">
    <vt:lpwstr>Подписан ЭЦП</vt:lpwstr>
  </property>
</Properties>
</file>