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пунктом 4 части 1 статьи 14 Федерального закона </w:t>
        <w:br/>
        <w:t xml:space="preserve">от 21 июля 2007 г. № 185-ФЗ «О Фонде содействия реформированию жилищно-коммунального хозяйства», с 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департаменте градостроительства и архитектуры администрации города Перми, утвержденным решением Пермской городской Думы от 27 сентября 2011 г. № 193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график проведения до 01 сентября 2017 г. работ </w:t>
        <w:br/>
        <w:t xml:space="preserve">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01 января 2012 г. в связи </w:t>
        <w:br/>
        <w:t>с физическим износом в процессе их эксплуатации, в границах территории города Перми за счет средств бюджета города Перми, утвержденный постановлением администрации города Перми от 25 июня 2015 г. № 413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градостроительства 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 xml:space="preserve">                                                       Д.И. Самойлов</w:t>
      </w: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>от 28.12.2016 № 118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color w:val="000000"/>
          <w:szCs w:val="28"/>
        </w:rPr>
        <w:t xml:space="preserve">проведения до 01 сентября 2017 г. работ по формированию </w:t>
        <w:br/>
        <w:t xml:space="preserve">и проведению государственного кадастрового учета земельных участков, </w:t>
        <w:br/>
        <w:t xml:space="preserve">на которых расположены многоквартирные дома, признанные аварийными и подлежащими сносу или реконструкции до 01 января 2012 г. в связи </w:t>
        <w:br/>
        <w:t>с физическим износом в процессе их эксплуатации, в границах территории города Перми за счет средств бюджета города Перми</w:t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02"/>
        <w:gridCol w:w="2457"/>
        <w:gridCol w:w="259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рес многоквартирного дома,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изнанного аварийным и подлежащим сносу или реконструкции до 01 января 2012 г. в связи с физическим износом в процессе его эксплуатации, в границах территории города Перм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д проведения работ по разработке документации по планировке территории и постановки на государственный </w:t>
              <w:br/>
              <w:t>кадастровый уче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од проведения работ по разработке документации по планировке терри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од постановки на государственный кадастровый уч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номарева,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(ПМ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рпинского,1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(ПМ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чегаров,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(ПМ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ировоградская,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(ПМ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196C29F07214BA69A879B4944EE24162D7DF2AF4CAB97D276527E0E52ACD2D009F4355209292D2074EDCP1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9:00Z</dcterms:created>
  <dc:creator>EMarkin</dc:creator>
  <dc:description/>
  <dc:language>en-US</dc:language>
  <cp:lastModifiedBy>Самохвалова Елена Владимировна</cp:lastModifiedBy>
  <cp:lastPrinted>2016-12-28T16:29:00Z</cp:lastPrinted>
  <dcterms:modified xsi:type="dcterms:W3CDTF">2016-12-2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график проведения до 01.09.2017 работ 
по формированию и проведению государственного кадастрового учета земельных участков, 
на которых расположены многоквартирные дома, признанные аварийными 
и подлежащими сносу 
или реконструкции </vt:lpwstr>
  </property>
  <property fmtid="{D5CDD505-2E9C-101B-9397-08002B2CF9AE}" pid="3" name="r_object_id">
    <vt:lpwstr>0900000197dc0b68</vt:lpwstr>
  </property>
  <property fmtid="{D5CDD505-2E9C-101B-9397-08002B2CF9AE}" pid="4" name="r_version_label">
    <vt:lpwstr>1.7</vt:lpwstr>
  </property>
  <property fmtid="{D5CDD505-2E9C-101B-9397-08002B2CF9AE}" pid="5" name="reg_date">
    <vt:lpwstr>28.12.2016</vt:lpwstr>
  </property>
  <property fmtid="{D5CDD505-2E9C-101B-9397-08002B2CF9AE}" pid="6" name="reg_number">
    <vt:lpwstr>1185</vt:lpwstr>
  </property>
  <property fmtid="{D5CDD505-2E9C-101B-9397-08002B2CF9AE}" pid="7" name="sign_flag">
    <vt:lpwstr>Подписан ЭЦП</vt:lpwstr>
  </property>
</Properties>
</file>