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2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</w:t>
        <w:br/>
        <w:t xml:space="preserve"> № 143, с учетом заключения по результатам проверки документации </w:t>
      </w:r>
      <w:r>
        <w:rPr>
          <w:bCs/>
        </w:rPr>
        <w:t xml:space="preserve">по планировке территории на соответствие требованиям градостроительного законодательства Российской Федерации </w:t>
      </w:r>
      <w:r>
        <w:rPr>
          <w:color w:val="000000"/>
        </w:rPr>
        <w:t xml:space="preserve">от </w:t>
      </w:r>
      <w:r>
        <w:rPr/>
        <w:t>02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роект планировки территории</w:t>
      </w:r>
      <w:r>
        <w:rPr>
          <w:bCs/>
        </w:rPr>
        <w:t xml:space="preserve"> в микрорайоне Химики Орджоникидзевского района </w:t>
      </w:r>
      <w:r>
        <w:rPr/>
        <w:t>города Перми (далее – проект планировки территории);</w:t>
      </w:r>
    </w:p>
    <w:p>
      <w:pPr>
        <w:pStyle w:val="Normal"/>
        <w:ind w:firstLine="709"/>
        <w:rPr/>
      </w:pPr>
      <w:r>
        <w:rPr/>
        <w:t>1.2. проект межевания территории</w:t>
      </w:r>
      <w:r>
        <w:rPr>
          <w:bCs/>
        </w:rPr>
        <w:t xml:space="preserve"> в микрорайоне Химики Орджоникидзевского района </w:t>
      </w:r>
      <w:r>
        <w:rPr/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69" w:firstLine="1"/>
        <w:rPr/>
      </w:pPr>
      <w:r>
        <w:rPr/>
        <w:t>УТВЕРЖДЕН</w:t>
      </w:r>
    </w:p>
    <w:p>
      <w:pPr>
        <w:pStyle w:val="TextBody"/>
        <w:spacing w:lineRule="exact" w:line="240"/>
        <w:ind w:left="5669" w:firstLine="1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69" w:firstLine="1"/>
        <w:rPr/>
      </w:pPr>
      <w:r>
        <w:rPr/>
        <w:t>города Перми</w:t>
      </w:r>
    </w:p>
    <w:p>
      <w:pPr>
        <w:pStyle w:val="TextBody"/>
        <w:spacing w:lineRule="exact" w:line="240"/>
        <w:ind w:left="5669" w:firstLine="1"/>
        <w:rPr/>
      </w:pPr>
      <w:r>
        <w:rPr/>
        <w:t>от 28.12.2016 № 1180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 в микрорайоне Хими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джоникидзевского района города Перми</w:t>
      </w:r>
    </w:p>
    <w:p>
      <w:pPr>
        <w:pStyle w:val="Normal"/>
        <w:tabs>
          <w:tab w:val="clear" w:pos="708"/>
          <w:tab w:val="left" w:pos="294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</w:tabs>
        <w:ind w:hanging="0"/>
        <w:jc w:val="center"/>
        <w:rPr>
          <w:b/>
          <w:b/>
        </w:rPr>
      </w:pPr>
      <w:r>
        <w:rPr>
          <w:b/>
        </w:rPr>
        <w:t>I. Общ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1. Цели и задачи документации по планировке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ация по планировке территории подготовлена в целях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и иных территорий общего пользования, формирования в соответствии с документацией по планировке территории земельных участков, необходимых для садоводства, огородничества,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1.2. Положения о размещении объектов капитального строительства </w:t>
        <w:br/>
        <w:t>и характеристика планируемого развит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Таблица 1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зон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ов капиталь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она планируем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мещения объе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она планируем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мещения объектов транспор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инженер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раструк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мещение объектов капитального строительства в границах соответствующих зон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1.3. Положения в отношении ЭПС, предназначенных для размещения жилой и нежилой застройки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280" w:leader="none"/>
        </w:tabs>
        <w:ind w:firstLine="708"/>
        <w:rPr/>
      </w:pPr>
      <w:r>
        <w:rPr/>
        <w:tab/>
        <w:t xml:space="preserve">      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2552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Ширина профиля, м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ртальные улиц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вспомогательные прое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В границах проектирования территории планируется разместить </w:t>
      </w:r>
      <w:r>
        <w:rPr>
          <w:szCs w:val="28"/>
        </w:rPr>
        <w:t>надземные автомобильные стоянки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Размеры мест хранения автомобилей должны соответствовать пункту 5.25 СНиП 21-02-99* «Стоянки автомобилей» и </w:t>
      </w:r>
      <w:r>
        <w:rPr>
          <w:szCs w:val="28"/>
        </w:rPr>
        <w:t>Своду правил СП 42.13330.2011 «СНиП 2.07.01-89*. 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инженерно-технического обеспечения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5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8065" cy="612711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678545" cy="614870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ind w:left="5669" w:firstLine="1"/>
        <w:rPr/>
      </w:pPr>
      <w:r>
        <w:rPr/>
        <w:t>УТВЕРЖДЕН</w:t>
      </w:r>
    </w:p>
    <w:p>
      <w:pPr>
        <w:pStyle w:val="TextBody"/>
        <w:spacing w:lineRule="exact" w:line="240"/>
        <w:ind w:left="5669" w:firstLine="1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69" w:firstLine="1"/>
        <w:rPr/>
      </w:pPr>
      <w:r>
        <w:rPr/>
        <w:t>города Перми</w:t>
      </w:r>
    </w:p>
    <w:p>
      <w:pPr>
        <w:pStyle w:val="TextBody"/>
        <w:spacing w:lineRule="exact" w:line="240"/>
        <w:ind w:left="5669" w:firstLine="1"/>
        <w:rPr/>
      </w:pPr>
      <w:r>
        <w:rPr/>
        <w:t>от 28.12.2016 № 1180</w:t>
      </w:r>
    </w:p>
    <w:p>
      <w:pPr>
        <w:pStyle w:val="TextBody"/>
        <w:spacing w:lineRule="exact" w:line="240"/>
        <w:ind w:left="5669" w:firstLine="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 в микрорайоне Хими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джоникидзевского район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Описание предлагаемых проектных реше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роектом межевания территории предлагается установление границ земельных участков, прошедших государственный кадастровый учет, в результате раздела земельного участка с кадастровым номером </w:t>
      </w:r>
      <w:r>
        <w:rPr>
          <w:szCs w:val="28"/>
        </w:rPr>
        <w:t xml:space="preserve">59:01:0000000:47775, </w:t>
      </w:r>
      <w:r>
        <w:rPr>
          <w:bCs/>
          <w:szCs w:val="28"/>
        </w:rPr>
        <w:t>предоставленного в аренду садоводческому некоммерческому товариществу «Березка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е участки № 1-22/1 образованы проектом межевания территории для передачи в пользование членам </w:t>
      </w:r>
      <w:r>
        <w:rPr>
          <w:bCs/>
          <w:szCs w:val="28"/>
        </w:rPr>
        <w:t>садоводческого некоммерческого товарищества</w:t>
      </w:r>
      <w:r>
        <w:rPr>
          <w:szCs w:val="28"/>
        </w:rPr>
        <w:t xml:space="preserve"> «Березка» с видом разрешенного использования – садовые дома, дачные дома, летние сооружения, садоводство, овощеводство.</w:t>
      </w:r>
    </w:p>
    <w:p>
      <w:pPr>
        <w:pStyle w:val="ConsPlusNormal"/>
        <w:ind w:firstLine="709"/>
        <w:jc w:val="both"/>
        <w:rPr/>
      </w:pPr>
      <w:r>
        <w:rPr>
          <w:bCs/>
        </w:rPr>
        <w:t>Земельный участок № 22/2 площадью 305 кв.м предусмотрен для размещения хозяйственных построек, объекта наружного противопожарного водоснабжения, размещения сооружения для хранения средств пожаротушения – 20 кв.м, сторожки с правлением объединения – 20 кв.м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Площадка для сбора мусора предусмотрена на земельном участке № 22/3. </w:t>
      </w:r>
    </w:p>
    <w:p>
      <w:pPr>
        <w:pStyle w:val="ConsPlusNormal"/>
        <w:ind w:firstLine="709"/>
        <w:jc w:val="both"/>
        <w:rPr/>
      </w:pPr>
      <w:r>
        <w:rPr>
          <w:bCs/>
        </w:rPr>
        <w:t>Земельные участки № 23, 24, 25 предусмотрены для размещения проездов, улично-дорожной сети в границах садоводческого некоммерческого товариществ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Земельный участок № 26 предусмотрен для помещения охраны.</w:t>
      </w:r>
    </w:p>
    <w:p>
      <w:pPr>
        <w:pStyle w:val="ConsPlusNormal"/>
        <w:ind w:firstLine="709"/>
        <w:jc w:val="both"/>
        <w:rPr/>
      </w:pPr>
      <w:r>
        <w:rPr>
          <w:bCs/>
        </w:rPr>
        <w:t>Размещение личного транспорта планируется на земельных участках, предоставленных для личного пользования. Водоснабжение садоводческого некоммерческого товарищества возможно от существующих индивидуальных скважин.</w:t>
      </w:r>
      <w:r>
        <w:rPr/>
        <w:t xml:space="preserve"> Магазины с товарами первой необходимости расположены на смежных территориях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93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93" w:leader="none"/>
        </w:tabs>
        <w:jc w:val="center"/>
        <w:rPr/>
      </w:pPr>
      <w:r>
        <w:rPr/>
        <w:drawing>
          <wp:inline distT="0" distB="0" distL="0" distR="0">
            <wp:extent cx="8633460" cy="611632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3" w:leader="none"/>
        </w:tabs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843"/>
        <w:gridCol w:w="1559"/>
        <w:gridCol w:w="1843"/>
        <w:gridCol w:w="1134"/>
        <w:gridCol w:w="2693"/>
      </w:tblGrid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ходного земельного участка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екту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843"/>
        <w:gridCol w:w="1559"/>
        <w:gridCol w:w="1843"/>
        <w:gridCol w:w="1134"/>
        <w:gridCol w:w="2693"/>
      </w:tblGrid>
      <w:tr>
        <w:trPr>
          <w:tblHeader w:val="true"/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Ел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ид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еева Еле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ид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еева Еле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ид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юдмил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юдмил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цветае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цветае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шманова Оль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шманова Оль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ешина Евдок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ешина Евдок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ешина Евдок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 +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някина Оль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някина Оль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ецкий Дмит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ецкий Дмит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ег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лан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лан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лан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39 +/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бич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бич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бич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рослова Любов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рослова Любов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дулова Назмухана Манап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дулова Назмухана Манап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дулова Назмухана Манап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оп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лилар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оп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лилар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йгородов Евг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кт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йгородов Евг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кт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ынкурогова Ма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ынкурогова Ма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рян Ану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ркис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рян Ану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ркис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умилова Раи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умилова Раи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ветк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ветк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веткова Натал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юдмил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юдмил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япунин 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япунин 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олина И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олина И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рджоникидзевский район, CНТ «Березк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озяйственные постройки, объекты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для сбора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810096: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зд, улично-дорожная сеть в границах садового товари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2810096: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зд, улично-дорожная сеть в границах садового товари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39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зд, улично-дорожная сеть в границах садового товари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40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 район, CНТ «Березка», участок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Берез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я для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240 +/-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0000000:4777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4:00Z</dcterms:created>
  <dc:creator>EMarkin</dc:creator>
  <dc:description/>
  <dc:language>en-US</dc:language>
  <cp:lastModifiedBy>Самохвалова Елена Владимировна</cp:lastModifiedBy>
  <cp:lastPrinted>2016-12-28T14:37:00Z</cp:lastPrinted>
  <dcterms:modified xsi:type="dcterms:W3CDTF">2016-12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в микрорайоне Химики Орджоникидзевского района города Перми</vt:lpwstr>
  </property>
  <property fmtid="{D5CDD505-2E9C-101B-9397-08002B2CF9AE}" pid="3" name="r_object_id">
    <vt:lpwstr>0900000198540eac</vt:lpwstr>
  </property>
  <property fmtid="{D5CDD505-2E9C-101B-9397-08002B2CF9AE}" pid="4" name="r_version_label">
    <vt:lpwstr>1.5</vt:lpwstr>
  </property>
  <property fmtid="{D5CDD505-2E9C-101B-9397-08002B2CF9AE}" pid="5" name="reg_date">
    <vt:lpwstr>28.12.2016</vt:lpwstr>
  </property>
  <property fmtid="{D5CDD505-2E9C-101B-9397-08002B2CF9AE}" pid="6" name="reg_number">
    <vt:lpwstr>1180</vt:lpwstr>
  </property>
  <property fmtid="{D5CDD505-2E9C-101B-9397-08002B2CF9AE}" pid="7" name="sign_flag">
    <vt:lpwstr>Подписан ЭЦП</vt:lpwstr>
  </property>
</Properties>
</file>