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9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29.12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1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соответствии с Уставом города Перми, решением Пермской городской Думы от 22 ноября 2016 г. № 242 «О признании утратившим силу решения Пермской городской Думы от 23.12.2003 № 169 «Об утверждении «Положения о порядке расчета размеров платы за услуги по обучению в муниципальных образовательных учреждениях дополнительного образования детей: музыкальных, хоровых, художественных школах и школах искусст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Признать утратившим силу постановление администрации города Перми от 25 августа 2006 г. № 1487 «Об утверждении размеров платы за услуги по обучению в муниципальных образовательных учреждениях дополнительного образования детей: музыкальных, хоровых, художественных школах и школах искусств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</w:t>
      </w:r>
      <w:r>
        <w:rPr>
          <w:lang w:val="en-US"/>
        </w:rPr>
        <w:t>c</w:t>
      </w:r>
      <w:r>
        <w:rPr/>
        <w:t xml:space="preserve">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</w:t>
      </w:r>
      <w:r>
        <w:rPr>
          <w:iCs/>
        </w:rPr>
        <w:t>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32:00Z</dcterms:created>
  <dc:creator>EMarkin</dc:creator>
  <dc:description/>
  <cp:keywords/>
  <dc:language>en-US</dc:language>
  <cp:lastModifiedBy>Самохвалова Елена Владимировна</cp:lastModifiedBy>
  <cp:lastPrinted>2016-12-29T18:38:00Z</cp:lastPrinted>
  <dcterms:modified xsi:type="dcterms:W3CDTF">2016-12-29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Постановления от 25.08.2006 № 1487</vt:lpwstr>
  </property>
  <property fmtid="{D5CDD505-2E9C-101B-9397-08002B2CF9AE}" pid="3" name="r_object_id">
    <vt:lpwstr>090000019849dffc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