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рганизация дорожного движения и развитие регулярных перевозок автомобильным </w:t>
        <w:br/>
        <w:t>и городским наземным электрическим транспортом в городе Перми», утвержденную постановлением администрации города Перми от 20 октября 2016 г. № 9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от 29.12.2016 № 120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го движения и развитие регулярных перевозок </w:t>
        <w:br/>
        <w:t xml:space="preserve">автомобильным и городским наземным электрическим транспортом в городе Перми», утвержденную </w:t>
        <w:br/>
        <w:t>постановлением администрации города Перми от 20 октября 2016 г. № 91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финансирование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</w:t>
        <w:br/>
        <w:t>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701"/>
        <w:gridCol w:w="2268"/>
        <w:gridCol w:w="993"/>
        <w:gridCol w:w="850"/>
        <w:gridCol w:w="851"/>
        <w:gridCol w:w="850"/>
        <w:gridCol w:w="1559"/>
        <w:gridCol w:w="993"/>
        <w:gridCol w:w="992"/>
        <w:gridCol w:w="992"/>
      </w:tblGrid>
      <w:tr>
        <w:trPr>
          <w:trHeight w:val="4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рожных знаков на содерж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  <w:br/>
              <w:t>светофорных объектов на содерж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нанесенной дорожной разм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5,8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зготовленных информационных материало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1.1.1.4.1 изложить в следующей редакци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709"/>
        <w:gridCol w:w="1701"/>
        <w:gridCol w:w="4820"/>
        <w:gridCol w:w="709"/>
        <w:gridCol w:w="567"/>
        <w:gridCol w:w="567"/>
        <w:gridCol w:w="567"/>
        <w:gridCol w:w="992"/>
        <w:gridCol w:w="709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етофорн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проектно-сметных документаций на строитель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тро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к разделу «Финансирование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/>
        <w:t>2.1. строки 14 и 15 таблицы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080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395 тыс.руб.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772,395 тыс.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772,395 тыс.руб. (бюджет города Перми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таблицы 4 дополнить таблице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  <w:r>
        <w:rPr>
          <w:sz w:val="28"/>
          <w:szCs w:val="28"/>
          <w:vertAlign w:val="superscript"/>
        </w:rPr>
        <w:t>1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2268"/>
        <w:gridCol w:w="2409"/>
        <w:gridCol w:w="426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тофорный объек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ресток ул.Ушинского – ул.Аркадия Гайд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инвестирова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 наименование мероприят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4.1. Строительство светофор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руководитель ФЦ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ок улично-дорожной сети – сложное место перехода к социально-значимым объектам (две школы и детский сад) для пешеходов (большинство из которых дети) в месте концентрации потоков движения 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объекта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ет определена после разработки проектно-сме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-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ок строительства объекта муниципальной собственности города Перми </w:t>
              <w:br/>
              <w:t>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,268 тыс.руб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58,268 тыс.руб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 год – 58,268 тыс.руб. (бюджет города Перм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-сметной документации к строительству светофорного объекта в последующие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ный светофор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аварийности и количества дорожно-транспортных происшествий </w:t>
              <w:br/>
              <w:t>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 от 18 октября 2013 г. 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 от 04 августа 2016 г. № 21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по осуществлению капитальных вложений </w:t>
              <w:br/>
              <w:t>в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 на выполнение работ по разработке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разработке проектно-сметной </w:t>
              <w:br/>
              <w:t>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дача-приёмка проектно-сметной документации к строительству объе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ыполнение работ по строительству объе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емка объекта капитального строительства в муниципальную собственность города Пер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ь приложением 1 следующего содержания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дпрограммы 1.1 «Совершенствование организации дорожного движения на улично-дорожной сети города </w:t>
        <w:br/>
        <w:t xml:space="preserve">Перми» 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1276"/>
        <w:gridCol w:w="1134"/>
        <w:gridCol w:w="1134"/>
        <w:gridCol w:w="4252"/>
        <w:gridCol w:w="567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задачи, </w:t>
              <w:br/>
              <w:t xml:space="preserve">основного мероприятия, мероприятия, 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чала реализации под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окончания реализации подмеропри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</w:t>
              <w:br/>
              <w:t>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1276"/>
        <w:gridCol w:w="1134"/>
        <w:gridCol w:w="1134"/>
        <w:gridCol w:w="4252"/>
        <w:gridCol w:w="567"/>
        <w:gridCol w:w="851"/>
        <w:gridCol w:w="992"/>
        <w:gridCol w:w="99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дорожных зна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</w:t>
              <w:br/>
              <w:t>работ по содержанию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рожных знак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</w:t>
              <w:b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,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ДД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</w:t>
              <w:br/>
              <w:t>работ по содержанию светофорных объектов с автоматизированной системой управления дорож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ветофорных объектов 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содержанию светофорных объектов без автоматизированной системы управления дорож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,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анесение и обеспечение наличия дорожной раз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ДД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нанесению дорожной разметки 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нанесенной дорожной разметки 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</w:t>
              <w:b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</w:t>
              <w:br/>
              <w:t>работ по нанесению дорожной разметки термопластически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нанесенной дорожной разметки термопластически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</w:t>
              <w:b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становка и демонтаж столбиков сигнальных гибк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ПермДД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</w:t>
              <w:br/>
              <w:t>работ по установке столбиков сигнальных гиб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Содержание и обслуживание комплексов фото-, </w:t>
              <w:br/>
              <w:t>видеофикс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</w:t>
              <w:br/>
              <w:t xml:space="preserve">работ по обслуживанию комплексов фото-, </w:t>
              <w:br/>
              <w:t>видеофиксации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служиваемых комплексов фото-, видеофиксации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,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обслуживанию автоматизированных систем управления дорожным движением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,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обслуживание автоматизированных рабочих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обслуживанию автоматизированных рабочих мест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еспечение функций комплекса технических средств видеонаблюдения и управления дорожным дви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обслуживанию комплексов контроля абонентских терминал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обслуживанию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готовление информационных материалов для участников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ключенных муниципальных контрактов на изготовление информационных материалов для участников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изготовлению информационных материалов для участников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4,4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в сфере организации дорожного дви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6,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следование дорожных условий на маршрутах регулярных перевозок пассажиров автомобильным транспортом и городским наземным электрическим транспортом в городе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обследований дорожных условий на маршрутах регулярных перевозок пассажиров в весен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обследований дорожных условий на маршрутах регулярных перевозок пассажиров в осен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6,8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работ по разработке (актуализации) проектов организаци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</w:t>
              <w:b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улично-дорожной сети, на которой реализованы проекты организации дорожного движения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ыс.</w:t>
              <w:b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готовление и установка (демонтаж) дорожных зна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работ по изготовлению и установке (демонтажу) </w:t>
              <w:br/>
              <w:t>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ановленных (демонтируемых)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25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готовление и установка (демонтаж) искусственных неров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работ по изготовлению и установка (демонтажу) </w:t>
              <w:br/>
              <w:t>искусственных неро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работ по изготовлению и установке (демонтажу) барьерных дорожных, пешеходных огра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установленных (демонтируемых) барьерных дорож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работ по изготовлению и установке (демонтажу) </w:t>
              <w:br/>
              <w:t>безбарьер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готовление и установка (демонтаж) направляющих устрой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ктов приемки выполненных работ по изготовлению и установке (демонтажу) направляющих устрой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одернизация пешеходных переходов на улично-дорожной сет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модернизации пешеходных переходов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звитие системы видеонаблюдения и фото-, видеофиксации на улично-дорожной сет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реализованных проектов по модернизации комплексов технических средств видеонаблюдения и управления дорожным движением на улично-дорожной сети на территории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79449,3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3.1, в том числе по источникам финансирован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2,2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2,9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9,3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3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2,2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2,9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79449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троительство светофор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ых контрактов на разработку проектно-сметных документаций на строительство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ключенных муниципальных контрактов на разработку проектно-сметных документаций на строительство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зработка проектно-сметных документаций на строительство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разработке проектно-сметных документаций на строительство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ых контрактов на строительство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ключенных муниципальных контрактов на выполнение работ по строительству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ыполнение работ по строительству светофор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строительству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остроенных светофорных </w:t>
              <w:br/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5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4.1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светофор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4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Заключение муниципальных контрактов на разработку проектных (технических) документаций на реконструкцию светофорных </w:t>
              <w:br/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ключенных муниципальных контрактов на разработку проектных (технических) документаций на реконструкц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4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зработка проектных (технических) документаций на реконструкцию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разработке проектных (технических) документаций на реконструкц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4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лючение муниципальных контрактов на реконструкцию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ключенных муниципальных контрактов на выполнение работ по реконструкции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4.2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ыполнение работ по реконструкции светофор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реконструкции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конструированных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4.2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4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рганизация контроля парковочного простран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мониторингу использования парковочного пространства автопатрулями на улично-дорожной се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функционирующих автопатрулей на улично-дорожной се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содержанию мобильных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функционирующих мобильных </w:t>
              <w:br/>
              <w:t>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5,6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9,6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5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9,6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25,8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6,5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9,3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25,8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76,5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ь приложением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602"/>
      <w:bookmarkStart w:id="1" w:name="Par602"/>
      <w:bookmarkEnd w:id="1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дпрограммы 1.2 «Приоритетное развитие регулярных перевозок автомобильным и городским </w:t>
        <w:br/>
        <w:t xml:space="preserve">наземным электрическим транспортом в городе Перми» муниципальной программы </w:t>
        <w:br/>
        <w:t>«Организация дорожного движения и развитие регулярных перевозок автомобильным и городским наземным электрическим транспортом в городе Перми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261"/>
        <w:gridCol w:w="992"/>
        <w:gridCol w:w="1134"/>
        <w:gridCol w:w="1134"/>
        <w:gridCol w:w="3969"/>
        <w:gridCol w:w="567"/>
        <w:gridCol w:w="709"/>
        <w:gridCol w:w="992"/>
        <w:gridCol w:w="102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чала реализации под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окончания реализации подмероприят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261"/>
        <w:gridCol w:w="992"/>
        <w:gridCol w:w="1134"/>
        <w:gridCol w:w="1134"/>
        <w:gridCol w:w="3969"/>
        <w:gridCol w:w="567"/>
        <w:gridCol w:w="709"/>
        <w:gridCol w:w="992"/>
        <w:gridCol w:w="102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хозяйствующим субъектам, осуществляющим пассажирские перевозки автомобильным тран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лучение актов о фактически выполненном объеме транспортной работы от перевозчиков, осуществляющих пассажирские перевозки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актов о фактически выполненном объеме транспортной работы перевозчиков, осуществляющих пассажирские перевозки автомобиль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убсидируемых автобусных маршрутов регулярных перево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4,5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едоставление отчетов МКУ «Гортранс» о распределении денежных средств, поступивших в бюджет города Перми, от реализации льготных проездных документов по автобусным маршрутам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Гор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четов МКУ «Гортранс» о распределении денежных средств, поступивших в бюджет города Перми, от реализации льготных проездных документов по автобус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, использующих льготные проезд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ажиропоток отдельных категорий граждан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н.</w:t>
              <w:b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3,3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2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лучение актов о фактически выполненном объеме транспортной работы от перевозчиков, осуществляющих пассажирские перевозк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о фактически выполненном объеме транспортной работы перевозчиков, осуществляющих пассажирские перевозк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уществление расчета и предоставление субсидий на возмещение затрат хозяйствующим субъектам, осуществляющим пассажирские перевозк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убсидируемых маршрутов регулярных перевозок наземным электрически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5,4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озмещение недополученных доходов хозяйствующим субъектам, осуществляющим пассажирские перевозки наземным электрическим транспортом отдельных категорий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едоставление отчетов МКУ «Гортранс» о распределении денежных средств, поступивших в бюджет города Перми, от реализации льготных проездных документов по маршрутам регулярных перевозок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Гор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четов МКУ «Гортранс» о распределении денежных средств, поступивших в бюджет города Перми, от реализации льготных проездных документов по маршрутам регулярных перевозок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наземным электрическим транспортом отдельных категорий граждан, использующих льготные проезд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ажиропоток отдельных категорий граждан, использующих льготные проездные документы для проезда на маршрутах регулярных перевозок наземным электрическим транспортом,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н.</w:t>
              <w:b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4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диторской экспертизы экономической обоснованности тарифа на перевозки пассажиров и багажа автомобильным и наземным электрическим транспортом на муниципальных маршрутах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Заключение муниципального контракта на проведение аудиторской экспертизы экономической обоснованности тарифа на перевозки пассажиров и багажа автомобильным </w:t>
              <w:br/>
              <w:t>и наземным электрическим транспортом на муниципальных маршрутах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муниципальных контрактов </w:t>
              <w:br/>
              <w:t>на проведение аудиторской экспертизы экономической обоснованности тарифа на перевозку пассажиров автомобильным и наземным электрическим транспортом на муниципальных маршрута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олучение заключения аудиторской экспертизы экономической обоснованности тарифа на перевозки пассажиров и багажа автомобильным </w:t>
              <w:br/>
              <w:t>и наземным электрическим транспортом на муниципальных маршрутах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оложительных заключений </w:t>
              <w:br/>
              <w:t>экспертизы экономической обоснованности тарифа на перевозку пассажиров автомобильным и наземным электрическим транспортом на муниципальных маршрута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6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граждан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тчетов МКУ «Гортранс» о распределении </w:t>
              <w:br/>
              <w:t xml:space="preserve">денежных средств, поступивших </w:t>
              <w:br/>
              <w:t>в бюджет города Перми, от реализации льготных проезд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Гор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четов МКУ «Гортранс» о распределении денежных средств, поступивших в бюджет города Перми, от реализации льготных проезд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граждан, </w:t>
              <w:br/>
              <w:t xml:space="preserve">в части денежных средств, поступающих в бюджет города Перми </w:t>
              <w:br/>
              <w:t>от реализации льготных проезд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ализованных льготных проездных документов (пополнений льготных проездных документов)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</w:t>
              <w:b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7,1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7,1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79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р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8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уществление контроля за соблюдением перевозчиками условий договоров на осуществление пассажирских перевозок на маршрутах регулярных перевозок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р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</w:t>
              <w:br/>
              <w:t>и условиях предоставления транспортных услуг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р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осещений информационного ресурса в сети Интернет </w:t>
              <w:br/>
              <w:t>www.gortransperm.ru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</w:t>
              <w:b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8,8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8,8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08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устройство остановочных площад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мещенных аукционных документаций на выполнение работ по обустройству остановоч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ключенных муниципальных контрактов на обустройство остановоч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обустройству остановоч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новых площадок на остановочных пунктах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зготовление и установка остановочных павильо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ключенных муниципальных контрактов на изготовление и установку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6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У «Благоустройство Дзержинского </w:t>
              <w:br/>
              <w:t>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подлежащих текущему ремонту 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остановочных пунктов на территории Кир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Благоустройство Ки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ремонт остановочных пунктов на территории Ленинского района города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Благоустройство Лен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подлежащих текущему ремонту 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остановочных пунктов на территории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Благоустройство Орджоникидз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ремонт остановочных пунктов на территории Свердловского района города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подлежащих текущему ремонту 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держание и ремонт остановочных пунктов на территории поселка Новые Ляды города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Благоустройство поселка Новые Ля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тановочных пунктов, находящихся на содержании в поселке Новые Ляд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становочных пунктов, подлежащих текущему ремонту в поселке Новые </w:t>
              <w:br/>
              <w:t>Ляд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1,8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5,7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5,7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53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B7A774451E565127B6F83F0BBF5883EE05723E5F77785EC20D47EE9FDs0mB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2:00Z</dcterms:created>
  <dc:creator>EMarkin</dc:creator>
  <dc:description/>
  <cp:keywords/>
  <dc:language>en-US</dc:language>
  <cp:lastModifiedBy>Букирева Ульяна Сергеевна</cp:lastModifiedBy>
  <cp:lastPrinted>2016-12-29T16:42:00Z</cp:lastPrinted>
  <dcterms:modified xsi:type="dcterms:W3CDTF">2016-12-2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97f60629</vt:lpwstr>
  </property>
  <property fmtid="{D5CDD505-2E9C-101B-9397-08002B2CF9AE}" pid="4" name="r_version_label">
    <vt:lpwstr>1.27</vt:lpwstr>
  </property>
  <property fmtid="{D5CDD505-2E9C-101B-9397-08002B2CF9AE}" pid="5" name="reg_date">
    <vt:lpwstr>29.12.2016</vt:lpwstr>
  </property>
  <property fmtid="{D5CDD505-2E9C-101B-9397-08002B2CF9AE}" pid="6" name="reg_number">
    <vt:lpwstr>1202</vt:lpwstr>
  </property>
  <property fmtid="{D5CDD505-2E9C-101B-9397-08002B2CF9AE}" pid="7" name="sign_flag">
    <vt:lpwstr>Подписан ЭЦП</vt:lpwstr>
  </property>
</Properties>
</file>