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на 2017 год и плановый период 2018 и 2019 годов, утвержденные постановлением администрации города Перми от 05 сентября </w:t>
        <w:br/>
        <w:t>2016 г. № 651, изложив в редакции согласно приложению 1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 xml:space="preserve">2. Внести изменения в план проведения в 10-х классах общеобразовательных учреждений города Перми мероприятий «Уроки о бюджете», утвержденный постановлением администрации города Перми от 05 сентября 2016 г. № 651 </w:t>
        <w:br/>
        <w:t>«Об утверждении расчетных показателей субсидии на иные цели в части проведения мероприятий «Уроки о бюджете» муниципальными образовательными учреждениями города Перми, подведомственными департаменту образования администрации города Перми, на 2017 год и плановый период 2018 и 2019 годов»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29.12.2016 № 1204</w:t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«Уроки о бюджете» муниципальными общеобразовательными учреждениям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ми департаменту образования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на 2017 год и плановый период 2018 и 2019 годов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33"/>
        <w:gridCol w:w="1333"/>
        <w:gridCol w:w="1333"/>
      </w:tblGrid>
      <w:tr>
        <w:trPr/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плате договоров гражданско-правового характера педагогам за проведение мероприятий «Уроки о бюджете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,5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3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3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одготовка педагогов к проведению курса «Уроки о бюджете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ражирование учебно-методического комплекта «Уроки о бюджете» (рабочие тетради для учащихся, методические пособия для учителя, наглядный и раздаточный материал с учетом доработки и внесения изменений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,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,66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29.12.2016 № 1204</w:t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в 10-х классах общеобразовательных учреждений города Перми мероприятий «Уроки о бюджет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14"/>
        <w:gridCol w:w="3169"/>
        <w:gridCol w:w="1387"/>
        <w:gridCol w:w="13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к проведению курса «Уроки </w:t>
              <w:br/>
              <w:t xml:space="preserve">о бюджете»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ражирова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ебно-методических комплектов для школ/классов/ учащихся/педаг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/184/ 4574/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(12 учебных часов) </w:t>
              <w:br/>
              <w:t xml:space="preserve">в 10-х классах общеобразовательных учреждений города Перм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4:00Z</dcterms:created>
  <dc:creator>EMarkin</dc:creator>
  <dc:description/>
  <cp:keywords/>
  <dc:language>en-US</dc:language>
  <cp:lastModifiedBy>Мокрушина Светлана Владимировна</cp:lastModifiedBy>
  <cp:lastPrinted>2016-12-15T15:42:00Z</cp:lastPrinted>
  <dcterms:modified xsi:type="dcterms:W3CDTF">2016-12-2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05.09.2016 № 651
«Об утверждении расчетных
показателей субсидии на иные цели
в части проведения мероприятий
«Уроки о бюджете» муниципаль-ными образовательными учреждениями
города Перми, по</vt:lpwstr>
  </property>
  <property fmtid="{D5CDD505-2E9C-101B-9397-08002B2CF9AE}" pid="3" name="r_object_id">
    <vt:lpwstr>0900000198506cf5</vt:lpwstr>
  </property>
  <property fmtid="{D5CDD505-2E9C-101B-9397-08002B2CF9AE}" pid="4" name="r_version_label">
    <vt:lpwstr>1.11</vt:lpwstr>
  </property>
  <property fmtid="{D5CDD505-2E9C-101B-9397-08002B2CF9AE}" pid="5" name="reg_date">
    <vt:lpwstr>29.12.2016</vt:lpwstr>
  </property>
  <property fmtid="{D5CDD505-2E9C-101B-9397-08002B2CF9AE}" pid="6" name="reg_number">
    <vt:lpwstr>1204</vt:lpwstr>
  </property>
  <property fmtid="{D5CDD505-2E9C-101B-9397-08002B2CF9AE}" pid="7" name="sign_flag">
    <vt:lpwstr>Подписан ЭЦП</vt:lpwstr>
  </property>
</Properties>
</file>