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2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</w:t>
                              <w:br/>
                              <w:t>нормативных затрат на оказание</w:t>
                              <w:br/>
      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</w:t>
                        <w:br/>
                        <w:t>нормативных затрат на оказание</w:t>
                        <w:br/>
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убсидий частным общеобразовательным организациям города Перми, утвержденное постановление администрации города Перми от 02 сентября 2008 г. № 841 (в ред. от 13.04.2009 № 204, от 10.12.2009 № 975, от 18.02.2013 № 84, от 16.10.2013 № 856, от 23.04.2014 № 276, от 18.06.2015 № 383)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ункта 2.1. слова «согласно приложению к настоящему Положению» исключить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оложению о порядке предоставления субсидий частным общеобразовательным организациям города Перми признать утратившим сил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 о порядке предоставления субсидий по возмещению затрат на осуществление присмотра и ухода за детьми в возрасте от 1,5 лет до 7 ле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 ( в ред. От 11.03.2014 № 165)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ункт 4.4. исключить;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3 к Положению о порядке предоставления субсидий по возмещению затрат на осуществление присмотра и ухода за детьми в возрасте от 1,5 лет до 7 ле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 признать утратившим силу.</w:t>
      </w:r>
    </w:p>
    <w:p>
      <w:pPr>
        <w:pStyle w:val="Normal"/>
        <w:ind w:firstLine="851"/>
        <w:rPr/>
      </w:pPr>
      <w:r>
        <w:rPr/>
        <w:t>3. Настоящее постановление вступает в силу с момента официального опубликования, и распространяется на правоотношения, возникшие с 01.01.2017.</w:t>
      </w:r>
    </w:p>
    <w:p>
      <w:pPr>
        <w:pStyle w:val="Normal"/>
        <w:ind w:firstLine="851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EMarkin</dc:creator>
  <dc:description/>
  <cp:keywords/>
  <dc:language>en-US</dc:language>
  <cp:lastModifiedBy>pinzar-mv</cp:lastModifiedBy>
  <cp:lastPrinted>2016-06-06T12:42:00Z</cp:lastPrinted>
  <dcterms:modified xsi:type="dcterms:W3CDTF">2016-12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