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реализации антикоррупционных мероприятий, проводимых администрацией города Перми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1. Утвердить прилагаемый Порядок работы телефона «Горячей линии» </w:t>
        <w:br/>
        <w:t>для приема обращений граждан и организаций по вопросам противодействия коррупции в администрации города Перм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>2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>5. Контроль за исполнением постановления возложить на Анисимову Е.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  <w:t xml:space="preserve">Глава города Перми </w:t>
        <w:tab/>
        <w:t>Д.И. Самойлов</w:t>
      </w:r>
      <w:r>
        <w:br w:type="page"/>
      </w:r>
    </w:p>
    <w:p>
      <w:pPr>
        <w:pStyle w:val="ConsNonformat"/>
        <w:widowControl/>
        <w:tabs>
          <w:tab w:val="clear" w:pos="708"/>
          <w:tab w:val="left" w:pos="6521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"/>
        <w:widowControl/>
        <w:tabs>
          <w:tab w:val="clear" w:pos="708"/>
          <w:tab w:val="left" w:pos="6521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nformat"/>
        <w:widowControl/>
        <w:tabs>
          <w:tab w:val="clear" w:pos="708"/>
          <w:tab w:val="left" w:pos="6521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0"/>
        <w:jc w:val="center"/>
        <w:rPr/>
      </w:pPr>
      <w:r>
        <w:rPr>
          <w:b/>
        </w:rPr>
        <w:t xml:space="preserve">работы </w:t>
      </w:r>
      <w:r>
        <w:rPr>
          <w:b/>
          <w:szCs w:val="28"/>
        </w:rPr>
        <w:t>телефона «Горячей линии»</w:t>
      </w:r>
      <w:r>
        <w:rPr>
          <w:b/>
        </w:rPr>
        <w:t xml:space="preserve"> для приема обращений граждан </w:t>
        <w:br/>
        <w:t xml:space="preserve">и организаций по вопросам противодействия коррупции </w:t>
        <w:br/>
        <w:t>в администрации города Перм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1. Настоящий Порядок определяет правила организации работы телефона </w:t>
      </w:r>
      <w:r>
        <w:rPr>
          <w:szCs w:val="28"/>
        </w:rPr>
        <w:t>«Горячей линии»</w:t>
      </w:r>
      <w:r>
        <w:rPr/>
        <w:t xml:space="preserve"> для приема обращений граждан и организаций по вопросам противодействия коррупции в администрации города Перми (далее – телефон </w:t>
      </w:r>
      <w:r>
        <w:rPr>
          <w:szCs w:val="28"/>
        </w:rPr>
        <w:t>«Горячей линии»</w:t>
      </w:r>
      <w:r>
        <w:rPr/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2. Телефон </w:t>
      </w:r>
      <w:r>
        <w:rPr>
          <w:szCs w:val="28"/>
        </w:rPr>
        <w:t>«Горячей линии»</w:t>
      </w:r>
      <w:r>
        <w:rPr/>
        <w:t xml:space="preserve"> – канал связи с гражданами и организациями, созданный в целях получения дополнительной информации </w:t>
        <w:br/>
        <w:t xml:space="preserve">для совершенствования деятельности администрации города Перми по вопросам противодействия коррупции, своевременного реагирования на возможные коррупционные проявления в действиях муниципальных служащих администрации города Перми, руководителей и сотрудников учреждений </w:t>
        <w:br/>
        <w:t xml:space="preserve">и предприятий, подведомственных администрации города Перми, функциональным и территориальным органам администрации города Перми, (далее – муниципальные служащие, работники учреждений и предприятий), </w:t>
        <w:br/>
        <w:t>а также для защиты законных прав и интересов гражд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3. Для работы телефона </w:t>
      </w:r>
      <w:r>
        <w:rPr>
          <w:szCs w:val="28"/>
        </w:rPr>
        <w:t xml:space="preserve">«Горячей линии» </w:t>
      </w:r>
      <w:r>
        <w:rPr/>
        <w:t>выделена линия телефонной связи с номером (342) 212-32-28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4. По телефону </w:t>
      </w:r>
      <w:r>
        <w:rPr>
          <w:szCs w:val="28"/>
        </w:rPr>
        <w:t>«Горячей линии»</w:t>
      </w:r>
      <w:r>
        <w:rPr/>
        <w:t xml:space="preserve"> принимаются и рассматриваются обращения, содержащие информацию о фактах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коррупционных проявлений в действиях муниципальных служащих, работников учреждений и пред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конфликта интересов в действиях муниципальных служащих, работников учреждений и пред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несоблюдения муниципальными служащими, работниками учреждений </w:t>
        <w:br/>
        <w:t>и предприятий ограничений и запрет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4. Информация о функционировании телефона </w:t>
      </w:r>
      <w:r>
        <w:rPr>
          <w:szCs w:val="28"/>
        </w:rPr>
        <w:t>«Горячей линии»</w:t>
      </w:r>
      <w:r>
        <w:rPr/>
        <w:t xml:space="preserve"> и о порядке приема обращений граждан и организаций по вопросам противодействия коррупции в администрации города Перми (далее - обращения) размещается </w:t>
        <w:br/>
        <w:t xml:space="preserve">на официальном сайте муниципального образования город Пермь в разделе </w:t>
      </w:r>
      <w:r>
        <w:rPr>
          <w:szCs w:val="28"/>
        </w:rPr>
        <w:t>«</w:t>
      </w:r>
      <w:r>
        <w:rPr/>
        <w:t>Противодействие коррупции</w:t>
      </w:r>
      <w:r>
        <w:rPr>
          <w:szCs w:val="28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5. Телефон </w:t>
      </w:r>
      <w:r>
        <w:rPr>
          <w:szCs w:val="28"/>
        </w:rPr>
        <w:t>«Горячей линии»</w:t>
      </w:r>
      <w:r>
        <w:rPr/>
        <w:t xml:space="preserve"> установлен в функциональном подразделении администрации города Перми, в полномочия которого входит </w:t>
      </w:r>
      <w:r>
        <w:rPr>
          <w:szCs w:val="28"/>
        </w:rPr>
        <w:t>организация работы по противодействию коррупции, профилактике коррупционных и иных правонарушений в администрации города Перми</w:t>
      </w:r>
      <w:r>
        <w:rPr/>
        <w:t xml:space="preserve"> (далее – функциональное подраздел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6. Телефон </w:t>
      </w:r>
      <w:r>
        <w:rPr>
          <w:szCs w:val="28"/>
        </w:rPr>
        <w:t xml:space="preserve">«Горячей линии» </w:t>
      </w:r>
      <w:r>
        <w:rPr/>
        <w:t xml:space="preserve">функционирует в автоматическом режиме </w:t>
        <w:br/>
        <w:t xml:space="preserve">и оснащен системой записи поступающих обращений (функция </w:t>
      </w:r>
      <w:r>
        <w:rPr>
          <w:szCs w:val="28"/>
        </w:rPr>
        <w:t>«</w:t>
      </w:r>
      <w:r>
        <w:rPr/>
        <w:t>автоответчик</w:t>
      </w:r>
      <w:r>
        <w:rPr>
          <w:szCs w:val="28"/>
        </w:rPr>
        <w:t>»</w:t>
      </w:r>
      <w:r>
        <w:rPr/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7. Время приема одного обращения в режиме работы </w:t>
      </w:r>
      <w:r>
        <w:rPr>
          <w:szCs w:val="28"/>
        </w:rPr>
        <w:t>«</w:t>
      </w:r>
      <w:r>
        <w:rPr/>
        <w:t>автоответчик</w:t>
      </w:r>
      <w:r>
        <w:rPr>
          <w:szCs w:val="28"/>
        </w:rPr>
        <w:t xml:space="preserve">» </w:t>
        <w:br/>
      </w:r>
      <w:r>
        <w:rPr/>
        <w:t>составляет 3 мину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8. Запись и обработка обращений, поступающих на телефон </w:t>
      </w:r>
      <w:r>
        <w:rPr>
          <w:szCs w:val="28"/>
        </w:rPr>
        <w:t>«Горячей линии»,</w:t>
      </w:r>
      <w:r>
        <w:rPr/>
        <w:t xml:space="preserve"> осуществляется по следующему графику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с понедельника по четверг – с 9.00 час. до 18.00 час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 пятницу с 9.00 час. до 17.00 ча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Обработка обращений, поступивших в выходные и праздничные дни, осуществляется в первый рабочий день, следующий за такими дн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9. Обращения, поступающие на телефон </w:t>
      </w:r>
      <w:r>
        <w:rPr>
          <w:szCs w:val="28"/>
        </w:rPr>
        <w:t xml:space="preserve">«Горячей линии», оформляются </w:t>
        <w:br/>
        <w:t xml:space="preserve">по форме согласно приложению 1 к настоящему Порядку и регистрируются </w:t>
        <w:br/>
        <w:t>в установленном в администрации города Перми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10. В целях осуществления мониторинга принятых мер по поступившим </w:t>
        <w:br/>
        <w:t xml:space="preserve">на телефон </w:t>
      </w:r>
      <w:r>
        <w:rPr>
          <w:szCs w:val="28"/>
        </w:rPr>
        <w:t>«Горячей линии» обращениям все обращения подлежат обязательному внесению в</w:t>
      </w:r>
      <w:r>
        <w:rPr/>
        <w:t xml:space="preserve"> журнал регистрации обращений граждан и организаций, поступивших на телефон </w:t>
      </w:r>
      <w:r>
        <w:rPr>
          <w:szCs w:val="28"/>
        </w:rPr>
        <w:t>«Горячей линии»</w:t>
      </w:r>
      <w:r>
        <w:rPr/>
        <w:t xml:space="preserve">, ведение которого осуществляется муниципальными служащими функционального подразделения по форме согласно приложению 2 </w:t>
        <w:br/>
        <w:t>к настоящему Порядк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 xml:space="preserve">11. Обращения, содержащие информацию, указанную в пункте 4 настоящего Порядка, носящие анонимный характер (без указания фамилии, имени и отчества, направившего обращение, а также обращения, не содержащие почтового адреса или адреса электронной почты для обратной связи), </w:t>
        <w:br/>
        <w:t>не рассматриваются.</w:t>
      </w:r>
    </w:p>
    <w:p>
      <w:pPr>
        <w:pStyle w:val="Normal"/>
        <w:ind w:firstLine="709"/>
        <w:rPr/>
      </w:pPr>
      <w:r>
        <w:rPr>
          <w:szCs w:val="28"/>
        </w:rPr>
        <w:t xml:space="preserve">Обращения, </w:t>
      </w:r>
      <w:r>
        <w:rPr/>
        <w:t xml:space="preserve">поступающие на телефон </w:t>
      </w:r>
      <w:r>
        <w:rPr>
          <w:szCs w:val="28"/>
        </w:rPr>
        <w:t xml:space="preserve">«Горячей линии», рассматриваются </w:t>
        <w:br/>
        <w:t xml:space="preserve">в порядке и сроки, установленные </w:t>
      </w:r>
      <w:r>
        <w:rPr/>
        <w:t>Федеральным зако</w:t>
      </w:r>
      <w:r>
        <w:rPr>
          <w:szCs w:val="28"/>
        </w:rPr>
        <w:t xml:space="preserve">ном от 02.05.2006 </w:t>
        <w:br/>
        <w:t>№ 59-ФЗ «О порядке рассмотрения обращений граждан Российской Федерации» (далее – Федеральный закон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6F6F6" w:val="clear"/>
        </w:rPr>
        <w:t xml:space="preserve"> </w:t>
      </w:r>
      <w:r>
        <w:rPr>
          <w:szCs w:val="28"/>
        </w:rPr>
        <w:t>№ 59-ФЗ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>12. Обращения, содержащие информацию, указанную в пункте 4 настоящего Порядка, касающиеся заместителей главы администрации города Перми, руководителя аппарата администрации города Перми, руководителей функциональных и территориальных органов, функциональных подразделений администрации города Перми и муниципальных служащих функциональных подразделений администрации города Перми, руководителей и сотрудников учреждений и предприятий, подведомственных администрации города Перми, рассматриваются в функциональном подраздел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 xml:space="preserve">Обращения, содержащие информацию, указанную в пункте 4 настоящего Порядка, касающиеся муниципальных служащих функциональных </w:t>
        <w:br/>
        <w:t xml:space="preserve">и территориальных органов администрации города Перми, руководителей </w:t>
        <w:br/>
        <w:t xml:space="preserve">и сотрудников учреждений и предприятий, подведомственных функциональным </w:t>
        <w:br/>
        <w:t xml:space="preserve">и территориальным органам администрации города Перми, направляются </w:t>
        <w:br/>
        <w:t>для рассмотрения в соответствующий функциональный или территориальный орг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 xml:space="preserve">13. Обращения, в том числе анонимные, содержащие иную информацию, </w:t>
        <w:br/>
        <w:t xml:space="preserve">не относящуюся к информации, указанной в пункте 4 настоящего Порядка, </w:t>
        <w:br/>
        <w:t xml:space="preserve">и отнесенную к компетенции федеральных органов исполнительной власти, исполнительных органов государственной власти субъекта Российской Федерации, иных органов местного самоуправления, в том числе функциональных и территориальных органов администрации города Перми (далее – органы), направляются в соответствующий орган в порядке и сроки, установленные Федеральным законом </w:t>
      </w:r>
      <w:r>
        <w:rPr>
          <w:szCs w:val="28"/>
        </w:rPr>
        <w:t>№ 59-ФЗ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 xml:space="preserve">14. Муниципальные служащие, работающие с информацией, полученной </w:t>
        <w:br/>
        <w:t xml:space="preserve">по телефону </w:t>
      </w:r>
      <w:r>
        <w:rPr>
          <w:szCs w:val="28"/>
        </w:rPr>
        <w:t>«Горячей линии»</w:t>
      </w:r>
      <w:r>
        <w:rPr/>
        <w:t xml:space="preserve">, несут персональную ответственность </w:t>
        <w:br/>
        <w:t xml:space="preserve">за соблюдение конфиденциальности полученных сведений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 xml:space="preserve">15. Использование телефона </w:t>
      </w:r>
      <w:r>
        <w:rPr>
          <w:szCs w:val="28"/>
        </w:rPr>
        <w:t>«Горячей линии»</w:t>
      </w:r>
      <w:r>
        <w:rPr/>
        <w:t xml:space="preserve"> не по назначению, в том числе в служебных и личных целях, запрещено.</w:t>
      </w:r>
      <w:r>
        <w:br w:type="page"/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0"/>
        </w:rPr>
        <w:t xml:space="preserve">Приложение 1 </w:t>
        <w:br/>
        <w:t xml:space="preserve">к Порядку работы телефона </w:t>
        <w:br/>
      </w:r>
      <w:r>
        <w:rPr>
          <w:szCs w:val="28"/>
        </w:rPr>
        <w:t xml:space="preserve">«Горячей линии» </w:t>
      </w:r>
      <w:r>
        <w:rPr>
          <w:szCs w:val="20"/>
        </w:rPr>
        <w:t>для приема обращений граждан и организаций по вопросам противодействия коррупции в администрации города Перми</w:t>
      </w:r>
    </w:p>
    <w:p>
      <w:pPr>
        <w:pStyle w:val="Normal"/>
        <w:spacing w:lineRule="exact" w:line="240"/>
        <w:ind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0"/>
        </w:rPr>
        <w:t xml:space="preserve">ОБРАЩЕНИЕ,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0"/>
        </w:rPr>
        <w:t xml:space="preserve">поступившее на телефон </w:t>
      </w:r>
      <w:r>
        <w:rPr>
          <w:b/>
          <w:szCs w:val="28"/>
        </w:rPr>
        <w:t>«Горячей линии»</w:t>
      </w:r>
      <w:r>
        <w:rPr>
          <w:b/>
          <w:szCs w:val="20"/>
        </w:rPr>
        <w:t xml:space="preserve"> для приема обращений граждан </w:t>
        <w:br/>
        <w:t>и организаций по вопросам коррупции в администрации города Перми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Дата, время:</w:t>
      </w:r>
    </w:p>
    <w:p>
      <w:pPr>
        <w:pStyle w:val="Normal"/>
        <w:ind w:hanging="0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, время поступления обращения на телефон «Горячей линии» (число, месяц, год, час, минуты)</w:t>
      </w:r>
    </w:p>
    <w:p>
      <w:pPr>
        <w:pStyle w:val="Normal"/>
        <w:ind w:firstLine="709"/>
        <w:rPr/>
      </w:pPr>
      <w:r>
        <w:rPr>
          <w:szCs w:val="28"/>
        </w:rPr>
        <w:t>Фамилия, имя, отчество гражданина, полное название организации: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0"/>
          <w:szCs w:val="20"/>
        </w:rPr>
        <w:t>(указывается Ф.И.О. гражданина, полное название организации)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>
          <w:szCs w:val="28"/>
        </w:rPr>
        <w:t>Место проживания гражданина, местонахождение организации, адрес электронной почты: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0"/>
          <w:szCs w:val="20"/>
        </w:rPr>
        <w:t>(указывается почтовый адрес или адрес электронной почты, который сообщил гражданин, организация для обратной связи)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актный телефон: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, с которого звонили и / или который сообщил гражданин, организация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0"/>
          <w:szCs w:val="20"/>
        </w:rPr>
        <w:t xml:space="preserve">либо делается запись о том, что телефон не определился и / или гражданин, организация </w:t>
      </w:r>
    </w:p>
    <w:p>
      <w:pPr>
        <w:pStyle w:val="Normal"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е сообщил номер телефон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держание обращения: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ращение принял:</w:t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, подпись лица, принявшего обращение)</w:t>
      </w:r>
    </w:p>
    <w:p>
      <w:pPr>
        <w:pStyle w:val="Normal"/>
        <w:spacing w:lineRule="exact" w:line="240"/>
        <w:ind w:left="5670" w:hanging="0"/>
        <w:jc w:val="left"/>
        <w:rPr>
          <w:szCs w:val="28"/>
          <w:lang w:val="en-US" w:eastAsia="en-US"/>
        </w:rPr>
      </w:pPr>
      <w:r>
        <w:rPr>
          <w:szCs w:val="20"/>
        </w:rPr>
        <w:t xml:space="preserve">Приложение 2 </w:t>
        <w:br/>
        <w:t xml:space="preserve">к Порядку работы телефона </w:t>
        <w:br/>
      </w:r>
      <w:r>
        <w:rPr>
          <w:szCs w:val="28"/>
        </w:rPr>
        <w:t xml:space="preserve">«Горячей линии» </w:t>
      </w:r>
      <w:r>
        <w:rPr>
          <w:szCs w:val="20"/>
        </w:rPr>
        <w:t>для приема обращений граждан и организаций по вопросам противодействия коррупции в администрации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ЖУРНАЛ РЕГИСТРАЦИ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щений граждан и организаций, поступивших </w:t>
        <w:br/>
        <w:t>на телефон «Горячей лини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06"/>
        <w:gridCol w:w="2020"/>
        <w:gridCol w:w="2604"/>
        <w:gridCol w:w="2219"/>
        <w:gridCol w:w="14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ата, время регистрации обращ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Ф.И.О. </w:t>
              <w:br/>
              <w:t>гражданина, наименование организ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рес регистрации (местонахождения), электронный адрес, телефон гражданина, организа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Ф.И.О. муниципального служащего, обработавшего обращение, подпи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ринятые ме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Плетнёва Виктория Николаевна</cp:lastModifiedBy>
  <cp:lastPrinted>2016-12-21T15:57:00Z</cp:lastPrinted>
  <dcterms:modified xsi:type="dcterms:W3CDTF">2017-01-10T06:1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аботы телефона «Горячей линии» для приёма обращений граждан и организаций по вопросам противодействия коррупции 
в администрации города Перми</vt:lpwstr>
  </property>
  <property fmtid="{D5CDD505-2E9C-101B-9397-08002B2CF9AE}" pid="3" name="r_object_id">
    <vt:lpwstr>09000001986a5673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