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 Уставом города Перми,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</w:t>
      </w:r>
      <w:r>
        <w:rPr>
          <w:szCs w:val="28"/>
        </w:rPr>
        <w:t xml:space="preserve">целях актуализации нормативных правовых акто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Признать утратившими силу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остановление администрации города Перми от 19 октября 2011 г. № 637 «Об утверждении </w:t>
      </w:r>
      <w:r>
        <w:rPr/>
        <w:t>Положения о порядке рассмотрения и согласования размещения арт-объектов на территории города Перми, Положения о Художественном совете по рассмотрению и согласованию предложений об установке арт-объектов на территории города Перми и состава Художественного совета по рассмотрению и согласованию предложений об установке арт-объектов на территории города Перм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остановление администрации города Перми от 29 ноября 2012 г. № 835 </w:t>
        <w:br/>
        <w:t xml:space="preserve">«О внесении изменений в постановление администрации города Перми </w:t>
        <w:br/>
        <w:t xml:space="preserve">от 19.10.2011 № 637 «Об утверждении Положения о порядке рассмотрения </w:t>
        <w:br/>
        <w:t xml:space="preserve">и согласования размещения арт-объектов на территории города Перми, Положения о Художественном Совете по рассмотрению и согласованию предложений </w:t>
        <w:br/>
        <w:t>об установке арт-объектов на территории города Перми и состава Художественного Совета по рассмотрению и согласованию предложений об установке арт-объектов на территории города Перм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ункты 18, 19, 20 постановления администрации города Перми от 17 декабря 2012 г. № 921 «О внесении изменений в отдельные постановления администрации города Перми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3:00Z</dcterms:created>
  <dc:creator>EMarkin</dc:creator>
  <dc:description/>
  <dc:language>en-US</dc:language>
  <cp:lastModifiedBy>Пользователь</cp:lastModifiedBy>
  <cp:lastPrinted>2016-12-29T13:15:00Z</cp:lastPrinted>
  <dcterms:modified xsi:type="dcterms:W3CDTF">2017-01-11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19 октября 2011 г. № 637</vt:lpwstr>
  </property>
  <property fmtid="{D5CDD505-2E9C-101B-9397-08002B2CF9AE}" pid="3" name="r_object_id">
    <vt:lpwstr>09000001983773d3</vt:lpwstr>
  </property>
  <property fmtid="{D5CDD505-2E9C-101B-9397-08002B2CF9AE}" pid="4" name="r_version_label">
    <vt:lpwstr>1.7</vt:lpwstr>
  </property>
  <property fmtid="{D5CDD505-2E9C-101B-9397-08002B2CF9AE}" pid="5" name="reg_date">
    <vt:lpwstr>11.01.2017</vt:lpwstr>
  </property>
  <property fmtid="{D5CDD505-2E9C-101B-9397-08002B2CF9AE}" pid="6" name="reg_number">
    <vt:lpwstr>12</vt:lpwstr>
  </property>
  <property fmtid="{D5CDD505-2E9C-101B-9397-08002B2CF9AE}" pid="7" name="sign_flag">
    <vt:lpwstr>Подписан ЭЦП</vt:lpwstr>
  </property>
</Properties>
</file>