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</w:t>
        <w:br/>
        <w:t>«Об утверждении Правил землепользования и застройки города Перми»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Назначить публичные слушания по обсуждению проекта межевания территории, ограниченной зданиями по ул.2-й Подлесной,19/3, ул.2-й Под-лесной,21/2, ул.Подлесной в Дзержин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7 февраля 2017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97, г.Пермь, ул.Подлесная,17, общественный центр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Пермь, ул.Подлесная,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интересованные лица вправе по 28 февра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Дзерж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Ленина,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6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7-01-1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зданиями 
по ул.2-ой Подлесной,19/3, 
ул.2-ой Подлесной,21/2, ул.Подлесной в Дзержинском районе города Перми</vt:lpwstr>
  </property>
  <property fmtid="{D5CDD505-2E9C-101B-9397-08002B2CF9AE}" pid="3" name="r_object_id">
    <vt:lpwstr>09000001987b500c</vt:lpwstr>
  </property>
  <property fmtid="{D5CDD505-2E9C-101B-9397-08002B2CF9AE}" pid="4" name="r_version_label">
    <vt:lpwstr>1.5</vt:lpwstr>
  </property>
  <property fmtid="{D5CDD505-2E9C-101B-9397-08002B2CF9AE}" pid="5" name="reg_date">
    <vt:lpwstr>11.01.2017</vt:lpwstr>
  </property>
  <property fmtid="{D5CDD505-2E9C-101B-9397-08002B2CF9AE}" pid="6" name="reg_number">
    <vt:lpwstr>1</vt:lpwstr>
  </property>
  <property fmtid="{D5CDD505-2E9C-101B-9397-08002B2CF9AE}" pid="7" name="sign_flag">
    <vt:lpwstr>Подписан ЭЦП</vt:lpwstr>
  </property>
</Properties>
</file>