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14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становление администрации города Перми от 28.04.2015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10 части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, </w:t>
      </w:r>
    </w:p>
    <w:p>
      <w:pPr>
        <w:pStyle w:val="TextBody"/>
        <w:spacing w:lineRule="auto" w:line="240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е в постановление администрации города Перми от 28 апреля 2015 г. № 229 «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» (в ред. от 25.06.2015 № 407, от 12.11.2015 № 945, от 10.03.2016 № 148) в абзаце 2 пункта 2.4 после слова «привлечение» дополнить словами «работников добровольной пожарной охраны и». 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5:00Z</dcterms:created>
  <dc:creator>EMarkin</dc:creator>
  <dc:description/>
  <cp:keywords/>
  <dc:language>en-US</dc:language>
  <cp:lastModifiedBy>Соловьева Любовь Михайловна</cp:lastModifiedBy>
  <cp:lastPrinted>2017-01-11T12:44:00Z</cp:lastPrinted>
  <dcterms:modified xsi:type="dcterms:W3CDTF">2017-01-1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</vt:lpwstr>
  </property>
  <property fmtid="{D5CDD505-2E9C-101B-9397-08002B2CF9AE}" pid="3" name="r_object_id">
    <vt:lpwstr>0900000194552c94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