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ConsPlusNormal1"/>
        <w:jc w:val="both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и объектов ритуального назначения на территории города Перми», утвержденную постановлением администрации города Перми от 19 октября 2016 г. № 891 (в ред. </w:t>
        <w:br/>
        <w:t>от 07.12.2016 № 1084)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7777777777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left="10206" w:hanging="567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spacing w:lineRule="exact" w:line="240"/>
        <w:ind w:left="10206" w:hanging="567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hanging="567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10206" w:hanging="567"/>
        <w:jc w:val="left"/>
        <w:rPr>
          <w:szCs w:val="28"/>
        </w:rPr>
      </w:pPr>
      <w:r>
        <w:rPr>
          <w:szCs w:val="28"/>
        </w:rPr>
        <w:t>от 10.01.2017 № 2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9 октября 2016 г. № 891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1. В разделе «Паспорт муниципальной программы» строку 5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45"/>
        <w:gridCol w:w="113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арактеристика текущего состояния сферы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и программы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 w:val="24"/>
              </w:rPr>
              <w:t>по объектам озеленения общего пользования: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 w:val="24"/>
              </w:rPr>
              <w:t>на территории города Перми расположены 176 объектов озеленения общего пользования, в том числе 100 объектов – парки, сады, скверы, бульвары, из которых в неудовлетворительном состоянии находятся 80 объектов (80,0 %) с 13 действующими фонтанами, также 76 объектов – газоны вдоль улично-дорожной сети, транспортных развязок;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 w:val="24"/>
              </w:rPr>
              <w:t>до 70 % зеленых насаждений, расположенных на территории объектов озеленения общего пользования, находятся в неудовлетворительном состоянии. В целях обеспечения безопасности населения в период пребывания на территории объектов озеленения необходимо осуществлять своевременный уход за зелеными насаждениями (снос и посадка новых деревьев и кустарников, санитарная обрезка), ремонт, капитальный ремонт и реконструкцию объектов озеленения общего пользования.</w:t>
            </w:r>
          </w:p>
          <w:p>
            <w:pPr>
              <w:pStyle w:val="Normal"/>
              <w:spacing w:lineRule="atLeast" w:line="280" w:before="0" w:after="1"/>
              <w:ind w:hanging="0"/>
              <w:rPr>
                <w:sz w:val="24"/>
              </w:rPr>
            </w:pPr>
            <w:r>
              <w:rPr>
                <w:sz w:val="24"/>
              </w:rPr>
              <w:t>По объектам ритуального назначения: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 w:val="24"/>
              </w:rPr>
              <w:t>на территории города Перми расположены 17 объектов ритуального назначения общей площадью 435,7 га, находящихся в неудовлетворительном техническом состоянии и не отвечающих нормативным требованиям.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 w:val="24"/>
              </w:rPr>
              <w:t>Ресурс подготовленных площадей под погребение умерших на существующих кладбищах по состоянию на конец 2016 года составляет три года и восемь месяцев. В соответствии с Планом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от 26 апреля 2016 г. № 67, в целях развития объектов ритуального назначения необходимо осуществление капитального ремонта объектов ритуального назначения, реконструкции существующих объектов ритуального назначения и строительство новых объектов ритуального назначения, в том числе крематория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 разделе «Финансирование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</w:t>
      </w:r>
      <w:r>
        <w:rPr/>
        <w:t>ния и объектов ритуального назначения на территории города Перми» строку 1.1.1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0"/>
        <w:gridCol w:w="3201"/>
        <w:gridCol w:w="2259"/>
        <w:gridCol w:w="474"/>
        <w:gridCol w:w="484"/>
        <w:gridCol w:w="484"/>
        <w:gridCol w:w="484"/>
        <w:gridCol w:w="1085"/>
        <w:gridCol w:w="1264"/>
        <w:gridCol w:w="1144"/>
        <w:gridCol w:w="12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 w:val="24"/>
              </w:rPr>
              <w:t>Содержание объектов озеленения общего польз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Дзержинского района»,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 w:val="24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06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69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28,1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Индустриального района»,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2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2,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4,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Кировского района»,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3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9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5,1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Ленинского района»,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59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44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8,7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Мотовилихинского района»,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04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92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09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, администрация Орджоникидзевского район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3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8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5,4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Свердловского района»,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 w:val="24"/>
              </w:rPr>
              <w:t>Свердловского район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27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49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55,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ка Новые Ляды»,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поселка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ые Ляд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24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61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67,3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озеленения общего пользования, облагаемых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 w:val="24"/>
              </w:rPr>
              <w:t>налогам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7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поселка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ые Ляды,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ка Новые Ляды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4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,1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В приложении 1:</w:t>
      </w:r>
    </w:p>
    <w:p>
      <w:pPr>
        <w:pStyle w:val="ConsPlusNormal1"/>
        <w:ind w:firstLine="709"/>
        <w:jc w:val="both"/>
        <w:rPr/>
      </w:pPr>
      <w:r>
        <w:rPr/>
        <w:t>3.1. строку 1.1.1.1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842"/>
        <w:gridCol w:w="2837"/>
        <w:gridCol w:w="1204"/>
        <w:gridCol w:w="1204"/>
        <w:gridCol w:w="2797"/>
        <w:gridCol w:w="413"/>
        <w:gridCol w:w="484"/>
        <w:gridCol w:w="1148"/>
        <w:gridCol w:w="90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1.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  <w:lang w:eastAsia="en-US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Дзержинского района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02,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Индустриального района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79,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Кировского района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94,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Ленинского района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90,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Благоустройство Мотовилихинского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йона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00,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Орджоникидзевского района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29,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Свердловского района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81,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поселка Новые Ляды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8,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ПН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217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3.2. строку 1.1.1.1.1.7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839"/>
        <w:gridCol w:w="3108"/>
        <w:gridCol w:w="1204"/>
        <w:gridCol w:w="1204"/>
        <w:gridCol w:w="3365"/>
        <w:gridCol w:w="413"/>
        <w:gridCol w:w="484"/>
        <w:gridCol w:w="1312"/>
        <w:gridCol w:w="90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1.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ущий </w:t>
            </w:r>
          </w:p>
          <w:p>
            <w:pPr>
              <w:pStyle w:val="ConsPlusNormal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монт </w:t>
            </w:r>
          </w:p>
          <w:p>
            <w:pPr>
              <w:pStyle w:val="ConsPlusNormal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ов озеленения общего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  <w:lang w:eastAsia="en-US"/>
              </w:rPr>
              <w:t>польз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Благоустройство Дзержинского района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1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1.2017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5,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Индустриального района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3,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Кировского района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,5</w:t>
            </w:r>
          </w:p>
        </w:tc>
      </w:tr>
      <w:tr>
        <w:trPr>
          <w:trHeight w:val="4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Благоустройство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енинского района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18,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Благоустройство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отовилихинского района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9,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Благоустройство </w:t>
            </w:r>
          </w:p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джоникидзевского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йона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,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Свердловского района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6,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Благоустройство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ка Новые Ляды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ПН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объектов </w:t>
            </w:r>
          </w:p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зеленения общего </w:t>
            </w:r>
          </w:p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ьзования, на которых </w:t>
            </w:r>
          </w:p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 ремон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16,6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</w:rPr>
  </w:style>
  <w:style w:type="character" w:styleId="7777777777">
    <w:name w:val="7777777777 Знак"/>
    <w:qFormat/>
    <w:rPr>
      <w:rFonts w:ascii="Calibri" w:hAnsi="Calibri" w:eastAsia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77777777771">
    <w:name w:val="7777777777"/>
    <w:basedOn w:val="Style21"/>
    <w:qFormat/>
    <w:pPr>
      <w:ind w:firstLine="709"/>
    </w:pPr>
    <w:rPr>
      <w:rFonts w:ascii="Calibri" w:hAnsi="Calibri" w:eastAsia="Calibri" w:cs="Calibri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9:00Z</dcterms:created>
  <dc:creator>EMarkin</dc:creator>
  <dc:description/>
  <dc:language>en-US</dc:language>
  <cp:lastModifiedBy>Самохвалова Елена Владимировна</cp:lastModifiedBy>
  <cp:lastPrinted>2017-01-10T15:59:00Z</cp:lastPrinted>
  <dcterms:modified xsi:type="dcterms:W3CDTF">2017-01-10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19.10.2016 № 891</vt:lpwstr>
  </property>
  <property fmtid="{D5CDD505-2E9C-101B-9397-08002B2CF9AE}" pid="3" name="r_object_id">
    <vt:lpwstr>090000019859b60c</vt:lpwstr>
  </property>
  <property fmtid="{D5CDD505-2E9C-101B-9397-08002B2CF9AE}" pid="4" name="r_version_label">
    <vt:lpwstr>1.10</vt:lpwstr>
  </property>
  <property fmtid="{D5CDD505-2E9C-101B-9397-08002B2CF9AE}" pid="5" name="reg_date">
    <vt:lpwstr>10.01.2017</vt:lpwstr>
  </property>
  <property fmtid="{D5CDD505-2E9C-101B-9397-08002B2CF9AE}" pid="6" name="reg_number">
    <vt:lpwstr>2</vt:lpwstr>
  </property>
  <property fmtid="{D5CDD505-2E9C-101B-9397-08002B2CF9AE}" pid="7" name="sign_flag">
    <vt:lpwstr>Подписан ЭЦП</vt:lpwstr>
  </property>
</Properties>
</file>