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16 г. № 91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</w:r>
      <w:r>
        <w:rPr>
          <w:szCs w:val="28"/>
        </w:rPr>
        <w:t>с 01 января 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от 10.01.2017 № 3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</w:t>
        <w:br/>
        <w:t>утвержденную постановлением администрации города Перми от 20 октября 2016 г. № 91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в строке 10 цифру «360» заменить цифрой «48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подпрограммы 1.1.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1.1.1.1.1 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850"/>
        <w:gridCol w:w="2552"/>
        <w:gridCol w:w="708"/>
        <w:gridCol w:w="567"/>
        <w:gridCol w:w="426"/>
        <w:gridCol w:w="425"/>
        <w:gridCol w:w="1134"/>
        <w:gridCol w:w="1276"/>
        <w:gridCol w:w="992"/>
        <w:gridCol w:w="992"/>
      </w:tblGrid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Чернышевского,1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 xml:space="preserve">приобретенное </w:t>
              <w:br/>
              <w:t xml:space="preserve">в муниципальную собственность </w:t>
              <w:br/>
              <w:t>здание по ул.Чернышевского,1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в таблиц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10722"/>
        <w:gridCol w:w="1134"/>
        <w:gridCol w:w="992"/>
        <w:gridCol w:w="1276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ное в муниципальную собственность здание дошкольного образовательного учреждения по ул.Чернышевского,1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szCs w:val="28"/>
              </w:rPr>
              <w:t xml:space="preserve">оплаченный договор на приобретение в муниципальную собственность здания </w:t>
              <w:br/>
              <w:t>по ул.Чернышевского,1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Style21"/>
        <w:ind w:left="502"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627"/>
        <w:gridCol w:w="8221"/>
        <w:gridCol w:w="1276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здания детского сада на 120 мест по ул.Чернышевского,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а договора на приобретение в муниципальную собственность здания по ул.Чернышевского,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3. В приложении к разделу «Финансирование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таблиц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8"/>
        <w:gridCol w:w="1276"/>
        <w:gridCol w:w="1276"/>
        <w:gridCol w:w="32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здание МАОУ «Средняя общеобразовательная школа № 93» г.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56"/>
        <w:gridCol w:w="3686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аблиц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582"/>
        <w:gridCol w:w="1134"/>
        <w:gridCol w:w="993"/>
        <w:gridCol w:w="25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новый корпус МАОУ «СОШ № 129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89"/>
        <w:gridCol w:w="4111"/>
        <w:gridCol w:w="32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>
          <w:szCs w:val="28"/>
        </w:rPr>
        <w:t>4.1. в строке 1 цифру «360» заменить цифрой «480»;</w:t>
      </w:r>
    </w:p>
    <w:p>
      <w:pPr>
        <w:pStyle w:val="Normal"/>
        <w:rPr/>
      </w:pPr>
      <w:r>
        <w:rPr>
          <w:szCs w:val="28"/>
        </w:rPr>
        <w:t>4.2. в строке 1.1.1. цифру «1» заменить цифрой «2»;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Развитие сети дошкольных образовательных организаций города Перми» </w:t>
        <w:br/>
        <w:t>муниципальной программы «Развитие сети образовательных организаций города Перми» на 2017 го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5816"/>
        <w:gridCol w:w="851"/>
        <w:gridCol w:w="1134"/>
        <w:gridCol w:w="1134"/>
        <w:gridCol w:w="1559"/>
        <w:gridCol w:w="567"/>
        <w:gridCol w:w="563"/>
        <w:gridCol w:w="996"/>
        <w:gridCol w:w="113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задачи, основного мероприятия, 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окончания реализации подмероприят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5812"/>
        <w:gridCol w:w="8"/>
        <w:gridCol w:w="843"/>
        <w:gridCol w:w="8"/>
        <w:gridCol w:w="1130"/>
        <w:gridCol w:w="1138"/>
        <w:gridCol w:w="1559"/>
        <w:gridCol w:w="567"/>
        <w:gridCol w:w="563"/>
        <w:gridCol w:w="996"/>
        <w:gridCol w:w="1134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кращение очередности в детские сады города Перм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Чернышевского,17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ого контракта на приобретение в муниципальную собственность здания для размещения дошкольного образовательного учреждения по ул.Чернышевского,17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плата по муниципальному контракту на приобретение в муниципальную собственность здания для размещения дошкольного образовательного учреждения по ул.Чернышевского,17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гистрация права муниципальной собственности на здание</w:t>
              <w:br/>
              <w:t>дошкольного образовательного учреждения по ул.Чернышевского,17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</w:t>
              <w:br/>
              <w:t>о государственной регистрации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</w:t>
            </w:r>
          </w:p>
        </w:tc>
        <w:tc>
          <w:tcPr>
            <w:tcW w:w="1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Машинистов,4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ого контракта на приобретение в муниципальную собственность здания для размещения дошкольного образовательного учреждения по ул.Машинистов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муниципальному контракту на приобретение в муниципальную собственность здания для размещения дошкольного образовательного учреждения по ул.Машинистов,4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639,800</w:t>
            </w:r>
          </w:p>
        </w:tc>
      </w:tr>
      <w:tr>
        <w:trPr>
          <w:trHeight w:val="4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90,100</w:t>
            </w:r>
          </w:p>
        </w:tc>
      </w:tr>
      <w:tr>
        <w:trPr>
          <w:trHeight w:val="66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370,100</w:t>
            </w:r>
          </w:p>
        </w:tc>
      </w:tr>
      <w:tr>
        <w:trPr>
          <w:trHeight w:val="6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егистрация права муниципальной собственности на здание </w:t>
              <w:br/>
              <w:t>дошкольного образовательного учреждения по ул.Машинистов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</w:t>
              <w:br/>
              <w:t>о государственной регистрации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0,0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639,8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софинансирование </w:t>
              <w:br/>
              <w:t xml:space="preserve">бюджета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90,1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370,100</w:t>
            </w:r>
          </w:p>
        </w:tc>
      </w:tr>
      <w:tr>
        <w:trPr/>
        <w:tc>
          <w:tcPr>
            <w:tcW w:w="12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9800,0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9,8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90,1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370,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частным образовательным организациям, индивидуальным предпринимателям, осуществляющим образовательную деятельность, грантов </w:t>
              <w:br/>
              <w:t>в форме субсидий в целях возмещения затрат, связанных с созданием дополнительных мест для детей дошкольного возрас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  <w:br/>
              <w:t xml:space="preserve">о проведении конкурса, размещенная </w:t>
              <w:br/>
              <w:t xml:space="preserve">на сайте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orod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.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ем заявок от частных образовательных организаций для участия в конкур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аявок от част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абота конкурс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токол заседания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4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частным образовательными организациями, индивидуальными предпринимателями, осуществляющими образовательную деятельность (далее - ЧО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ЧОО, И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с ЧО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000</w:t>
            </w:r>
          </w:p>
        </w:tc>
      </w:tr>
      <w:tr>
        <w:trPr/>
        <w:tc>
          <w:tcPr>
            <w:tcW w:w="1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мероприятию 1.1.1.2.1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000</w:t>
            </w:r>
          </w:p>
        </w:tc>
      </w:tr>
      <w:tr>
        <w:trPr/>
        <w:tc>
          <w:tcPr>
            <w:tcW w:w="1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000</w:t>
            </w:r>
          </w:p>
        </w:tc>
      </w:tr>
      <w:tr>
        <w:trPr/>
        <w:tc>
          <w:tcPr>
            <w:tcW w:w="12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0,0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9,8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90,1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0,100</w:t>
            </w:r>
          </w:p>
        </w:tc>
      </w:tr>
      <w:tr>
        <w:trPr/>
        <w:tc>
          <w:tcPr>
            <w:tcW w:w="12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0,0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9,8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90,100</w:t>
            </w:r>
          </w:p>
        </w:tc>
      </w:tr>
      <w:tr>
        <w:trPr/>
        <w:tc>
          <w:tcPr>
            <w:tcW w:w="12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0,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6. </w:t>
      </w:r>
      <w:hyperlink r:id="rId7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2 следующего содержания: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2 «Развитие сети муниципальных организаций города Перми общего и дополнительного </w:t>
        <w:br/>
        <w:t>образования» муниципальной программы «Развитие сети образовательных организаций города Перми» на 2017 год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961"/>
        <w:gridCol w:w="1276"/>
        <w:gridCol w:w="1134"/>
        <w:gridCol w:w="1134"/>
        <w:gridCol w:w="1701"/>
        <w:gridCol w:w="567"/>
        <w:gridCol w:w="709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 xml:space="preserve">окончания </w:t>
              <w:br/>
              <w:t>реализации под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961"/>
        <w:gridCol w:w="1276"/>
        <w:gridCol w:w="1134"/>
        <w:gridCol w:w="1134"/>
        <w:gridCol w:w="1701"/>
        <w:gridCol w:w="567"/>
        <w:gridCol w:w="709"/>
        <w:gridCol w:w="992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дача. Строительство,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конструкция здания МАУ ДО «ДЮЦ им.В.Соломина» г.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реконструкции здания МАУ ДО «ДЮЦ им.В.Соломин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21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здания МАУ ДО «ДЮЦ им.В.Соломина» г.Перми после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е </w:t>
              <w:br/>
              <w:t xml:space="preserve">на ввод объекта </w:t>
              <w:br/>
              <w:t>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1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Строительство нового корпуса МБОУ «СОШ № 42» г.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хнологическое присоединение к электрическим сетям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полнении работ на присоединение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,6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хнологическое подключение к системе теплоснабжения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полнении работ на подключение к системе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2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дключение (технологическое присоединение) к централизованной системе холодного водоснабжения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полнении работ н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дключение (технологическое присоединение) к централизованной системе водоотведения МБОУ «СОШ </w:t>
              <w:br/>
              <w:t>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полнении работ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выполнение работ по строительству нового корпуса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люченный </w:t>
              <w:b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проведение авторского надзора за строительством нового корпуса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люченный </w:t>
              <w:b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строительству нового корпуса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ыполненных работ по строительству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46,378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0,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Строительство нового корпуса МАОУ «СОШ № 59» г.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хнологическое присоединение к электрическим сетям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полнении работ на технологическое присоединение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3,9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хнологическое подключение к системе теплоснабжения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полнении работ на технологическое подключение к системе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4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дключение (технологическое присоединение) к централизованной системе холодного водоснабжения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полнении работ н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выполнение работ по строительству нового корпуса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проведение авторского надзора за строительством нового корпуса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троительству нового корпуса МАОУ «СОШ № 59» г.Перми (уровень ниже 0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выполненных работ </w:t>
            </w:r>
            <w:r>
              <w:rPr>
                <w:sz w:val="20"/>
                <w:szCs w:val="20"/>
              </w:rPr>
              <w:t>по строительству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92,85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9,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МАОУ «СОШ № 93» г.Перми (пристройка нового корпу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азработке проектно-сметной документации на реконструкцию здания МАОУ «СОШ </w:t>
              <w:br/>
              <w:t>№ 93» г.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9,9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,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ового корпуса МАОУ «СОШ № 129» г.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кратная привязка типовой проектной документации для строительства нового корпуса МАОУ «СОШ </w:t>
              <w:br/>
              <w:t>№ 12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12,5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5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3,5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3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школьного стадиона МАОУ «Средняя общеобразовательная школа «Мастерград» г.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оведение конкурсных процедур на выполнение СМР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Средняя общеобразовательная школа «Мастерград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0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вещение о проведении конкурсных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ого контракта на строительство межшкольного стад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Средняя общеобразовательная школа «Мастерград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Средняя общеобразовательная школа «Мастерград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 МАОУ «Средняя общеобразовательная школа № 41» г.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конкурсных процедур на выполнение СМ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 41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вещение о проведении конкурсных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ого контракта на строительство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 41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 41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 МАОУ «Школа дизайна «Точка» г.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конкурсных процедур на выполнение СМ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Школа дизайна «Точка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вещение о проведении конкурсных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ого контракта на строительство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Школа дизайна «Точка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троительству спортивной площадки  (подготовительные работы) МАОУ «Школа дизайна «Точк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«Школа дизайна «Точка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,9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,9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2,9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2,9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56,40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33B72C188202D6BAC17B06AAC44EF0A82BE479226124CEC487C6E04C0437451F75A2214F642E73769CF4F4Fh7G" TargetMode="External"/><Relationship Id="rId6" Type="http://schemas.openxmlformats.org/officeDocument/2006/relationships/hyperlink" Target="http://www.gorod/" TargetMode="External"/><Relationship Id="rId7" Type="http://schemas.openxmlformats.org/officeDocument/2006/relationships/hyperlink" Target="consultantplus://offline/ref=433B72C188202D6BAC17B06AAC44EF0A82BE479226124CEC487C6E04C0437451F75A2214F642E73769CF4F4Fh7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0:00Z</dcterms:created>
  <dc:creator>EMarkin</dc:creator>
  <dc:description/>
  <dc:language>en-US</dc:language>
  <cp:lastModifiedBy>Самохвалова Елена Владимировна</cp:lastModifiedBy>
  <cp:lastPrinted>2017-01-10T16:11:00Z</cp:lastPrinted>
  <dcterms:modified xsi:type="dcterms:W3CDTF">2017-01-10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"Развитие сети образовательных организаций г.Перми"</vt:lpwstr>
  </property>
  <property fmtid="{D5CDD505-2E9C-101B-9397-08002B2CF9AE}" pid="3" name="r_object_id">
    <vt:lpwstr>0900000197f08694</vt:lpwstr>
  </property>
  <property fmtid="{D5CDD505-2E9C-101B-9397-08002B2CF9AE}" pid="4" name="r_version_label">
    <vt:lpwstr>1.30</vt:lpwstr>
  </property>
  <property fmtid="{D5CDD505-2E9C-101B-9397-08002B2CF9AE}" pid="5" name="reg_date">
    <vt:lpwstr>10.01.2017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