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1. Внести изменения в Нормы расходов на проведение мероприятий в сфере образования, утвержденные постановлением администрации города Перми </w:t>
        <w:br/>
        <w:t>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 (в ред. от 14.10.2010 № 686, от 09.03.2011 № 90, от 19.12.2012 № 933), из</w:t>
      </w:r>
      <w:r>
        <w:rPr/>
        <w:t>ложив в таблице 1.2 строку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3544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ое мест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призов или их денежный эквивалент (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курс «Самое комфортное </w:t>
              <w:br/>
              <w:t>образовательное учрежд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ругие конкурсы, </w:t>
              <w:br/>
              <w:t>соревнования</w:t>
            </w:r>
          </w:p>
        </w:tc>
      </w:tr>
    </w:tbl>
    <w:p>
      <w:pPr>
        <w:pStyle w:val="Style17"/>
        <w:ind w:firstLine="708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827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 мест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изов и их денежный эквивалент (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роект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конкурсы, </w:t>
              <w:br/>
              <w:t>соревнования</w:t>
            </w:r>
          </w:p>
        </w:tc>
      </w:tr>
    </w:tbl>
    <w:p>
      <w:pPr>
        <w:pStyle w:val="Style17"/>
        <w:ind w:firstLine="708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9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7-01-1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
изменений в Нормы расходов на проведение мероприятий в сфере 
образования, утвержденные постановлением администрации города Перми от 08.07.2010 № 413 «Об утверждении порядка финансирования мероприятий 
в сферах образования, культуры, физическо</vt:lpwstr>
  </property>
  <property fmtid="{D5CDD505-2E9C-101B-9397-08002B2CF9AE}" pid="3" name="r_object_id">
    <vt:lpwstr>09000001984bb90c</vt:lpwstr>
  </property>
  <property fmtid="{D5CDD505-2E9C-101B-9397-08002B2CF9AE}" pid="4" name="r_version_label">
    <vt:lpwstr>1.6</vt:lpwstr>
  </property>
  <property fmtid="{D5CDD505-2E9C-101B-9397-08002B2CF9AE}" pid="5" name="reg_date">
    <vt:lpwstr>10.01.2017</vt:lpwstr>
  </property>
  <property fmtid="{D5CDD505-2E9C-101B-9397-08002B2CF9AE}" pid="6" name="reg_number">
    <vt:lpwstr>8</vt:lpwstr>
  </property>
  <property fmtid="{D5CDD505-2E9C-101B-9397-08002B2CF9AE}" pid="7" name="sign_flag">
    <vt:lpwstr>Подписан ЭЦП</vt:lpwstr>
  </property>
</Properties>
</file>