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0 декабря 2016 № 265 «О бюджете города Перми на 2017 год и на плановый период 2018 и 2019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 в срок до 28 февраля 2017 год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-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двух рабочих дней с даты вступления в силу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по реализации 1 проекта 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-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в новостных выпусках средства массовой информации и (или) тематических програм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видеороликов; общее количество информационных материалов не менее 142, хронометраж каждого сюжета в новостных выпусках средства массовой информации не менее 90 секунд, тематической программы не менее 180 секунд;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-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в новостных выпусках средства массовой информации и (или) тематических програм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видеороликов; общее количество информационных материалов не менее 122, хронометраж каждого сюжета в новостных выпусках средства массовой информации не менее 90 секунд, тематической программы не менее 180 секунд;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-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в новостных выпусках средства массовой информации и (или) тематических програм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видеороликов; общее количество информационных материалов не менее 40, хронометраж каждого сюжета в новостных выпусках средства массовой информации не менее 90 секунд, тематической программы не менее 180 секунд;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25000 кв.см. (не менее 25 публикаций, объем публикаций на 1 полосе не менее 100 кв.см.); периодичность выхода печатного средства массовой информации (газеты) – не менее 1 раза в неделю; тираж не менее 25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76623 кв.см. (не менее 76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бликаций, объем публикаций на 1 полосе не менее 100 кв.см.); периодичность выхода печатного средства массовой информации (газеты) – не менее 1 раза в неделю; тираж не менее 100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9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14285 кв.см. (не менее 14 публикаций, объем публикаций на 1 полосе не менее 100 кв.см.); периодичность выхода печатного средства массовой информации (газеты) – не менее 1 раза в неделю; тираж не менее 37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13888 кв.см. (не менее 13 публикаций, объем публикаций на 1 полосе не менее 100 кв.см.); периодичность выхода печатного средства массовой информации (газеты) – не менее 1 раза в неделю; тираж не менее 50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18750 кв.см. (не менее 18 публикаций, объем публикаций на 1 полосе не менее 100 кв.см.); периодичность выхода печатного средства массовой информации (газеты) не менее 4 раз в неделю; тираж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7142 кв.см. (не менее 7 публикаций, объем публикаций на 1 полосе не менее 100 кв.см.); периодичность выхода печатного средства массовой информации (газеты) – не менее 1 раза в неделю; тираж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департамента экономик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фессионального образования «Пермский государственный национальны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и массовых коммуникаций</w:t>
            </w:r>
            <w:r>
              <w:rPr>
                <w:bCs/>
                <w:szCs w:val="28"/>
              </w:rPr>
              <w:t xml:space="preserve">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фессионального образования «Пермский государственный национальны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EMarkin</dc:creator>
  <dc:description/>
  <cp:keywords/>
  <dc:language>en-US</dc:language>
  <cp:lastModifiedBy>Стампель Наталья Николаевна</cp:lastModifiedBy>
  <cp:lastPrinted>2017-01-13T10:07:00Z</cp:lastPrinted>
  <dcterms:modified xsi:type="dcterms:W3CDTF">2017-01-13T05:2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