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 xml:space="preserve">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</w:t>
        <w:br/>
        <w:t>и ремонт жилого помещения в городе Перми»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6.02.2013 № 32 </w:t>
        <w:br/>
        <w:t xml:space="preserve">«Об утверждении Порядка установления или регулирования органами местного самоуправления города Перми цен и тарифов» </w:t>
      </w:r>
    </w:p>
    <w:p>
      <w:pPr>
        <w:pStyle w:val="Normal"/>
        <w:spacing w:before="240" w:after="240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.10.2014 № 226 </w:t>
        <w:br/>
        <w:t xml:space="preserve">«О порядке установления органами местного самоуправления города </w:t>
        <w:br/>
        <w:t xml:space="preserve">Перми размера платы за пользование жилым помещением (платы </w:t>
        <w:br/>
        <w:t xml:space="preserve">за наем) и платы за содержание и ремонт жилого помещения в городе </w:t>
        <w:br/>
        <w:t>Перми» (в редакции решения Пермской городской Думы от 26.05.2015 № 113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1 наименование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«О порядке установления органами местного самоуправления города Перми размера платы за пользование жилым помещением (платы за наем) и платы </w:t>
        <w:br/>
        <w:t>за содержание жилого помещения в городе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2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.1 слова «и ремонт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2 после слов «(платы за наем)» дополнить словами «</w:t>
      </w:r>
      <w:r>
        <w:rPr>
          <w:rFonts w:eastAsia="Calibri"/>
          <w:szCs w:val="28"/>
          <w:shd w:fill="FFFFFF" w:val="clear"/>
          <w:lang w:eastAsia="en-US"/>
        </w:rPr>
        <w:t>коэффициента соответствия платы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3 в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1 слова «и ремонт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2 после слов «(платы за наем)» дополнить словами «</w:t>
      </w:r>
      <w:r>
        <w:rPr>
          <w:rFonts w:eastAsia="Calibri"/>
          <w:szCs w:val="28"/>
          <w:shd w:fill="FFFFFF" w:val="clear"/>
          <w:lang w:eastAsia="en-US"/>
        </w:rPr>
        <w:t>коэффициента соответствия платы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ункт 3</w:t>
        </w:r>
      </w:hyperlink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3. Установить, что размер платы за пользование жилым помещением (платы за наем), величина </w:t>
      </w:r>
      <w:r>
        <w:rPr>
          <w:rFonts w:eastAsia="Calibri"/>
          <w:szCs w:val="28"/>
          <w:shd w:fill="FFFFFF" w:val="clear"/>
          <w:lang w:eastAsia="en-US"/>
        </w:rPr>
        <w:t>коэффициента соответствия платы</w:t>
      </w:r>
      <w:r>
        <w:rPr>
          <w:rFonts w:eastAsia="Calibri"/>
          <w:szCs w:val="28"/>
          <w:lang w:eastAsia="en-US"/>
        </w:rPr>
        <w:t xml:space="preserve"> и размер платы </w:t>
        <w:br/>
        <w:t xml:space="preserve">за содержание жилого помещения в городе Перми устанавливаются администрацией города Перми на срок не менее чем один год. Введение </w:t>
        <w:br/>
        <w:t xml:space="preserve">в действие размера платы за пользование жилым помещением (платы за наем), величины </w:t>
      </w:r>
      <w:r>
        <w:rPr>
          <w:rFonts w:eastAsia="Calibri"/>
          <w:szCs w:val="28"/>
          <w:shd w:fill="FFFFFF" w:val="clear"/>
          <w:lang w:eastAsia="en-US"/>
        </w:rPr>
        <w:t>коэффициента соответствия платы</w:t>
      </w:r>
      <w:r>
        <w:rPr>
          <w:rFonts w:eastAsia="Calibri"/>
          <w:szCs w:val="28"/>
          <w:lang w:eastAsia="en-US"/>
        </w:rPr>
        <w:t xml:space="preserve"> и размера платы за содержание жилого помещения в новом размере осуществляется администрацией города Перми не ранее истечения одного года со дня их введения, если иное </w:t>
        <w:br/>
        <w:t>не предусмотрено законодательством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5 в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пункте 4.2</w:t>
        </w:r>
      </w:hyperlink>
      <w:r>
        <w:rPr>
          <w:rFonts w:eastAsia="Calibri"/>
          <w:szCs w:val="28"/>
          <w:lang w:eastAsia="en-US"/>
        </w:rPr>
        <w:t xml:space="preserve"> слова «и ремонт» исключить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 пункт 5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«5. Рекомендовать администрации города Перми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5.1 осуществлять расчет размера платы за пользование жилым помещением (платы за наем) с учетом методических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указаний</w:t>
        </w:r>
      </w:hyperlink>
      <w:r>
        <w:rPr>
          <w:rFonts w:eastAsia="Calibri"/>
          <w:szCs w:val="28"/>
          <w:lang w:eastAsia="en-US"/>
        </w:rPr>
        <w:t xml:space="preserve"> установления размера платы </w:t>
        <w:br/>
        <w:t xml:space="preserve">за пользование жилым помещением для нанимателей жилых помещений </w:t>
        <w:br/>
        <w:t xml:space="preserve">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и жилищно-коммунального хозяйства Российской Федерации от 27.09.2016 № 668/пр, и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риложений № 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5.2 осуществлять расчет размера платы за содержание жилого помещения </w:t>
        <w:br/>
        <w:t xml:space="preserve">в соответствии с законодательством Российской Федерации с учетом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риложений № 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Cs w:val="28"/>
            <w:lang w:eastAsia="en-US"/>
          </w:rPr>
          <w:t>4</w:t>
        </w:r>
      </w:hyperlink>
      <w:r>
        <w:rPr>
          <w:rFonts w:eastAsia="Calibri"/>
          <w:szCs w:val="28"/>
          <w:lang w:eastAsia="en-US"/>
        </w:rPr>
        <w:t xml:space="preserve"> к настоящему решению и в зависимости от уровня благоустройства многоквартирного дома.»; 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 пункт 6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6. Установить, что услуги и работы по содержанию и ремонту общего имущества в многоквартирном доме сверх перечня, определенного </w:t>
      </w:r>
      <w:hyperlink w:anchor="P332">
        <w:r>
          <w:rPr>
            <w:rStyle w:val="InternetLink"/>
            <w:szCs w:val="28"/>
          </w:rPr>
          <w:t>приложением № 4</w:t>
        </w:r>
      </w:hyperlink>
      <w:r>
        <w:rPr>
          <w:szCs w:val="28"/>
        </w:rPr>
        <w:t xml:space="preserve"> к настоящему решению, оплачиваются собственниками помещений </w:t>
        <w:br/>
        <w:t xml:space="preserve">в многоквартирном доме в размере, установленном общим собранием собственников помещений в многоквартирном доме или договором </w:t>
        <w:br/>
        <w:t>на проведение таких работ, заключенным на основании решения общего собрания собственников помещений в многоквартирном доме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 Рекомендовать администрации города Перми до 01.06.2017 разработать проект решения Пермской городской Думы в целях приведения приложения </w:t>
        <w:br/>
        <w:t xml:space="preserve">№ 1 к </w:t>
      </w:r>
      <w:hyperlink r:id="rId17">
        <w:r>
          <w:rPr>
            <w:rStyle w:val="InternetLink"/>
            <w:rFonts w:eastAsia="Calibri"/>
            <w:szCs w:val="28"/>
            <w:lang w:eastAsia="en-US"/>
          </w:rPr>
          <w:t>решению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8.10.2014 № 226 «О порядке установления органами местного самоуправления города Перми размера платы </w:t>
        <w:br/>
        <w:t xml:space="preserve">за пользование жилым помещением (платы за наем) и платы за содержание </w:t>
        <w:br/>
        <w:t xml:space="preserve">и ремонт жилого помещения в городе Перми» в соответствие с методическими </w:t>
      </w:r>
      <w:hyperlink r:id="rId18">
        <w:r>
          <w:rPr>
            <w:rStyle w:val="InternetLink"/>
            <w:rFonts w:eastAsia="Calibri"/>
            <w:szCs w:val="28"/>
            <w:lang w:eastAsia="en-US"/>
          </w:rPr>
          <w:t>указаниями</w:t>
        </w:r>
      </w:hyperlink>
      <w:r>
        <w:rPr>
          <w:rFonts w:eastAsia="Calibri"/>
          <w:szCs w:val="28"/>
          <w:lang w:eastAsia="en-US"/>
        </w:rPr>
        <w:t xml:space="preserve"> установления размера платы за пользование жилым помещением </w:t>
        <w:br/>
        <w:t xml:space="preserve">для нанимателей жилых помещений по договорам социального найма </w:t>
        <w:br/>
        <w:t xml:space="preserve">и договорам найма жилых помещений государственного или муниципального жилищного фонда, утвержденными приказом Министерства строительства </w:t>
        <w:br/>
        <w:t xml:space="preserve">и жилищно-коммунального хозяйства Российской Федерации от 27.09.2016 </w:t>
        <w:br/>
        <w:t>№ 668/пр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.01.2017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5CF6FAF815D9B2A3B0546B8D29E3A703B3DAE516FE97EA6A14C1D6A95FA75B97FBCF414910E45CH5lEF" TargetMode="External"/><Relationship Id="rId4" Type="http://schemas.openxmlformats.org/officeDocument/2006/relationships/hyperlink" Target="consultantplus://offline/ref=2B5CF6FAF815D9B2A3B0546B8D29E3A703B3DDE412F797EA6A14C1D6A9H5lFF" TargetMode="External"/><Relationship Id="rId5" Type="http://schemas.openxmlformats.org/officeDocument/2006/relationships/hyperlink" Target="consultantplus://offline/ref=2B5CF6FAF815D9B2A3B04A669B45BEAC0AB187E919F69EBC374B9A8BFE56AD0CHDl0F" TargetMode="External"/><Relationship Id="rId6" Type="http://schemas.openxmlformats.org/officeDocument/2006/relationships/hyperlink" Target="consultantplus://offline/ref=2B5CF6FAF815D9B2A3B04A669B45BEAC0AB187E916FA9CBE3E4B9A8BFE56AD0CD0B496030D1CE15E574A02H5l1F" TargetMode="External"/><Relationship Id="rId7" Type="http://schemas.openxmlformats.org/officeDocument/2006/relationships/hyperlink" Target="consultantplus://offline/ref=B6C2D6F44AA8D6373569B4C9C8147AA3F853BCAF0DDA782E0668736CEF44B9C54CgFF" TargetMode="External"/><Relationship Id="rId8" Type="http://schemas.openxmlformats.org/officeDocument/2006/relationships/hyperlink" Target="consultantplus://offline/ref=B6C2D6F44AA8D6373569B4C9C8147AA3F853BCAF0DDA782E0668736CEF44B9C5CF6C8B1E80886F8AD5B4914Dg7F" TargetMode="External"/><Relationship Id="rId9" Type="http://schemas.openxmlformats.org/officeDocument/2006/relationships/hyperlink" Target="consultantplus://offline/ref=B6C2D6F44AA8D6373569B4C9C8147AA3F853BCAF0DDA782E0668736CEF44B9C5CF6C8B1E80886F8AD5B4914Dg7F" TargetMode="External"/><Relationship Id="rId10" Type="http://schemas.openxmlformats.org/officeDocument/2006/relationships/hyperlink" Target="consultantplus://offline/ref=B6C2D6F44AA8D6373569B4C9C8147AA3F853BCAF0DDA782E0668736CEF44B9C5CF6C8B1E80886F8AD5B4914Dg7F" TargetMode="External"/><Relationship Id="rId11" Type="http://schemas.openxmlformats.org/officeDocument/2006/relationships/hyperlink" Target="consultantplus://offline/ref=B6C2D6F44AA8D6373569B4C9C8147AA3F853BCAF0DDA782E0668736CEF44B9C5CF6C8B1E80886F8AD5B4914Dg7F" TargetMode="External"/><Relationship Id="rId12" Type="http://schemas.openxmlformats.org/officeDocument/2006/relationships/hyperlink" Target="consultantplus://offline/ref=F5B5797092EAB0DEA825709F79FFE53CFB0993427AE140B556BCD73CBEC5E6674CF360C45F965C5BjFL" TargetMode="External"/><Relationship Id="rId13" Type="http://schemas.openxmlformats.org/officeDocument/2006/relationships/hyperlink" Target="consultantplus://offline/ref=F5B5797092EAB0DEA8256E926F93B837F201CE4B73EE14E80BBA8063EEC3B3270CF535871B9B5CBD0E998257jDL" TargetMode="External"/><Relationship Id="rId14" Type="http://schemas.openxmlformats.org/officeDocument/2006/relationships/hyperlink" Target="consultantplus://offline/ref=F5B5797092EAB0DEA8256E926F93B837F201CE4B73EE14E80BBA8063EEC3B3270CF535871B9B5CBD0E988757j9L" TargetMode="External"/><Relationship Id="rId15" Type="http://schemas.openxmlformats.org/officeDocument/2006/relationships/hyperlink" Target="consultantplus://offline/ref=2EC1779B4EB2A6F64C347E69509619478F771E80E0768934E100C468FA0347A02818C0BF564A81A7DEEC89wF18G" TargetMode="External"/><Relationship Id="rId16" Type="http://schemas.openxmlformats.org/officeDocument/2006/relationships/hyperlink" Target="consultantplus://offline/ref=2EC1779B4EB2A6F64C347E69509619478F771E80E0768934E100C468FA0347A02818C0BF564A81A7DEEC8BwF1EG" TargetMode="External"/><Relationship Id="rId17" Type="http://schemas.openxmlformats.org/officeDocument/2006/relationships/hyperlink" Target="consultantplus://offline/ref=B6C2D6F44AA8D6373569B4C9C8147AA3F853BCAF0DDA782E0668736CEF44B9C54CgFF" TargetMode="External"/><Relationship Id="rId18" Type="http://schemas.openxmlformats.org/officeDocument/2006/relationships/hyperlink" Target="consultantplus://offline/ref=F5B5797092EAB0DEA825709F79FFE53CFB0993427AE140B556BCD73CBEC5E6674CF360C45F965C5Bj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6-12-30T09:53:00Z</cp:lastPrinted>
  <dcterms:modified xsi:type="dcterms:W3CDTF">2016-12-30T10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8b0920</vt:lpwstr>
  </property>
  <property fmtid="{D5CDD505-2E9C-101B-9397-08002B2CF9AE}" pid="4" name="r_version_label">
    <vt:lpwstr>1.8</vt:lpwstr>
  </property>
  <property fmtid="{D5CDD505-2E9C-101B-9397-08002B2CF9AE}" pid="5" name="reg_date">
    <vt:lpwstr>30.12.2016</vt:lpwstr>
  </property>
  <property fmtid="{D5CDD505-2E9C-101B-9397-08002B2CF9AE}" pid="6" name="reg_number">
    <vt:lpwstr>СЭД-01-79-194</vt:lpwstr>
  </property>
  <property fmtid="{D5CDD505-2E9C-101B-9397-08002B2CF9AE}" pid="7" name="sign_flag">
    <vt:lpwstr>Подписан ЭЦП</vt:lpwstr>
  </property>
</Properties>
</file>