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 w:before="0" w:after="72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/>
      </w:pPr>
      <w:r>
        <w:rPr>
          <w:b/>
        </w:rPr>
        <w:t>О внесении изменений в отдельные правовые акты города Перми в сфере муниципально-частного партнерства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ешением Пермской городской Думы от 28.06.2016 № 124 «О реализации муниципально-частного партнерства в городе Перми», в целях актуализации правовых актов города Перми в сфере муниципально-частного партнерства </w:t>
      </w:r>
    </w:p>
    <w:p>
      <w:pPr>
        <w:pStyle w:val="Normal"/>
        <w:suppressAutoHyphens w:val="true"/>
        <w:spacing w:lineRule="auto" w:line="240" w:before="240" w:after="240"/>
        <w:ind w:hanging="0"/>
        <w:jc w:val="center"/>
        <w:rPr/>
      </w:pPr>
      <w:r>
        <w:rPr/>
        <w:t>Пермская городская Дума</w:t>
      </w:r>
      <w:r>
        <w:rPr>
          <w:b/>
        </w:rPr>
        <w:t xml:space="preserve"> </w:t>
      </w: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ложение о департаменте экономики </w:t>
        <w:br/>
        <w:t xml:space="preserve">и промышленной политики администрации города Перми, утвержденное решением Пермской городской Думы от 23.09.2014 № 186 (в редакциях решений Пермской городской Думы от 27.01.2015 № 13, от 24.03.2015 № 48, от 22.12.2015 № 282, от 22.03.2016 № 41, от 28.06.2016 № 124, от 23.08.2016 № 195), дополнив подпунктом 3.3.18 следующего содержа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18 в пределах своей компетенции осуществляет от имени администрации города Перми функции публичного партнера в соответствии </w:t>
        <w:br/>
        <w:t xml:space="preserve">с законодательством Российской Федерации, за исключением функций </w:t>
        <w:br/>
        <w:t>по обеспечению организации и проведения конкурса на право заключения соглашения о муниципально-частном партнерстве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Положение о департаменте образования администрации города Перми, утвержденное решением Пермской городской Думы от 12.09.2006 № 224 (в редакциях решений Пермской городской Думы </w:t>
        <w:br/>
        <w:t xml:space="preserve">от 28.08.2007 № 199, от 29.01.2008 № 24, от 24.06.2008 № 194, от 24.02.2009 № 36, от 24.03.2009 № 40, от 25.08.2009 № 188, от 27.10.2009 № 243, от 24.11.2009 </w:t>
        <w:br/>
        <w:t xml:space="preserve">№ 292, от 24.08.2010 № 125, от 17.12.2010 № 216, от 01.03.2011 № 27, </w:t>
        <w:br/>
        <w:t xml:space="preserve">от 30.08.2011 № 157, от 21.12.2011 № 253, от 25.09.2012 № 189, от 20.11.2012 </w:t>
        <w:br/>
        <w:t>№ 259, от 18.12.2012 № 277, от 25.03.2014 № 69, от 24.02.2015 № 43, от 24.03.2015 № 48, от 22.12.2015 № 282, от 23.08.2016 № 195), дополнив пунктом 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пределах своей компетенции осуществляет от имени администрации города Перми функции публичного партнера в соответствии </w:t>
        <w:br/>
        <w:t xml:space="preserve">с законодательством Российской Федерации, за исключением функций </w:t>
        <w:br/>
        <w:t>по обеспечению организации и проведения конкурса на право заключения соглашения о муниципально-частном партнерстве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е в Положение о департаменте дорог и транспорта администрации города Перми, утвержденное решением Пермской городской Думы от 24.06.2008 № 201 (в редакциях решений Пермской городской Думы </w:t>
        <w:br/>
        <w:t xml:space="preserve">от 28.04.2009 № 69, от 25.08.2009 № 182, от 25.08.2009 № 188, от 24.11.2009 </w:t>
        <w:br/>
        <w:t xml:space="preserve">№ 278, от 24.11.2009 № 292, от 22.12.2009 № 329, от 26.01.2010 № 18, </w:t>
        <w:br/>
        <w:t xml:space="preserve">от 29.06.2010 № 98, от 17.12.2010 № 216, от 01.03.2011 № 27, от 31.05.2011 № 100, от 30.08.2011 № 157, от 21.12.2011 № 253, от 25.09.2012 № 189, от 17.12.2013 </w:t>
        <w:br/>
        <w:t xml:space="preserve">№ 291, от 28.10.2014 № 219, от 16.12.2014 № 275, от 24.03.2015 № 48, </w:t>
        <w:br/>
        <w:t xml:space="preserve">от 26.05.2015 № 112, от 25.08.2015 № 169, от 22.12.2015 № 282, от 26.01.2016 </w:t>
        <w:br/>
        <w:t>№ 14, от 28.06.2016 № 132, от 23.08.2016 № 195, от 22.11.2016 № 252), дополнив пунктом 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 пределах своей компетенции осуществляет от имени администрации города Перми функции публичного партнера в соответствии </w:t>
        <w:br/>
        <w:t xml:space="preserve">с законодательством Российской Федерации, за исключением функций </w:t>
        <w:br/>
        <w:t>по обеспечению организации и проведения конкурса на право заключения соглашения о муниципально-частном партнерстве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изменение в Положение о департаменте культуры и молодежной политики администрации города Перми, утвержденное решением Пермской городской Думы от 26.06.2012 № 139 (в редакциях решений Пермской городской Думы от 25.09.2012 № 189, от 18.12.2012 № 273, от 29.01.2013 № 12, от 28.10.2014 № 219, от 24.03.2015 № 48, от 23.08.2016 № 195), дополнив пунктом 3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пределах своей компетенции осуществляет от имени администрации города Перми функции публичного партнера в соответствии </w:t>
        <w:br/>
        <w:t xml:space="preserve">с законодательством Российской Федерации, за исключением функций </w:t>
        <w:br/>
        <w:t>по обеспечению организации и проведения конкурса на право заключения соглашения о муниципально-частном партнерстве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ти изменение в Положение о департаменте жилищно-коммунального хозяйства администрации города Перми, утвержденное решением Пермской городской Думы от 26.06.2012 № 138 (в редакциях решений Пермской городской Думы от 25.09.2012 № 189, от 18.12.2012 № 273, от 29.01.2013 № 10, от 28.05.2013 № 123, от 22.10.2013 № 237, от 26.08.2014 № 161, от 28.10.2014 № 219, </w:t>
        <w:br/>
        <w:t xml:space="preserve">от 16.12.2014 № 275, от 24.03.2015 № 48, от 22.09.2015 № 198, от 27.10.2015 </w:t>
        <w:br/>
        <w:t>№ 215, от 22.12.2015 № 282, от 22.03.2016 № 42, от 22.03.2016 № 49, от 23.08.2016 № 195, от 22.11.2016 № 244), дополнив пунктом 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пределах своей компетенции осуществляет от имени администрации города Перми функции публичного партнера в соответствии </w:t>
        <w:br/>
        <w:t xml:space="preserve">с законодательством Российской Федерации, за исключением функций </w:t>
        <w:br/>
        <w:t>по обеспечению организации и проведения конкурса на право заключения соглашения о муниципально-частном партнерстве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изменение в Положение о департаменте социальной политики администрации города Перми, утвержденное решением Пермской городской Думы от 12.09.2006 № 221 (в редакциях решений Пермской городской Думы </w:t>
        <w:br/>
        <w:t xml:space="preserve">от 28.11.2006 № 332, от 28.08.2007 № 199, от 24.02.2009 № 36, от 24.03.2009 № 41, от 25.08.2009 № 188, от 27.10.2009 № 241, от 24.11.2009 № 292, от 26.01.2010 </w:t>
        <w:br/>
        <w:t xml:space="preserve">№ 18, от 29.06.2010 № 103, от 17.12.2010 № 216, от 30.08.2011 № 157, </w:t>
        <w:br/>
        <w:t xml:space="preserve">от 30.08.2011 № 158, от 21.12.2011 № 253, от 22.05.2012 № 84, от 25.09.2012 </w:t>
        <w:br/>
        <w:t xml:space="preserve">№ 189, от 20.11.2012 № 259, от 23.09.2014 № 193, от 28.10.2014 № 219, </w:t>
        <w:br/>
        <w:t xml:space="preserve">от 16.12.2014 № 275, от 24.03.2015 № 48, от 24.11.2015 № 257, от 22.12.2015 </w:t>
        <w:br/>
        <w:t>№ 284), дополнив пунктом 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пределах своей компетенции осуществляет от имени администрации города Перми функции публичного партнера в соответствии </w:t>
        <w:br/>
        <w:t xml:space="preserve">с законодательством Российской Федерации, за исключением функций </w:t>
        <w:br/>
        <w:t>по обеспечению организации и проведения конкурса на право заключения соглашения о муниципально-частном партнерстве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нести изменение в Положение об управлении внешнего благоустройства администрации города Перми, утвержденное решением Пермской городской Думы от 12.09.2006 № 216 (в редакциях решений Пермской городской Думы </w:t>
        <w:br/>
        <w:t xml:space="preserve">от 24.10.2006 № 270, от 26.12.2006 № 340, от 30.01.2007 № 18, от 28.08.2007 </w:t>
        <w:br/>
        <w:t xml:space="preserve">№ 199, от 25.09.2007 № 227, от 26.02.2008 № 51, от 24.06.2008 № 200, </w:t>
        <w:br/>
        <w:t xml:space="preserve">от 28.10.2008 № 321, от 24.02.2009 № 36, от 28.04.2009 № 68, от 25.08.2009 № 188, от 24.11.2009 № 292, от 26.01.2010 № 18, от 24.08.2010 № 130, от 17.12.2010 </w:t>
        <w:br/>
        <w:t xml:space="preserve">№ 216, от 01.03.2011 № 27, от 30.08.2011 № 157, от 30.08.2011 № 163, </w:t>
        <w:br/>
        <w:t xml:space="preserve">от 30.08.2011 № 171, от 21.12.2011 № 253, от 28.08.2012 № 161, от 25.09.2012 </w:t>
        <w:br/>
        <w:t xml:space="preserve">№ 189, от 18.12.2012 № 273, от 28.05.2013 № 123, от 25.06.2013 № 131, </w:t>
        <w:br/>
        <w:t xml:space="preserve">от 25.02.2014 № 38, от 26.08.2014 № 165, от 28.10.2014 № 219, от 16.12.2014 </w:t>
        <w:br/>
        <w:t xml:space="preserve">№ 275, от 24.03.2015 № 48, от 25.08.2015 № 168, от 22.12.2015 № 282, </w:t>
        <w:br/>
        <w:t>от 22.03.2016 № 53, от 23.08.2016 № 195), дополнив пунктом 3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пределах своей компетенции осуществляет от имени администрации города Перми функции публичного партнера в соответствии </w:t>
        <w:br/>
        <w:t xml:space="preserve">с законодательством Российской Федерации, за исключением функций </w:t>
        <w:br/>
        <w:t>по обеспечению организации и проведения конкурса на право заключения соглашения о муниципально-частном партнерстве.»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8. Внести изменение в Положение о комитете по физической культуре </w:t>
        <w:br/>
        <w:t xml:space="preserve">и спорту администрации города Перми, утвержденное решением Пермской городской Думы от 12.09.2006 № 223 (в редакциях решений Пермской городской Думы от 28.08.2007 № 199, от 27.11.2007 № 295, от 24.06.2008 № 194, </w:t>
        <w:br/>
        <w:t xml:space="preserve">от 24.02.2009 № 36, от 25.08.2009 № 188, от 22.09.2009 № 218, от 24.11.2009 </w:t>
        <w:br/>
        <w:t xml:space="preserve">№ 292, от 02.11.2010 № 172, от 17.12.2010 № 216, от 30.08.2011 № 157, </w:t>
        <w:br/>
        <w:t xml:space="preserve">от 21.12.2011 № 253, от 26.06.2012 № 139, от 25.09.2012 № 189, от 28.10.2014 </w:t>
        <w:br/>
        <w:t>№ 219, от 28.10.2014 № 231, от 24.03.2015 № 48, от 23.08.2016 № 178), дополнив пунктом 3.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пределах своей компетенции осуществляет от имени администрации города Перми функции публичного партнера в соответствии </w:t>
        <w:br/>
        <w:t xml:space="preserve">с законодательством Российской Федерации, за исключением функций </w:t>
        <w:br/>
        <w:t>по обеспечению организации и проведения конкурса на право заключения соглашения о муниципально-частном партнерстве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нести изменение в Положение о департаменте имущественных отношений администрации города Перми, утвержденное решением Пермской городской Думы от 12.09.2006 № 210 (в редакциях решений Пермской городской Думы от 28.11.2006 № 318, от 27.03.2007 № 57, от 26.06.2007 № 164, от 28.08.2007 № 199, от 26.02.2008 № 47, от 25.03.2008 № 87, от 27.05.2008 № 148, от 26.08.2008 № 239, от 23.12.2008 № 414, от 23.12.2008 № 424, от 24.02.2009 № 36, </w:t>
        <w:br/>
        <w:t xml:space="preserve">от 24.03.2009 № 48, от 28.04.2009 № 78, от 25.08.2009 № 178, от 25.08.2009 № 188, от 27.10.2009 № 246, от 24.11.2009 № 292, от 22.12.2009 № 329, от 26.01.2010 № 5, от 23.03.2010 № 38, от 29.06.2010 № 88, от 17.12.2010 № 216, от 01.03.2011 № 27, от 30.08.2011 № 157, от 30.08.2011 № 165, от 21.12.2011 № 253, от 31.01.2012 № 5, от 27.03.2012 № 47, от 22.05.2012 № 89, от 25.09.2012 № 189, от 20.11.2012 № 257, от 18.12.2012 № 288, от 26.02.2013 № 41, от 28.05.2013 № 123, от 25.06.2013 </w:t>
        <w:br/>
        <w:t xml:space="preserve">№ 149, от 25.06.2013 № 150, от 17.12.2013 № 298, от 22.04.2014 № 99, </w:t>
        <w:br/>
        <w:t xml:space="preserve">от 23.09.2014 № 187, от 23.09.2014 № 202, от 28.10.2014 № 219, от 16.12.2014 </w:t>
        <w:br/>
        <w:t>№ 275, от 24.02.2015 № 40, от 24.03.2015 № 48, от 26.01.2016 № 12, от 22.03.2016 № 49), дополнив пунктом 3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embos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embos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т имени администрации города Перми функции публичного партнера в соответствии с законодательством Российской Федерации в части обеспечения организации и проведения конкурса на право заключения соглашения о муниципально-частном партнерстве.»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9. Внести изменение в пункт 4.2 решения Пермской городской Думы </w:t>
        <w:br/>
        <w:t>от 28.06.2016 № 124 «О реализации муниципально-частного партнерства в городе Перми», заменив слова «до 30.12.2016» словами «до 01.04.2017»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10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1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2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3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6-12-20T14:45:00Z</cp:lastPrinted>
  <dcterms:modified xsi:type="dcterms:W3CDTF">2016-12-2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62467b</vt:lpwstr>
  </property>
  <property fmtid="{D5CDD505-2E9C-101B-9397-08002B2CF9AE}" pid="4" name="r_version_label">
    <vt:lpwstr>1.6</vt:lpwstr>
  </property>
  <property fmtid="{D5CDD505-2E9C-101B-9397-08002B2CF9AE}" pid="5" name="reg_date">
    <vt:lpwstr>22.12.2016</vt:lpwstr>
  </property>
  <property fmtid="{D5CDD505-2E9C-101B-9397-08002B2CF9AE}" pid="6" name="reg_number">
    <vt:lpwstr>СЭД-01-79-186</vt:lpwstr>
  </property>
  <property fmtid="{D5CDD505-2E9C-101B-9397-08002B2CF9AE}" pid="7" name="sign_flag">
    <vt:lpwstr>Подписан ЭЦП</vt:lpwstr>
  </property>
</Properties>
</file>