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Пермской городской Думы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 29.11.2005 № 200 «О системе налогообложения в виде единого налога </w:t>
        <w:br/>
        <w:t>на вмененный доход для отдельных видов деятельности»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b w:val="false"/>
          </w:rPr>
          <w:t>№ 131-ФЗ</w:t>
        </w:r>
      </w:hyperlink>
      <w:r>
        <w:rPr>
          <w:b w:val="false"/>
        </w:rPr>
        <w:t xml:space="preserve"> </w:t>
        <w:br/>
        <w:t>«Об общих принципах организации местного самоуправления в Российской Федерации», от 03.07.2016 № 248-ФЗ «О внесении изменений в часть вторую Налогового кодекса Российской Федерации», Уставом города Перми, в целях актуализации нормативных правовых актов</w:t>
      </w:r>
    </w:p>
    <w:p>
      <w:pPr>
        <w:pStyle w:val="ConsPlusNormal"/>
        <w:spacing w:before="240" w:after="240"/>
        <w:jc w:val="center"/>
        <w:rPr/>
      </w:pPr>
      <w:r>
        <w:rPr>
          <w:b w:val="false"/>
        </w:rPr>
        <w:t>Пермская городская Дума</w:t>
      </w:r>
      <w:r>
        <w:rPr/>
        <w:t xml:space="preserve"> </w:t>
      </w:r>
      <w:r>
        <w:rPr>
          <w:bCs w:val="false"/>
          <w:spacing w:val="60"/>
        </w:rPr>
        <w:t>решила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 xml:space="preserve">1. </w:t>
      </w:r>
      <w:r>
        <w:rPr>
          <w:b w:val="false"/>
          <w:bCs w:val="false"/>
        </w:rPr>
        <w:t xml:space="preserve">Внести в таблицу «Значения корректирующего коэффициента базовой доходности К2, учитывающие совокупность особенностей ведения предпринимательской деятельности по отдельным видам деятельности» </w:t>
      </w:r>
      <w:hyperlink r:id="rId4">
        <w:r>
          <w:rPr>
            <w:rStyle w:val="InternetLink"/>
            <w:b w:val="false"/>
            <w:bCs w:val="false"/>
          </w:rPr>
          <w:t>приложения</w:t>
        </w:r>
      </w:hyperlink>
      <w:r>
        <w:rPr>
          <w:b w:val="false"/>
          <w:bCs w:val="false"/>
        </w:rPr>
        <w:t xml:space="preserve"> 2 к решению Пермской городской Думы от 29.11.2005 № 200 </w:t>
        <w:br/>
        <w:t xml:space="preserve">«О системе налогообложения в виде единого налога на вмененный доход </w:t>
        <w:br/>
        <w:t>для отдельных видов деятельности»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1</w:t>
      </w:r>
      <w:r>
        <w:rPr>
          <w:b w:val="false"/>
          <w:bCs w:val="false"/>
        </w:rPr>
        <w:t xml:space="preserve"> пункт 1 </w:t>
      </w:r>
      <w:r>
        <w:rPr>
          <w:b w:val="false"/>
        </w:rPr>
        <w:t>изложить в редакции:</w:t>
      </w:r>
    </w:p>
    <w:p>
      <w:pPr>
        <w:pStyle w:val="Normal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казание бытовых услуг. Коды видов деятельности в соответствии с Общероссийским </w:t>
            </w:r>
            <w:hyperlink r:id="rId5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видов экономической деятельности и коды услуг в соответствии </w:t>
              <w:br/>
              <w:t xml:space="preserve">с Общероссийским </w:t>
            </w:r>
            <w:hyperlink r:id="rId6">
              <w:r>
                <w:rPr>
                  <w:rStyle w:val="InternetLink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, относящихся к бытовым услугам, определяются Правительством Российской Федерации </w:t>
              <w:br/>
              <w:t xml:space="preserve">(за исключением услуг, указанных </w:t>
              <w:br/>
              <w:t>в пунктах 3, 4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»; </w:t>
      </w:r>
    </w:p>
    <w:p>
      <w:pPr>
        <w:pStyle w:val="Normal"/>
        <w:spacing w:lineRule="auto" w:line="240"/>
        <w:ind w:firstLine="709"/>
        <w:rPr/>
      </w:pPr>
      <w:r>
        <w:rPr/>
        <w:t>1.2 пункт 1.1 изложить в редакции:</w:t>
      </w:r>
    </w:p>
    <w:p>
      <w:pPr>
        <w:pStyle w:val="Normal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hd w:fill="FFFFFF" w:val="clear"/>
              </w:rPr>
              <w:t xml:space="preserve">Подготовка и прядение прочих текстильных волокон; </w:t>
            </w:r>
            <w:r>
              <w:rPr>
                <w:szCs w:val="28"/>
              </w:rPr>
              <w:t xml:space="preserve">плиссировка и подобные работы </w:t>
              <w:br/>
              <w:t xml:space="preserve">на текстильных материалах; </w:t>
            </w:r>
            <w:r>
              <w:rPr/>
              <w:t xml:space="preserve">пошив готовых текстильных изделий по индивидуальному заказу населения, кроме одежды; изготовление прочих текстильных изделий </w:t>
              <w:br/>
              <w:t xml:space="preserve">по индивидуальному заказу населения, </w:t>
              <w:br/>
              <w:t xml:space="preserve">не включенных в другие группировки; пошив производственной одежды по индивидуальному заказу населения; пошив одежды из кожи </w:t>
              <w:br/>
              <w:t xml:space="preserve">по индивидуальному заказу населения; пошив </w:t>
              <w:br/>
              <w:t xml:space="preserve">и вязание прочей верхней одежды </w:t>
              <w:br/>
              <w:t xml:space="preserve">по индивидуальному заказу населения; пошив нательного белья по индивидуальному заказу населения; пошив и вязание прочей одежды </w:t>
              <w:br/>
              <w:t xml:space="preserve">и аксессуаров одежды, головных уборов </w:t>
              <w:br/>
              <w:t xml:space="preserve">по индивидуальному заказу населения; пошив меховых изделий по индивидуальному заказу населения; изготовление вязаных </w:t>
              <w:br/>
              <w:t xml:space="preserve">и трикотажных чулочно-носочных изделий </w:t>
              <w:br/>
              <w:t xml:space="preserve">по индивидуальному заказу населения; изготовление прочих вязаных и трикотажных изделий, не включенных в другие группировки, по индивидуальному заказу населения; </w:t>
            </w:r>
            <w:r>
              <w:rPr>
                <w:rStyle w:val="Blk"/>
                <w:szCs w:val="28"/>
              </w:rPr>
              <w:t>пошив обуви</w:t>
            </w:r>
            <w:r>
              <w:rPr/>
              <w:t xml:space="preserve"> и </w:t>
            </w:r>
            <w:r>
              <w:rPr>
                <w:rStyle w:val="Blk"/>
                <w:szCs w:val="28"/>
              </w:rPr>
              <w:t xml:space="preserve">различных дополнений к обуви </w:t>
              <w:br/>
              <w:t xml:space="preserve">по индивидуальному заказу населения; ремонт обуви и прочих изделий из кожи; ремонт одежды и текстильных изделий; </w:t>
            </w:r>
            <w:r>
              <w:rPr/>
              <w:t xml:space="preserve">ремонт одежды; ремонт текстильных изделий; ремонт трикотажных изделий; прокат и аренда прочих предметов личного пользования и хозяйственно-бытового назначения; прокат прочих бытовых изделий и предметов личного пользования </w:t>
              <w:br/>
              <w:t xml:space="preserve">для домашних хозяйств, предприятий </w:t>
              <w:br/>
              <w:t xml:space="preserve">и организаций, не включенных в другие группировки; прокат музыкальных инструментов; прокат мебели, электрических </w:t>
              <w:br/>
              <w:t xml:space="preserve">и неэлектрических бытовых приборов; прокат </w:t>
              <w:br/>
              <w:t>и аренда товаров для отдыха и спортивных товаров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spacing w:lineRule="auto" w:line="240"/>
        <w:ind w:firstLine="709"/>
        <w:rPr/>
      </w:pPr>
      <w:r>
        <w:rPr/>
        <w:t>1.3 пункт 1.2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sz w:val="28"/>
              </w:rPr>
              <w:t>Ремонт ручных инструментов с механическим приводом (электроинструментов); ремонт электронного и оптического оборудования</w:t>
            </w:r>
            <w:r>
              <w:rPr>
                <w:b w:val="false"/>
                <w:sz w:val="28"/>
                <w:vertAlign w:val="superscript"/>
              </w:rPr>
              <w:t>1)</w:t>
            </w:r>
            <w:r>
              <w:rPr>
                <w:b w:val="false"/>
                <w:sz w:val="28"/>
              </w:rPr>
              <w:t xml:space="preserve">; ремонт прочего оборудования; деятельность </w:t>
              <w:br/>
              <w:t xml:space="preserve">в области фотографии; прокат видеокассет </w:t>
              <w:br/>
              <w:t xml:space="preserve">и аудиокассет, грампластинок, компакт-дисков (CD), цифровых видеодисков (DVD); прокат телевизоров, радиоприемников, устройств видеозаписи, аудиозаписи и подобного оборудования; организация обрядов (свадеб, юбилеев), в том числе музыкальное сопровождение; деятельность зрелищно-развлекательная прочая, не включенная в другие группировки; ремонт коммуникационного оборудования; ремонт электронной бытовой техники; организация похорон и связанных </w:t>
              <w:br/>
              <w:t>с ними услуг; деятельность физкультурно-оздоровительная</w:t>
            </w:r>
            <w:r>
              <w:rPr>
                <w:b w:val="false"/>
                <w:sz w:val="28"/>
                <w:vertAlign w:val="superscript"/>
              </w:rPr>
              <w:t>2)</w:t>
            </w:r>
            <w:r>
              <w:rPr>
                <w:b w:val="false"/>
                <w:sz w:val="28"/>
              </w:rPr>
              <w:t>; стирка и химическая чистка текстильных и мехов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sz w:val="24"/>
        </w:rPr>
      </w:pPr>
      <w:r>
        <w:rPr>
          <w:sz w:val="24"/>
          <w:vertAlign w:val="superscript"/>
        </w:rPr>
        <w:t xml:space="preserve">1) </w:t>
      </w:r>
      <w:r>
        <w:rPr>
          <w:sz w:val="24"/>
        </w:rPr>
        <w:t>из группировки по коду 33.13 «Ремонт электронного и оптического оборудования» к бытовым услугам относятся услуги по ремонту и техническому обслуживанию инструментов и приборов для измерения, испытаний и навигации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vertAlign w:val="superscript"/>
        </w:rPr>
        <w:t>2)</w:t>
      </w:r>
      <w:r>
        <w:rPr>
          <w:sz w:val="24"/>
          <w:vertAlign w:val="superscript"/>
        </w:rPr>
        <w:t xml:space="preserve"> </w:t>
      </w:r>
      <w:r>
        <w:rPr>
          <w:b w:val="false"/>
          <w:sz w:val="24"/>
          <w:szCs w:val="24"/>
        </w:rPr>
        <w:t>эта группировка не включает услуги по медицинскому массажу и терапии, см. по коду 86.90.13, 86.90.19; услуги клубов фитнеса и бодибилдинга, см. по коду 93.13.10</w:t>
      </w:r>
    </w:p>
    <w:p>
      <w:pPr>
        <w:pStyle w:val="ConsPlusNormal"/>
        <w:ind w:firstLine="709"/>
        <w:rPr/>
      </w:pPr>
      <w:r>
        <w:rPr>
          <w:b w:val="false"/>
        </w:rPr>
        <w:t xml:space="preserve">                                                                                                                                </w:t>
      </w:r>
      <w:r>
        <w:rPr>
          <w:b w:val="false"/>
        </w:rPr>
        <w:t>»;</w:t>
      </w:r>
    </w:p>
    <w:p>
      <w:pPr>
        <w:pStyle w:val="Normal"/>
        <w:spacing w:lineRule="auto" w:line="240"/>
        <w:ind w:firstLine="709"/>
        <w:rPr/>
      </w:pPr>
      <w:r>
        <w:rPr/>
        <w:t>1.4 пункт 1.3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оставление парикмахерских услуг; предоставление косметических услуг парикмахерскими и салонами крас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ab/>
        <w:t xml:space="preserve">                                                                                                                      »;</w:t>
      </w:r>
    </w:p>
    <w:p>
      <w:pPr>
        <w:pStyle w:val="Normal"/>
        <w:spacing w:lineRule="auto" w:line="240"/>
        <w:ind w:firstLine="709"/>
        <w:rPr/>
      </w:pPr>
      <w:r>
        <w:rPr/>
        <w:t>1.5 пункт 1.4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 xml:space="preserve">Обработка металлов и нанесение покрытий </w:t>
              <w:br/>
              <w:t xml:space="preserve">на металлы; обработка металлических изделий механическая; </w:t>
            </w:r>
            <w:r>
              <w:rPr>
                <w:rStyle w:val="Blk"/>
                <w:szCs w:val="28"/>
              </w:rPr>
              <w:t xml:space="preserve">изготовление </w:t>
            </w:r>
            <w:r>
              <w:rPr/>
              <w:t xml:space="preserve">готовых металлических изделий хозяйственного назначения </w:t>
            </w:r>
            <w:r>
              <w:rPr>
                <w:rStyle w:val="Blk"/>
                <w:szCs w:val="28"/>
              </w:rPr>
              <w:t xml:space="preserve">по индивидуальному заказу населения; </w:t>
            </w:r>
            <w:r>
              <w:rPr/>
              <w:t xml:space="preserve">изготовление ювелирных изделий </w:t>
              <w:br/>
              <w:t xml:space="preserve">и аналогичных изделий по индивидуальному заказу населения; изготовление бижутерии </w:t>
              <w:br/>
              <w:t xml:space="preserve">и подобных товаров по индивидуальному заказу населения; </w:t>
            </w:r>
            <w:r>
              <w:rPr>
                <w:rStyle w:val="Blk"/>
                <w:szCs w:val="28"/>
              </w:rPr>
              <w:t xml:space="preserve">ремонт мебели; ремонт предметов домашнего обихода; </w:t>
            </w:r>
            <w:r>
              <w:rPr>
                <w:szCs w:val="28"/>
              </w:rPr>
              <w:t>ремонт часов и ювелирных изделий</w:t>
            </w:r>
            <w:r>
              <w:rPr>
                <w:shd w:fill="FFFFFF" w:val="clear"/>
              </w:rPr>
              <w:t xml:space="preserve">; </w:t>
            </w:r>
            <w:r>
              <w:rPr/>
              <w:t xml:space="preserve">ремонт предметов и изделий </w:t>
              <w:br/>
              <w:t>из металла; ремонт металлической галантереи, ключей, номерных знаков, указателей улиц; заточка пил, чертежных и других инструментов, ножей, ножниц, бритв, коньков и т.п.; 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6 пункт 1.5 изложить в редакции:</w:t>
      </w:r>
    </w:p>
    <w:p>
      <w:pPr>
        <w:pStyle w:val="Normal"/>
        <w:spacing w:lineRule="auto" w:line="240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Строительство жилых и нежилых зданий; </w:t>
            </w:r>
            <w:r>
              <w:rPr>
                <w:rStyle w:val="Blk"/>
                <w:szCs w:val="28"/>
              </w:rPr>
              <w:t xml:space="preserve">производство прочих строительно-монтажных работ; </w:t>
            </w:r>
            <w:r>
              <w:rPr/>
              <w:t xml:space="preserve">работы штукатурные; </w:t>
            </w:r>
            <w:r>
              <w:rPr>
                <w:shd w:fill="FFFFFF" w:val="clear"/>
              </w:rPr>
              <w:t xml:space="preserve">установка дверей (кроме автоматических и вращающихся), окон, дверных и оконных рам из дерева или прочих материалов; производство работ по внутренней отделке зданий (включая потолки, раздвижные </w:t>
              <w:br/>
              <w:t xml:space="preserve">и съемные перегородки и так далее); работы </w:t>
              <w:br/>
              <w:t xml:space="preserve">по устройству покрытий полов и облицовке стен; </w:t>
            </w:r>
            <w:r>
              <w:rPr>
                <w:iCs/>
              </w:rPr>
              <w:t xml:space="preserve">производство малярных работ; производство стекольных работ; производство прочих отделочных и завершающих работ; производство кровельных работ; работы строительные специализированные прочие, </w:t>
              <w:br/>
              <w:t>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ab/>
        <w:t xml:space="preserve">                                                                                                                      »;</w:t>
      </w:r>
    </w:p>
    <w:p>
      <w:pPr>
        <w:pStyle w:val="Normal"/>
        <w:spacing w:lineRule="auto" w:line="240"/>
        <w:ind w:firstLine="709"/>
        <w:rPr/>
      </w:pPr>
      <w:r>
        <w:rPr/>
        <w:t>1.7. пункт 1.6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835"/>
      </w:tblGrid>
      <w:tr>
        <w:trPr>
          <w:trHeight w:val="2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Аренда и лизинг легковых автомобилей </w:t>
              <w:br/>
              <w:t xml:space="preserve">и легких автотранспортных средств; </w:t>
            </w:r>
            <w:r>
              <w:rPr>
                <w:shd w:fill="FFFFFF" w:val="clear"/>
              </w:rPr>
              <w:t xml:space="preserve">аренда </w:t>
              <w:br/>
              <w:t xml:space="preserve">и лизинг грузовых транспортных средств; аренда и лизинг сельскохозяйственных машин </w:t>
              <w:br/>
              <w:t>и оборудования; аренда и лизинг офисных машин и оборудования; аренда и лизинг вычислитель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».</w:t>
      </w:r>
    </w:p>
    <w:p>
      <w:pPr>
        <w:pStyle w:val="Normal"/>
        <w:spacing w:lineRule="auto" w:line="240"/>
        <w:ind w:firstLine="709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ConsPlusNormal"/>
        <w:rPr/>
      </w:pPr>
      <w:r>
        <w:rPr>
          <w:rFonts w:eastAsia="Arial Unicode MS"/>
          <w:b w:val="false"/>
        </w:rPr>
        <w:t>Председатель Пермской городской Думы                                                  Ю.А.Уткин</w:t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419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0"/>
      <w:ind w:hanging="0"/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738E6A52C2692E8F0E2FA0966D7EA9197B10DD95BABD5CE4BE0698A5L7b5G" TargetMode="External"/><Relationship Id="rId4" Type="http://schemas.openxmlformats.org/officeDocument/2006/relationships/hyperlink" Target="consultantplus://offline/ref=EAEBFF1546FBF940219E504A647D2AD856FAF73A5E547405280E5F3B2D2297F70BeBG" TargetMode="External"/><Relationship Id="rId5" Type="http://schemas.openxmlformats.org/officeDocument/2006/relationships/hyperlink" Target="consultantplus://offline/ref=84EC63B97F0245536B5669A00CBBF70104F2479298ED926498E393CF2EuDoCG" TargetMode="External"/><Relationship Id="rId6" Type="http://schemas.openxmlformats.org/officeDocument/2006/relationships/hyperlink" Target="consultantplus://offline/ref=C8EEE8BE4858450DE78F2E769C521DDF39C24D78B726568440FE5EEBB4p4h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2-19T13:50:00Z</cp:lastPrinted>
  <dcterms:modified xsi:type="dcterms:W3CDTF">2016-12-2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5c6af7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СЭД-01-79-188</vt:lpwstr>
  </property>
  <property fmtid="{D5CDD505-2E9C-101B-9397-08002B2CF9AE}" pid="7" name="sign_flag">
    <vt:lpwstr>Подписан ЭЦП</vt:lpwstr>
  </property>
</Properties>
</file>